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lang w:val="cs-CZ"/>
        </w:rPr>
      </w:pPr>
      <w:r>
        <w:rPr>
          <w:lang w:val="cs-CZ"/>
        </w:rPr>
        <w:t>Státní rozpoče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273"/>
        <w:gridCol w:w="7333"/>
      </w:tblGrid>
      <w:tr>
        <w:trPr/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ující se deficit státního rozpočtu již čtyři roky v řadě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epší výsledek proti schválenému rozpočtu v roce 2013 zajištěn nižším než rozpočtem očekávaným čerpáním investic na dopravní stavby a úsporami u neinvestičních nákupů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pacing w:val="-2"/>
                <w:sz w:val="16"/>
                <w:szCs w:val="16"/>
                <w:lang w:val="cs-CZ" w:eastAsia="cs-CZ"/>
              </w:rPr>
            </w:pPr>
            <w:r>
              <w:rPr>
                <w:spacing w:val="-2"/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rFonts w:cs="Arial"/>
                <w:spacing w:val="-2"/>
              </w:rPr>
              <w:t xml:space="preserve">Navzdory doznívajícímu nepříznivému vývoji ekonomiky po většinu roku se ve vývoji státních financí uplatnily tendence </w:t>
            </w:r>
            <w:r>
              <w:rPr>
                <w:rFonts w:cs="Arial"/>
                <w:spacing w:val="-2"/>
                <w:lang w:val="cs-CZ"/>
              </w:rPr>
              <w:t>vedoucí</w:t>
            </w:r>
            <w:r>
              <w:rPr>
                <w:rFonts w:cs="Arial"/>
                <w:spacing w:val="-2"/>
              </w:rPr>
              <w:t xml:space="preserve"> k postupné konsolidaci veřejných rozpočtů. Hospodaření státu za rok 2013 skončilo (dle pokladního plnění) nejnižším schodkem (-81,3 mld. korun) od počátku hluboké hospodářské recese, jenž byl proti očekávání schváleného rozpočtu o pětinu nižší. Šlo zároveň o čtvrtý nejnižší schodek od roku 2003. O meziročně mělčí deficit se zasloužil vývoj v první polovině roku, v samotném druhém pololetí dosáhl schodek bezmála 50 mld. korun (meziročně byl o více než polovinu vyšší). Schodek v poměru k nominálnímu HDP se v roce 2013 zlepšil na 2,1 % (meziročně o 0,5 pb.).</w:t>
            </w:r>
          </w:p>
          <w:p>
            <w:pPr>
              <w:pStyle w:val="Footnote"/>
              <w:jc w:val="both"/>
              <w:rPr>
                <w:rFonts w:cs="Arial"/>
                <w:spacing w:val="-2"/>
                <w:sz w:val="16"/>
                <w:szCs w:val="14"/>
              </w:rPr>
            </w:pPr>
            <w:r>
              <w:rPr>
                <w:rFonts w:cs="Arial"/>
                <w:spacing w:val="-2"/>
                <w:sz w:val="16"/>
                <w:szCs w:val="14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my státního rozpočtu byly taženy dynamickým růstem inkasa DPH a pokračujícím čerpáním prostředků z evropských fondů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Meziročně příznivější výsledek deficitu při mírném růstu výdajů (meziročně +1,8</w:t>
            </w:r>
            <w:r>
              <w:rPr>
                <w:spacing w:val="-2"/>
                <w:lang w:val="cs-CZ"/>
              </w:rPr>
              <w:t> </w:t>
            </w:r>
            <w:r>
              <w:rPr>
                <w:rFonts w:cs="Arial"/>
                <w:spacing w:val="-2"/>
              </w:rPr>
              <w:t>%) zajistila výrazně vyšší dynamika příjmů státního rozpočtu (+3,8 %). Rostly  zejména příjmy nedaňové a kapitálové (+31 mld. korun), vliv jinak váhově významných daňových příjmů</w:t>
            </w:r>
            <w:r>
              <w:rPr>
                <w:rStyle w:val="FootnoteCharacters"/>
                <w:rStyle w:val="FootnoteAnchor"/>
                <w:rFonts w:cs="Arial"/>
                <w:spacing w:val="-2"/>
              </w:rPr>
              <w:footnoteReference w:id="2"/>
            </w:r>
            <w:r>
              <w:rPr>
                <w:rFonts w:cs="Arial"/>
                <w:spacing w:val="-2"/>
              </w:rPr>
              <w:t xml:space="preserve"> byl slabší (+9,5 mld. korun). Daňové příjmy byly taženy především robustním růstem inkasa DPH (+20,3</w:t>
            </w:r>
            <w:r>
              <w:rPr>
                <w:spacing w:val="-2"/>
                <w:lang w:val="cs-CZ"/>
              </w:rPr>
              <w:t> </w:t>
            </w:r>
            <w:r>
              <w:rPr>
                <w:rFonts w:cs="Arial"/>
                <w:spacing w:val="-2"/>
              </w:rPr>
              <w:t>mld. korun), okrajově i daní z příjmů fyzických osob ze závislé činnosti (+2,8</w:t>
            </w:r>
            <w:r>
              <w:rPr>
                <w:spacing w:val="-2"/>
                <w:lang w:val="cs-CZ"/>
              </w:rPr>
              <w:t> </w:t>
            </w:r>
            <w:r>
              <w:rPr>
                <w:rFonts w:cs="Arial"/>
                <w:spacing w:val="-2"/>
              </w:rPr>
              <w:t xml:space="preserve">mld. korun) a </w:t>
            </w:r>
            <w:r>
              <w:rPr>
                <w:rStyle w:val="Tabulka"/>
                <w:spacing w:val="-2"/>
              </w:rPr>
              <w:t>daní z převodu nemovitostí (+1,2 mld. korun). Ve všech případech sehrála dominantní roli administrativní opatření</w:t>
            </w:r>
            <w:r>
              <w:rPr>
                <w:rStyle w:val="FootnoteCharacters"/>
                <w:rStyle w:val="FootnoteAnchor"/>
                <w:spacing w:val="-2"/>
              </w:rPr>
              <w:footnoteReference w:id="3"/>
            </w:r>
            <w:r>
              <w:rPr>
                <w:rStyle w:val="Tabulka"/>
                <w:spacing w:val="-2"/>
              </w:rPr>
              <w:t>. Naopak vliv oživení ekonomiky v posledním čtvrtletí 2013 se mohl částečně projevit mírným vylepšením inkasa nepřímých daní (zejména DPH)</w:t>
            </w:r>
            <w:r>
              <w:rPr>
                <w:rStyle w:val="FootnoteCharacters"/>
                <w:rStyle w:val="FootnoteAnchor"/>
                <w:spacing w:val="-2"/>
              </w:rPr>
              <w:footnoteReference w:id="4"/>
            </w:r>
            <w:r>
              <w:rPr>
                <w:rStyle w:val="Tabulka"/>
                <w:spacing w:val="-2"/>
              </w:rPr>
              <w:t xml:space="preserve">, u přímých daní se však meziroční dynamika v průběhu roku 2013 významně neměnila. </w:t>
            </w:r>
          </w:p>
          <w:p>
            <w:pPr>
              <w:pStyle w:val="Footnote"/>
              <w:jc w:val="both"/>
              <w:rPr>
                <w:rFonts w:cs="Arial"/>
                <w:spacing w:val="-2"/>
                <w:sz w:val="16"/>
                <w:szCs w:val="14"/>
              </w:rPr>
            </w:pPr>
            <w:r>
              <w:rPr>
                <w:rFonts w:cs="Arial"/>
                <w:spacing w:val="-2"/>
                <w:sz w:val="16"/>
                <w:szCs w:val="14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říznivý vývoj ekonomiky se navzdory dílčím legislativním opatřením promítl do inkasa spotřebních daní, které meziročně oslabilo u všech hlavních druhů spotřebních daní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Na výběr </w:t>
            </w:r>
            <w:r>
              <w:rPr>
                <w:rFonts w:cs="Arial"/>
                <w:spacing w:val="-2"/>
                <w:lang w:val="cs-CZ"/>
              </w:rPr>
              <w:t>spotřebních daní</w:t>
            </w:r>
            <w:r>
              <w:rPr>
                <w:rFonts w:cs="Arial"/>
                <w:spacing w:val="-2"/>
              </w:rPr>
              <w:t xml:space="preserve"> měla po </w:t>
            </w:r>
            <w:r>
              <w:rPr>
                <w:rFonts w:cs="Arial"/>
                <w:spacing w:val="-2"/>
                <w:lang w:val="cs-CZ"/>
              </w:rPr>
              <w:t xml:space="preserve">většinu roku zásadní </w:t>
            </w:r>
            <w:r>
              <w:rPr>
                <w:rFonts w:cs="Arial"/>
                <w:spacing w:val="-2"/>
              </w:rPr>
              <w:t>dopad slabá dynamika výdajů na konečnou spotřebu, která tak zastínila vliv legislativních změn. Efekt zvýšení sazeb u tabákových výrobků, který podobně jako minulý rok vyvolal jejich předzásobení, z hlediska příjmů státního rozpočtu v průběhu roku 2013 odezníval (v</w:t>
            </w:r>
            <w:r>
              <w:rPr>
                <w:rFonts w:cs="Arial"/>
                <w:spacing w:val="-4"/>
              </w:rPr>
              <w:t> </w:t>
            </w:r>
            <w:r>
              <w:rPr>
                <w:rFonts w:cs="Arial"/>
                <w:spacing w:val="-2"/>
              </w:rPr>
              <w:t xml:space="preserve">1. čtvrtletí meziročně +5,5 mld. korun, za čtyři čtvrtletí -0,2 mld korun). Inkaso váhově nejvýznamnější spotřební daně z minerálních olejů meziročně oslabilo o 3 % zejména vlivem </w:t>
            </w:r>
            <w:r>
              <w:rPr>
                <w:spacing w:val="-2"/>
              </w:rPr>
              <w:t>dlouhodobě klesající spotřeby motorového benzínu, svůj vliv mělo i snížení vratky daně z minerálních olejů osobám užívajícím tyto oleje pro zemědělskou prvovýrobu</w:t>
            </w:r>
          </w:p>
          <w:p>
            <w:pPr>
              <w:pStyle w:val="Footnote"/>
              <w:jc w:val="both"/>
              <w:rPr>
                <w:rFonts w:cs="Arial"/>
                <w:spacing w:val="-2"/>
                <w:sz w:val="16"/>
              </w:rPr>
            </w:pPr>
            <w:r>
              <w:rPr>
                <w:rFonts w:cs="Arial"/>
                <w:spacing w:val="-2"/>
                <w:sz w:val="16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rný meziroční růst inkasa DPFO ze závislé činnosti především vlivem legislativních změn, ostatní přímé daně v důsledku doznívající recese nadále oslabovaly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rFonts w:cs="Arial"/>
                <w:spacing w:val="-4"/>
              </w:rPr>
              <w:t xml:space="preserve">Šest čtvrtletí trvající oslabování meziroční dynamiky výběru daně z příjmů fyzických osob </w:t>
            </w:r>
            <w:r>
              <w:rPr>
                <w:rFonts w:cs="Arial"/>
                <w:spacing w:val="-4"/>
                <w:lang w:val="cs-CZ"/>
              </w:rPr>
              <w:t>(</w:t>
            </w:r>
            <w:r>
              <w:rPr>
                <w:rFonts w:cs="Arial"/>
                <w:spacing w:val="-4"/>
              </w:rPr>
              <w:t>ze závislé činnosti</w:t>
            </w:r>
            <w:r>
              <w:rPr>
                <w:rFonts w:cs="Arial"/>
                <w:spacing w:val="-4"/>
                <w:lang w:val="cs-CZ"/>
              </w:rPr>
              <w:t>)</w:t>
            </w:r>
            <w:r>
              <w:rPr>
                <w:rFonts w:cs="Arial"/>
                <w:spacing w:val="-4"/>
              </w:rPr>
              <w:t xml:space="preserve"> bylo na počátku roku 2013 zastaveno, když celostátní inkaso v roce 2013 vzrostlo o</w:t>
            </w:r>
            <w:r>
              <w:rPr>
                <w:spacing w:val="-4"/>
                <w:lang w:val="cs-CZ"/>
              </w:rPr>
              <w:t xml:space="preserve"> </w:t>
            </w:r>
            <w:r>
              <w:rPr>
                <w:rFonts w:cs="Arial"/>
                <w:spacing w:val="-4"/>
              </w:rPr>
              <w:t>5,3 %. Do růstu inkasa se vedle administrativních vlivů promítá i situace na trhu práce (mírný růst počtu zaměstnanců, utlumený růst průměrných nominálních mezd). Meziročně slabší bylo však inkaso ostatních příjmových daní od fyzických osob, ovlivněné mj.</w:t>
            </w:r>
            <w:r>
              <w:rPr>
                <w:spacing w:val="-4"/>
              </w:rPr>
              <w:t xml:space="preserve"> hospodářskými výsledky drobných živnostníků či poklesem úrokových měr z vkladů u bank. </w:t>
            </w:r>
            <w:r>
              <w:rPr>
                <w:rFonts w:cs="Arial"/>
                <w:spacing w:val="-4"/>
              </w:rPr>
              <w:t>Obdobným tempem pak meziročně oslabil (-6 %) také celostátní výběr korporátních daní (nerozostřený významnými změn</w:t>
            </w:r>
            <w:r>
              <w:rPr>
                <w:rFonts w:cs="Arial"/>
                <w:spacing w:val="-4"/>
                <w:lang w:val="cs-CZ"/>
              </w:rPr>
              <w:t>ami</w:t>
            </w:r>
            <w:r>
              <w:rPr>
                <w:rFonts w:cs="Arial"/>
                <w:spacing w:val="-4"/>
              </w:rPr>
              <w:t xml:space="preserve"> legislativy), jenž se proti vrcholu konjunktury snížil dokonce o celou třetinu.</w:t>
            </w:r>
          </w:p>
          <w:p>
            <w:pPr>
              <w:pStyle w:val="Footnote"/>
              <w:jc w:val="both"/>
              <w:rPr>
                <w:rFonts w:cs="Arial"/>
                <w:spacing w:val="-2"/>
                <w:sz w:val="16"/>
              </w:rPr>
            </w:pPr>
            <w:r>
              <w:rPr>
                <w:rFonts w:cs="Arial"/>
                <w:spacing w:val="-2"/>
                <w:sz w:val="16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čtová očekávání státních financí v roce 2013 naplněno jen u objemově klíčové DPH, meziroční pokles plnění u všech ost. významných příjmů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Ve vztahu ke schválenému rozpočtu dosáhly státní finance v roce 2013 meziročně vyššího procenta plnění jen u DPH (ta zároveň jako jediná významná příjmová položka naplnila rozpočtová očekávání). Nižší plnění přetrvávalo u všech základních druhů spotřebních daní, u daní z příjmů právnických i fyzických osob (navzdory vyššímu meziročnímu inkasu) a u drtivé většiny ostatních daňových příjmů. </w:t>
            </w:r>
          </w:p>
          <w:p>
            <w:pPr>
              <w:pStyle w:val="Footnote"/>
              <w:jc w:val="both"/>
              <w:rPr>
                <w:rFonts w:cs="Arial"/>
                <w:spacing w:val="-2"/>
                <w:sz w:val="16"/>
              </w:rPr>
            </w:pPr>
            <w:r>
              <w:rPr>
                <w:rFonts w:cs="Arial"/>
                <w:spacing w:val="-2"/>
                <w:sz w:val="16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ziročně o pětinu vyšší příjmy rozpočtu mimo daňovou sféru vlivem plynulejšího čerpání příjmů z EU v průběhu roku 2013 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 xml:space="preserve">Meziročně o více než pětinu vyšší nedaňové a kapitálové příjmy státního rozpočtu byly ovlivněny hlavně příjmy z rozpočtu EU (+29 mld. korun) i </w:t>
            </w:r>
            <w:r>
              <w:rPr>
                <w:spacing w:val="-6"/>
              </w:rPr>
              <w:t xml:space="preserve">odvodem 6 mld. korun ze státního podniku Lesy ČR do příjmů </w:t>
            </w:r>
            <w:r>
              <w:rPr>
                <w:spacing w:val="-6"/>
                <w:lang w:val="cs-CZ"/>
              </w:rPr>
              <w:t>m</w:t>
            </w:r>
            <w:r>
              <w:rPr>
                <w:spacing w:val="-6"/>
              </w:rPr>
              <w:t>inisterstva zemědělství. Opačně působil rozpočtově očekávaný meziročně pokles příjmů v rámci kap. státní dluh (-9 mld. korun).</w:t>
            </w:r>
          </w:p>
          <w:p>
            <w:pPr>
              <w:pStyle w:val="Footnote"/>
              <w:jc w:val="both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16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ačování dlouhodobého poklesu investic, růst běžných výdajů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hrnné výše výdajů na sociální dávky meziročně o 1,4 % vyšší, na rozdíl od předchozích let klesly výdaje na důchody, zvýšily se naopak prostředky na státní sociální podporu a ostatní sociální dávky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Meziroční růst výdajů státního rozpočtu (+21 mld. korun) byl v roce 2013 zcela v režii běžných výdajů (+3 %), zatímco kapitálové výdaje meziročně plynule poklesly již potřetí za sebou (proti úrovni dosažené před třemi lety byly nižší o čtvrtinu). Meziročně oslabily zejména investice do dopravních staveb (-11 mld. korun). Objemově nejvýznamnější výdaje na důchody zastavily (oproti očekávanému navýšení v plánovaném rozpočtu) po více než pěti letech svůj meziroční růst (-0,3 %). Výše všech sociálních dávek naopak v úhrnu od počátku roku narostla (+1,4 %, na celkových výdajích státu se podílela obdobě jako loni 41,6 %). Přispěla k tomu neuspokojivá situace na trhu práce (pokračující růst nezaměstnanosti, pokles reálných příjmů většiny obyvatel). Dávky státní sociální podpory vzrostly v roce 2013 meziročně o 5 %, o desetinu pak výdaje na podporu v nezaměstnanosti i ostatní sociální dávky (např. pomoci v hmotné nouzi, dávky zdravotně postiženým, příspěvek na péči a dávky nemocenské). Čerpání všech hlavních položek u sociálních dávek (vyjma důchodů) bylo letos ve vztahu ke schválenému rozpočtu meziročně vyšší.</w:t>
            </w:r>
          </w:p>
          <w:p>
            <w:pPr>
              <w:pStyle w:val="Footnote"/>
              <w:jc w:val="both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16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vení meziročního prohlubování schodku důchodového účtu vlivem poklesu příjemců důchodů, zmírnění schodku však bránil nižší než očekávaný výběr pojistného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Dlouhodobé prohlubování schodku důchodového účtu se při meziročně srovnatelném slabém poklesu příjmů (sociální pojištění na důchody) a výdajů (vyplacených důchodových dávek) v roce 2013 zastavilo (celoroční deficit -50</w:t>
            </w:r>
            <w:r>
              <w:rPr>
                <w:spacing w:val="-4"/>
                <w:lang w:val="cs-CZ"/>
              </w:rPr>
              <w:t> </w:t>
            </w:r>
            <w:r>
              <w:rPr>
                <w:rFonts w:cs="Arial"/>
                <w:spacing w:val="-4"/>
              </w:rPr>
              <w:t>mld. korun). Druhé čtvrtletí 2013 také ukončilo období více než dva roky klesající dynamiky výběru pojistného na důchody, přesto byly tyto příjmy v úhrnu za rok 2013 stále meziročně slabší o 0,3 %. Výši vyplaceného pojistného ovlivnil po dlouhé době mírně klesající počet příjemců důchodů (-0,3 %), zčásti i dlouhodobě rostoucí podíl příjemců s trvale kráceným důchodem</w:t>
            </w:r>
            <w:r>
              <w:rPr>
                <w:rFonts w:cs="Arial"/>
                <w:spacing w:val="-4"/>
                <w:lang w:val="cs-CZ"/>
              </w:rPr>
              <w:t>. Nepříznivá situace na trhu práce se v roce 2013 také odrazila v nenaplnění (-6 mld. korun) rozpočtově očekávaného výběru pojistného.</w:t>
            </w:r>
          </w:p>
          <w:p>
            <w:pPr>
              <w:pStyle w:val="Footnote"/>
              <w:jc w:val="both"/>
              <w:rPr>
                <w:rFonts w:cs="Arial"/>
                <w:spacing w:val="-4"/>
                <w:sz w:val="16"/>
                <w:szCs w:val="14"/>
              </w:rPr>
            </w:pPr>
            <w:r>
              <w:rPr>
                <w:rFonts w:cs="Arial"/>
                <w:spacing w:val="-4"/>
                <w:sz w:val="16"/>
                <w:szCs w:val="14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vstupu ČR do EU získala ČR doposud „v čistém“ 333 mld. korun , čtvrtinu této částky v samotném roce 201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 xml:space="preserve">Kladná čistá pozice ČR vůči rozpočtu EU dosáhla v roce 2013 rekordní výše, rozdíl mezi příjmy a odvody činil 84 mld. korun (meziročně o +11 mld.). Téměř polovina příjmů pocházela ze strukturálních fondů. Z pohledu příjmů ČR dlouhodobě posiluje význam kohezní fondů na úkor prostředků na rozvoj venkova. Za roky 2004-2013 zaplatila ČR do rozpočtu EU 342,8 mld. korun a přijala z něj 676,2 mld. korun. </w:t>
            </w:r>
          </w:p>
          <w:p>
            <w:pPr>
              <w:pStyle w:val="Footnote"/>
              <w:jc w:val="both"/>
              <w:rPr>
                <w:rFonts w:cs="Arial"/>
                <w:spacing w:val="-4"/>
                <w:sz w:val="16"/>
                <w:lang w:val="cs-CZ"/>
              </w:rPr>
            </w:pPr>
            <w:r>
              <w:rPr>
                <w:rFonts w:cs="Arial"/>
                <w:spacing w:val="-4"/>
                <w:sz w:val="16"/>
                <w:lang w:val="cs-CZ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V roce 2013 nejnižší přírůstek státního dluhu od roku 1996, vlivem citelného meziročního poklesu objemu výpůjček 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pacing w:val="-2"/>
                <w:sz w:val="16"/>
                <w:szCs w:val="16"/>
                <w:lang w:val="cs-CZ" w:eastAsia="cs-CZ"/>
              </w:rPr>
            </w:pPr>
            <w:r>
              <w:rPr>
                <w:spacing w:val="-2"/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Celkový státní dluh se během roku 2013 navýšil o 15,7 mld. korun, proti loňskému roku byla výše absolutního přírůstku méně než desetinová. O výrazně lepší výsledek se zasloužil citelný pokles obejmu státních pokladničních poukázek (-75 mld. korun) i emisí zahraničních dluhopisů (-69 mld. korun). Tři čtvrtiny státního dluhu připadalo na konci roku 2013 na vnitřní zadluženost (jejíž výše meziročně stagnovala), o mírný růst zahraniční zadluženosti se při nízkém obejmu výpůjček i splátek postaraly kurzové vlivy. Ve struktuře věřitelů klesla váha finančních institucí ve prospěch nerezidentů a domácností (které na konci roku 2013 držely 4,9 % státního dluhu ČR).</w:t>
            </w:r>
          </w:p>
          <w:p>
            <w:pPr>
              <w:pStyle w:val="Footnote"/>
              <w:jc w:val="both"/>
              <w:rPr>
                <w:rFonts w:cs="Arial"/>
                <w:spacing w:val="-2"/>
                <w:sz w:val="16"/>
                <w:szCs w:val="14"/>
              </w:rPr>
            </w:pPr>
            <w:r>
              <w:rPr>
                <w:rFonts w:cs="Arial"/>
                <w:spacing w:val="-2"/>
                <w:sz w:val="16"/>
                <w:szCs w:val="14"/>
              </w:rPr>
            </w:r>
          </w:p>
        </w:tc>
      </w:tr>
    </w:tbl>
    <w:p>
      <w:pPr>
        <w:pStyle w:val="Bezmezer"/>
        <w:rPr>
          <w:szCs w:val="14"/>
        </w:rPr>
      </w:pPr>
      <w:r>
        <w:rPr>
          <w:szCs w:val="1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848"/>
        <w:gridCol w:w="1053"/>
        <w:gridCol w:w="3727"/>
      </w:tblGrid>
      <w:tr>
        <w:trPr/>
        <w:tc>
          <w:tcPr>
            <w:tcW w:w="10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raf č. 21</w:t>
            </w:r>
          </w:p>
        </w:tc>
        <w:tc>
          <w:tcPr>
            <w:tcW w:w="38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</w:rPr>
              <w:t>Celostátní inkasa daňových příjmů a vývoj salda státního rozpočtu</w:t>
            </w:r>
            <w:r>
              <w:rPr/>
              <w:t xml:space="preserve">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raf č. 22</w:t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ilance důchodového účtu a vývoj počtu příjemců důchodů</w:t>
            </w:r>
          </w:p>
        </w:tc>
      </w:tr>
      <w:tr>
        <w:trPr/>
        <w:tc>
          <w:tcPr>
            <w:tcW w:w="4858" w:type="dxa"/>
            <w:gridSpan w:val="2"/>
            <w:tcBorders/>
          </w:tcPr>
          <w:p>
            <w:pPr>
              <w:pStyle w:val="Footnote"/>
              <w:jc w:val="both"/>
              <w:rPr>
                <w:lang w:val="cs-CZ" w:eastAsia="cs-CZ"/>
              </w:rPr>
            </w:pPr>
            <w:r>
              <w:rPr/>
              <w:drawing>
                <wp:inline distT="0" distB="0" distL="0" distR="0">
                  <wp:extent cx="3079115" cy="22034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34" t="1777" r="1588" b="1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Footnote"/>
              <w:jc w:val="both"/>
              <w:rPr>
                <w:lang w:val="cs-CZ" w:eastAsia="cs-CZ"/>
              </w:rPr>
            </w:pPr>
            <w:r>
              <w:rPr/>
              <w:drawing>
                <wp:inline distT="0" distB="0" distL="0" distR="0">
                  <wp:extent cx="3028315" cy="22040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63" t="1674" r="549" b="1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9638" w:type="dxa"/>
            <w:gridSpan w:val="4"/>
            <w:tcBorders/>
          </w:tcPr>
          <w:p>
            <w:pPr>
              <w:pStyle w:val="Footnote"/>
              <w:snapToGrid w:val="false"/>
              <w:rPr>
                <w:sz w:val="6"/>
                <w:szCs w:val="18"/>
                <w:lang w:val="cs-CZ" w:eastAsia="cs-CZ"/>
              </w:rPr>
            </w:pPr>
            <w:r>
              <w:rPr>
                <w:sz w:val="6"/>
                <w:szCs w:val="18"/>
                <w:lang w:val="cs-CZ" w:eastAsia="cs-CZ"/>
              </w:rPr>
            </w:r>
          </w:p>
        </w:tc>
      </w:tr>
    </w:tbl>
    <w:p>
      <w:pPr>
        <w:pStyle w:val="Footnote"/>
        <w:spacing w:lineRule="auto" w:line="96"/>
        <w:jc w:val="both"/>
        <w:rPr>
          <w:lang w:val="cs-CZ"/>
        </w:rPr>
      </w:pPr>
      <w:r>
        <w:rPr>
          <w:lang w:val="cs-CZ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3844"/>
        <w:gridCol w:w="942"/>
        <w:gridCol w:w="3845"/>
      </w:tblGrid>
      <w:tr>
        <w:trPr/>
        <w:tc>
          <w:tcPr>
            <w:tcW w:w="10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raf č. 23</w:t>
            </w:r>
          </w:p>
        </w:tc>
        <w:tc>
          <w:tcPr>
            <w:tcW w:w="3844" w:type="dxa"/>
            <w:tcBorders/>
          </w:tcPr>
          <w:p>
            <w:pPr>
              <w:pStyle w:val="Footnote"/>
              <w:rPr>
                <w:rFonts w:cs="Arial"/>
                <w:szCs w:val="24"/>
                <w:lang w:val="cs-CZ" w:eastAsia="cs-CZ"/>
              </w:rPr>
            </w:pPr>
            <w:r>
              <w:rPr>
                <w:rFonts w:cs="Arial"/>
                <w:b/>
                <w:bCs/>
              </w:rPr>
              <w:t>Struktura příjmů ČR z rozpočtu EU a čistá pozice ČR vůči rozpočtu EU</w:t>
            </w:r>
          </w:p>
        </w:tc>
        <w:tc>
          <w:tcPr>
            <w:tcW w:w="9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raf č. 24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ybrané výdaje státního rozpočtu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 letech 2005-2013</w:t>
            </w:r>
          </w:p>
        </w:tc>
      </w:tr>
      <w:tr>
        <w:trPr/>
        <w:tc>
          <w:tcPr>
            <w:tcW w:w="4851" w:type="dxa"/>
            <w:gridSpan w:val="2"/>
            <w:tcBorders/>
          </w:tcPr>
          <w:p>
            <w:pPr>
              <w:pStyle w:val="Footnote"/>
              <w:jc w:val="both"/>
              <w:rPr>
                <w:lang w:val="cs-CZ" w:eastAsia="cs-CZ"/>
              </w:rPr>
            </w:pPr>
            <w:r>
              <w:rPr/>
              <w:drawing>
                <wp:inline distT="0" distB="0" distL="0" distR="0">
                  <wp:extent cx="3080385" cy="21494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03" t="1343" r="1153" b="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Footnote"/>
              <w:jc w:val="both"/>
              <w:rPr>
                <w:lang w:val="cs-CZ" w:eastAsia="cs-CZ"/>
              </w:rPr>
            </w:pPr>
            <w:r>
              <w:rPr/>
              <w:drawing>
                <wp:inline distT="0" distB="0" distL="0" distR="0">
                  <wp:extent cx="3037840" cy="21507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91" t="1291" r="885" b="2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1" w:type="dxa"/>
            <w:gridSpan w:val="2"/>
            <w:tcBorders/>
          </w:tcPr>
          <w:p>
            <w:pPr>
              <w:pStyle w:val="Footnote"/>
              <w:snapToGrid w:val="false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Footnot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*státní příspěvky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Pramen: MF ČR</w:t>
            </w:r>
          </w:p>
        </w:tc>
      </w:tr>
    </w:tbl>
    <w:p>
      <w:pPr>
        <w:pStyle w:val="Bezmezer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431" w:hanging="0"/>
        <w:rPr>
          <w:lang w:val="cs-CZ" w:eastAsia="ar-SA"/>
        </w:rPr>
      </w:pPr>
      <w:r>
        <w:rPr>
          <w:lang w:val="cs-CZ" w:eastAsia="ar-SA"/>
        </w:rPr>
      </w:r>
    </w:p>
    <w:p>
      <w:pPr>
        <w:pStyle w:val="Heading1"/>
        <w:numPr>
          <w:ilvl w:val="0"/>
          <w:numId w:val="0"/>
        </w:numPr>
        <w:ind w:left="431" w:hanging="0"/>
        <w:rPr>
          <w:b w:val="false"/>
          <w:b w:val="false"/>
          <w:bCs w:val="false"/>
          <w:sz w:val="14"/>
          <w:szCs w:val="14"/>
          <w:lang w:val="cs-CZ" w:eastAsia="cs-CZ"/>
        </w:rPr>
      </w:pPr>
      <w:r>
        <w:rPr>
          <w:rFonts w:eastAsia="Arial"/>
          <w:lang w:val="cs-CZ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droje dat v celé analýze: ČSÚ, MF ČR, ČNB, Eurostat, propočty ČSÚ.</w:t>
      </w:r>
    </w:p>
    <w:p>
      <w:pPr>
        <w:pStyle w:val="Normal"/>
        <w:rPr>
          <w:lang w:eastAsia="ar-SA"/>
        </w:rPr>
      </w:pPr>
      <w:r>
        <w:rPr>
          <w:rFonts w:cs="Arial"/>
          <w:szCs w:val="20"/>
        </w:rPr>
        <w:t xml:space="preserve">Poslední informace ze zdrojů ČSÚ a ČNB uváděné v této zprávě pocházejí ze dne 12. března 2014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60390</wp:posOffset>
          </wp:positionH>
          <wp:positionV relativeFrom="paragraph">
            <wp:posOffset>-52705</wp:posOffset>
          </wp:positionV>
          <wp:extent cx="466725" cy="2190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66" r="-77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prosinec 2013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90170</wp:posOffset>
          </wp:positionV>
          <wp:extent cx="495300" cy="266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37" r="-7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ab/>
      <w:tab/>
      <w:tab/>
      <w:t>Březen 2014</w: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/>
          <w:spacing w:val="-4"/>
          <w:sz w:val="16"/>
        </w:rPr>
        <w:t>Příjmy státního rozpočtu mohly být navíc o 5,9 mld. korun vyšší, nebýt změn v rozpočtovém určení daní, které od počátku roku 2013 posílily preferenci obecních rozpočtů na úkor krajů i státního rozpočt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6"/>
        </w:rPr>
        <w:t xml:space="preserve"> </w:t>
      </w:r>
      <w:r>
        <w:rPr>
          <w:spacing w:val="-2"/>
          <w:sz w:val="16"/>
        </w:rPr>
        <w:t xml:space="preserve">V případě DPH šlo o lednové zvýšení obou sazeb o jeden p.b. v kombinaci s přijatými opatřeními proti daňovým únikům na DPH (např. povinné kauce a registrační povinnost pro obchodníky s pohonnými hmotami), u daní fyzických osob pak o zrušení základní slevy pro pracující důchodce a zavedení tzv. solidární přirážky ve výši 7 % z příjmů převyšujících 4násobek průměrné mzdy. Na inkasu daně z převodu nemovitostí se plně projevilo zvýšení sazby daně o jeden pb. na 4 %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6"/>
        </w:rPr>
        <w:t xml:space="preserve"> </w:t>
      </w:r>
      <w:r>
        <w:rPr>
          <w:spacing w:val="-2"/>
          <w:sz w:val="16"/>
        </w:rPr>
        <w:t>Za první dva měsíce roku 2014 vzrostl celostátní výběr DPH téměř o pětinu (resp. 10,3 mld. korun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Vývoj ekonomiky České republiky v 1.-3. čtvrtletí 2013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a-1109-13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Vývoj ekonomiky České republiky v roce 2013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a-1109-13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1134" w:hanging="1134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16"/>
      <w:szCs w:val="16"/>
    </w:rPr>
  </w:style>
  <w:style w:type="character" w:styleId="Tabulka">
    <w:name w:val="tabulka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" w:hAnsi="Minion Pro" w:eastAsia="Calibri" w:cs="Minion Pro"/>
      <w:color w:val="000000"/>
      <w:sz w:val="24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 w:val="18"/>
      <w:szCs w:val="20"/>
    </w:rPr>
  </w:style>
  <w:style w:type="paragraph" w:styleId="Textkomente">
    <w:name w:val="Text komentáře"/>
    <w:basedOn w:val="Normal"/>
    <w:qFormat/>
    <w:pPr>
      <w:jc w:val="left"/>
    </w:pPr>
    <w:rPr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276" w:before="0" w:after="100"/>
      <w:ind w:left="851" w:hanging="567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Obsah11">
    <w:name w:val="Obsah 11"/>
    <w:basedOn w:val="Normal"/>
    <w:next w:val="Normal"/>
    <w:qFormat/>
    <w:pPr>
      <w:tabs>
        <w:tab w:val="clear" w:pos="708"/>
        <w:tab w:val="left" w:pos="851" w:leader="none"/>
        <w:tab w:val="right" w:pos="9628" w:leader="dot"/>
      </w:tabs>
      <w:spacing w:lineRule="auto" w:line="276" w:before="0" w:after="100"/>
      <w:jc w:val="left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spacing w:lineRule="auto" w:line="276" w:before="0" w:after="100"/>
      <w:ind w:left="446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498" w:leader="dot"/>
      </w:tabs>
      <w:spacing w:lineRule="auto" w:line="276" w:before="0" w:after="10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01:00Z</dcterms:created>
  <dc:creator>SystemService</dc:creator>
  <dc:description/>
  <dc:language>en-US</dc:language>
  <cp:lastModifiedBy>dubska1552</cp:lastModifiedBy>
  <cp:lastPrinted>2013-12-13T08:26:00Z</cp:lastPrinted>
  <dcterms:modified xsi:type="dcterms:W3CDTF">2014-03-14T15:01:00Z</dcterms:modified>
  <cp:revision>2</cp:revision>
  <dc:subject/>
  <dc:title>VÍCETEMATICKÉ INFORMACE</dc:title>
</cp:coreProperties>
</file>