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9" w:before="0" w:after="220"/>
        <w:rPr/>
      </w:pPr>
      <w:r>
        <w:rPr/>
        <w:t>Státní rozpoče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3"/>
      </w:tblGrid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9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Historicky nejhlubší deficit státních financí 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240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státního rozpočtu pokračovalo v historicky nejhlubších propadech, i přes oživení daňových příjmů a snahu o redukci výdajů - stav státních financí byl podle hloubky pololetního deficitu nejhorší od roku 1994. Výdaje byly vyšší než příjmy o 75,7 mld. Kč, deficit činil 4 % nominálního HDP. Přestože příjmy rozpočtu po meziročním propadu v 1. pololetí 2009 nepatrně ožily, jejich dynamika na růst výdajů nestačila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Bez vlivu administrativního zásahu z jara 2009  by příjmy rozpočtu stouply o 7 % -  oživení ekonomiky je tedy patrné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120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ázaný výsledek však neodráží přesně ekonomickou realitu. Za chabým zvýšením celkových příjmů (+0,2 %) stojí totiž především srovnávací základna - z rozhodnutí exekutivy byly v roce 2009 přesunuty peníze v řádu desítek miliard z rezervních fondů ministerstev do mimodaňových příjmů rozpočtu. Nebýt tohoto transferu, stouply by  letos meziročně výrazně i tyto příjmy (o 13 % oproti vykázanému poklesu o 14 %). Rozpočet by tím odrážel přesněji aktuální skutečné pohyby v ekonomice - vyloučením zmíněného vlivu by totiž v pololetí stouply celkové příjmy meziročně o 7 %.</w:t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Výběr daní vč. pojistného stoupl meziročně o 3,2 %, bez pojistného dokonce o 8,1 %. To ukazuje na oživení především ve firemní sféře, neboť daně z příjmů právnických osob se zvýšily o téměř 11 %. Přesto byl - po čtvrtinovém propadu inkasa této korporátní daně v loňském prvním pololetí - letošní inkasovaný objem dosud jen na úrovni srovnatelného období 2007. Na tzv. „velkých“ daních  (DPH a spotřební daně) bylo vybráno proti stejnému období krizového roku 2009 o 13 mld. více, na daních z příjmů celkem o téměř 7 mld. Kč více při nízkém růstu inkasa od fyzických osob odrážejícím stav trhu práce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ízký nominální i relativní růst celkových výdajů rozpočtu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120"/>
              <w:ind w:left="-1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ha o redukci výdajů je evidentní – proti prvnímu pololetí 2009 byly v úhrnu vyšší pouze o 8,7 md. Kč, což byl historicky druhý nejnižší nominální meziroční růst po 6,2 mld. Kč v roce 2005. Běžné výdaje vzrostly pouze o 3 mld. Kč, přitom vyplácené důchody o 5,9 mld. Kč (tj. třetí nejmenší přírůstek této dekády). Z toho vyplývá, že některé další položky běžných výdajů meziročně klesly – např. příspěvky na stavební spoření, odvody ČR do rozpočtu EU (vlivem ekonomické recese), nižší výdaje na obsluhu státního dluhu (ve výnosech státních dluhopisů se zřejmě promítá relativně dobrý rating země).</w:t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Sociální dávky představující dvě pětiny běžných výdajů státního rozpočtu ČR stouply meziročně jen o 3,8 mld. Kč (druhá nejmenší změna v dekádě), když výplata tzv. ostatních sociálních dávek, kam patří také nemocenská, zaznamenala pokles přes 2,5 mld. Kč</w:t>
            </w:r>
            <w:r>
              <w:rPr>
                <w:rFonts w:cs="Arial" w:ascii="Arial" w:hAnsi="Arial"/>
                <w:color w:val="0000FF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Platy zaměstnanců státu stagnovaly (+0,4 mld. Kč). </w:t>
            </w:r>
            <w:r>
              <w:rPr>
                <w:rFonts w:cs="Arial" w:ascii="Arial" w:hAnsi="Arial"/>
                <w:sz w:val="19"/>
              </w:rPr>
              <w:t>Celkově stouply výdaje rozpočtu výrazně méně (+1,5 %) než činí roční průměr let 2000-2009  (+8,4 %)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3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Mírné meziroční zhoršení čisté pozice vůči rozpočtu EU 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</w:rPr>
              <w:t>Příjmy České republiky z rozpočtu EU byly za pololetí více než dvakrát vyšší než platby s čistou pozicí 22,7 mld. Kč (ve stejném období 2009 srovnatelně 29,1 mld. Kč). Nejvíce peněz obdržela ČR v prostředcích pro zemědělství (21,7 mld. Kč, tj. více než před rokem), ze strukturálních fondů a fondu soudržností pak celkem 19,2 mld. Kč (tj. meziročně méně). Od vstupu do unie získala ČR z rozpočtu EU o 120 mld. Kč více, než do něj odvedla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kles nákladů na obsluhu státního dluhu </w:t>
            </w:r>
          </w:p>
        </w:tc>
        <w:tc>
          <w:tcPr>
            <w:tcW w:w="7713" w:type="dxa"/>
            <w:tcBorders/>
          </w:tcPr>
          <w:p>
            <w:pPr>
              <w:pStyle w:val="Header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na obsluhu státního dluhu v prvním pololetí (27,1 mld. v hrubém a 21,3 mld. Kč v čistém vyjádření) klesly meziročně o 2,6 mld. Kč, u nákladnějšího vnitřního dluhu (20,4 mld. Kč) o 2 mld. Kč. Koncem června byl stát zadlužen 1,246 bilionem korun (proti stejnému období 2009 více o 109 mld. Kč). Přírůstek dluhu byl ve srovnání s pololetním přírůstkem roku 2009 (204 mld. Kč) jen asi poloviční, což ukazuje příznivý posun ve vývoji státní zadluženosti.</w:t>
            </w:r>
          </w:p>
          <w:p>
            <w:pPr>
              <w:pStyle w:val="Header"/>
              <w:spacing w:before="0" w:after="24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V úhrnu pololetní výsledek státních financí indikuje na straně příjmů ekonomické oživení, na výdajové straně snahu o redukci, což je ve výsledku patrné spíše u běžných výdajů než výdajů kapitálových.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roje dat: ČSÚ, MF ČR, ČNB, MPSV, propočty ČSÚ.</w:t>
      </w:r>
    </w:p>
    <w:p>
      <w:pPr>
        <w:pStyle w:val="Normal"/>
        <w:jc w:val="both"/>
        <w:rPr/>
      </w:pPr>
      <w:r>
        <w:rPr/>
        <w:t>Poznámka: V souladu s nařízeními Eurostatu je ve statistice národních účtů používána klasifikace OKEČ, zatímco v ostatních částech je již používána klasifikace CZ-NACE.</w:t>
      </w:r>
    </w:p>
    <w:p>
      <w:pPr>
        <w:pStyle w:val="Normal"/>
        <w:jc w:val="both"/>
        <w:rPr/>
      </w:pPr>
      <w:r>
        <w:rPr/>
        <w:t xml:space="preserve">Poslední </w:t>
      </w:r>
      <w:r>
        <w:rPr>
          <w:szCs w:val="18"/>
        </w:rPr>
        <w:t>informace ze zdrojů ČSÚ, ČNB a MPSV uváděné v této zprávě pocházejí ze dne 8</w:t>
      </w:r>
      <w:r>
        <w:rPr>
          <w:color w:val="FF0000"/>
          <w:szCs w:val="18"/>
        </w:rPr>
        <w:t>.</w:t>
      </w:r>
      <w:r>
        <w:rPr>
          <w:szCs w:val="18"/>
        </w:rPr>
        <w:t xml:space="preserve"> září 2010. Zpráva vychází z měsíčních statistických údajů odvětvových statistik a ze čtvrtletních odhadů HDP.</w:t>
      </w:r>
    </w:p>
    <w:p>
      <w:pPr>
        <w:pStyle w:val="Heading4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7:00Z</dcterms:created>
  <dc:creator>jilecek</dc:creator>
  <dc:description/>
  <dc:language>en-US</dc:language>
  <cp:lastModifiedBy>system service</cp:lastModifiedBy>
  <cp:lastPrinted>2010-09-09T11:06:00Z</cp:lastPrinted>
  <dcterms:modified xsi:type="dcterms:W3CDTF">2010-09-10T08:49:00Z</dcterms:modified>
  <cp:revision>4</cp:revision>
  <dc:subject/>
  <dc:title>Shrnutí</dc:title>
</cp:coreProperties>
</file>