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left"/>
        <w:rPr>
          <w:rFonts w:cs="Arial"/>
        </w:rPr>
      </w:pPr>
      <w:r>
        <w:rPr>
          <w:rFonts w:cs="Arial"/>
        </w:rPr>
        <w:t>Výzkumní a techničtí pracovníci zabývající se výzkumem a vývojem podle pohlaví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 xml:space="preserve">(Graf 30) 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Zdroj: ČSÚ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 jsou k 31. 12. 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color w:val="000000"/>
          <w:sz w:val="19"/>
          <w:szCs w:val="19"/>
        </w:rPr>
      </w:pPr>
      <w:r>
        <w:rPr>
          <w:rFonts w:cs="Arial"/>
          <w:b w:val="false"/>
          <w:color w:val="000000"/>
          <w:sz w:val="19"/>
          <w:szCs w:val="19"/>
        </w:rPr>
        <w:t>Údaje o počtu zaměstnanců výzkumu a vývoje byly získány z výsledků pravidelného ročního statistického Šetření o výzkumu a vývoji, které se vztahuje na všechny ekonomické subjekty, které provádějí výzkum a vývoj (systematická tvůrčí práce konaná za účelem získání nových znalostí nebo jejich využití) jako svoji hlavní nebo vedlejší činnost bez ohledu na počet jejich zaměstnanců.</w:t>
      </w:r>
    </w:p>
    <w:p>
      <w:pPr>
        <w:pStyle w:val="Normal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  <w:t>Počty výzkumných i technických pracovníků se rok od roku zvyšují.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  <w:t>U mužů je tento trend výraznější než u opačného pohlaví – a zejména pak u mužů zaměstnaných ve výzkumu a vývoji jako techničtí pracovníci.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  <w:t>Technické pracovnice zaznamenaly od roku 2000 do roku 2013 nárůst ze 6 576 na 8 906 žen. Oproti tomu nárůst počtu mužů mezi technickými pracovníky ve výzkumu a vývoji překonal dvojnásobek stavu k 31. 12. 2000. Tehdy bylo jako techničtí pracovníci zaměstnáno 8 660 mužů – k 31. 12. 2013 se jednalo již o 18 710 mužů.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  <w:t xml:space="preserve">Počty výzkumných pracovníků se také zvyšovaly – a také výrazněji v případě mužů, jejich počty narostly oproti roku 2000 o téměř 84 procentních bodů na hodnotu 62 817 k 31. 12. 2013. 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  <w:t xml:space="preserve">Výzkumné pracovnice přibývaly o něco menším tempem. V porovnání s rokem 2000 jejich počty zaznamenaly k 31. 12. 2013 zvýšení o necelých 55 procentních bodů.  </w:t>
      </w:r>
    </w:p>
    <w:p>
      <w:pPr>
        <w:pStyle w:val="Heading3"/>
        <w:ind w:firstLine="567"/>
        <w:jc w:val="left"/>
        <w:rPr/>
      </w:pPr>
      <w:r>
        <w:rPr>
          <w:rFonts w:cs="Arial"/>
          <w:b w:val="false"/>
          <w:i/>
          <w:color w:val="000000"/>
        </w:rPr>
        <w:t>K 31. 12. 2000 představoval poměr žen a mužů 36,1 : 63,9 % v případě výzkumných pracovníků – u technických pracovníků byl poměr podle pohlaví vyrovnanější, konkrétně 43:2: 56,8 %.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  <w:t>K 31. 12. 2013 došlo v obou případech k nárůstu podílu mužů. Mezi výzkumnými pracovníky zaujali muži 67,8% podíl – a stejně vysoký podíl mužů byl zjištěn i v případě pracovníků technických.</w:t>
        <w:br/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/>
        <w:drawing>
          <wp:inline distT="0" distB="0" distL="0" distR="0">
            <wp:extent cx="49244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i/>
          <w:color w:val="000000"/>
        </w:rPr>
        <w:t xml:space="preserve">  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  <w:szCs w:val="20"/>
        </w:rPr>
      </w:pPr>
      <w:r>
        <w:rPr>
          <w:rFonts w:cs="Arial"/>
          <w:b w:val="false"/>
          <w:i/>
          <w:color w:val="000000"/>
        </w:rPr>
        <w:br/>
        <w:t xml:space="preserve"> 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left"/>
        <w:rPr/>
      </w:pPr>
      <w:r>
        <w:rPr>
          <w:rFonts w:cs="Arial"/>
        </w:rPr>
        <w:t>Zaměstnanci ve výzkumu a vývoji v podnikatelském a státním sektoru podle pohlaví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 xml:space="preserve">(Graf 31) 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Zdroj: ČSÚ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jsou k 31. 12. </w:t>
      </w:r>
    </w:p>
    <w:p>
      <w:pPr>
        <w:pStyle w:val="Normal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odika viz Graf 30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left"/>
        <w:rPr/>
      </w:pPr>
      <w:r>
        <w:rPr>
          <w:rFonts w:cs="Arial"/>
          <w:b w:val="false"/>
          <w:i/>
          <w:color w:val="000000"/>
        </w:rPr>
        <w:t>Struktura podle pohlaví se u zaměstnanců ve výzkumu a vývoji výrazně liší podle sektorů provádění. Úplně jiné trendy můžeme pozorovat v sektorech vládním a v podnikatelském.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  <w:t>Ve vládním sektoru vzrostl počet zaměstnaných žen pouze mírně, u mužů pak můžeme mluvit více méně o stagnaci. V porovnání se situací k 31. 12. 2000 se počty žen ve vládním sektoru k 31. 12. 2013 zvýšily ze 6 101 na 7 077. Ve stejném období potom muži ve vládním sektoru zaznamenali jenom nepatrný nárůst ze 7 751 na 7 889.</w:t>
      </w:r>
    </w:p>
    <w:p>
      <w:pPr>
        <w:pStyle w:val="Heading3"/>
        <w:ind w:firstLine="567"/>
        <w:jc w:val="left"/>
        <w:rPr/>
      </w:pPr>
      <w:r>
        <w:rPr>
          <w:rFonts w:cs="Arial"/>
          <w:b w:val="false"/>
          <w:i/>
          <w:color w:val="000000"/>
        </w:rPr>
        <w:t>V podnikatelském sektoru je situace odlišná. Počty mužů zaměstnaných ve výzkumu a vývoji dosáhly ve sledovaném období na více než dvojnásobek stavu k 31. 12. 2000. Počty žen narostly ve sledovaném období jen asi o padesát procent. Od 31. 12. 2000 do 31. 12. 2005 zaznamenaly ženy v podnikatelském sektoru 7% zvýšení – oproti 34% nárůstu mužů.</w:t>
      </w:r>
    </w:p>
    <w:p>
      <w:pPr>
        <w:pStyle w:val="Heading3"/>
        <w:ind w:firstLine="567"/>
        <w:jc w:val="left"/>
        <w:rPr/>
      </w:pPr>
      <w:r>
        <w:rPr>
          <w:rFonts w:cs="Arial"/>
          <w:b w:val="false"/>
          <w:i/>
          <w:color w:val="000000"/>
        </w:rPr>
        <w:t>Ve vládním sektoru je poměr pohlaví zaměstnanců ve výzkumu a vývoji vcelku vyrovnaný – a ještě se během sledovaného období vyrovnává. K 31. 12. 2000 představoval poměr pohlaví zaměstnanců ve vládním sektoru 56,0 : 44,0 % ve prospěch mužů – k 31. 12. 2013 se tento poměr změnil na 52,7 : 47,3 % ve prospěch mužů.</w:t>
      </w:r>
    </w:p>
    <w:p>
      <w:pPr>
        <w:pStyle w:val="Heading3"/>
        <w:ind w:firstLine="567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  <w:t xml:space="preserve">V sektoru podnikatelském dominují mezi zaměstnanci ve výzkumu a vývoji muži – a jejich převaha výrazně posiluje. K 31. 12. 2000 činil podíl mužů zaměstnaných ve výzkumu a vývoji v podnikatelském sektoru 71,8 %  - k 31. 12. 2013 již 80,0 %.   </w:t>
        <w:br/>
        <w:br/>
      </w:r>
    </w:p>
    <w:p>
      <w:pPr>
        <w:pStyle w:val="Heading3"/>
        <w:ind w:hanging="0"/>
        <w:jc w:val="left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Heading3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3395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left"/>
        <w:rPr>
          <w:rFonts w:cs="Arial"/>
        </w:rPr>
      </w:pPr>
      <w:r>
        <w:rPr>
          <w:rFonts w:cs="Arial"/>
        </w:rPr>
        <w:t>Podíl uživatelů osobního počítače ve věku 16 a více let z populace 16+ podle pohlaví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 xml:space="preserve">(Graf 32) 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Zdroj: Roční statistické šetření o využívání informačních a komunikačních technologiích (ICT), ČSÚ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 xml:space="preserve">Data se vztahují ke 2. čtvrtletí daného roku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tření ČSÚ je založeno na obdobném šetření v zemích EU (Community Household Survey on ICT Usage 2003) a navázalo na pilotní šetření z roku 2002, jež proběhlo na omezeném počtu respondentů. Vzhledem k metodice výběru absolutní hodnoty nižší jak 10 000 mají sníženou vypovídací schopnost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>Za uživatele osobního počítače/internetu je považován jednotlivec, který použil osobní počítač/internet alespoň jednou v posledních 3 měsících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íly uživatelů počítače výrazně vzrostly. Ještě v roce 2005 netvořili uživatelé počítače polovinu ani v případě všech šestnácti a víceletých mužů, ani stejně starých žen. Přitom v roce 2014 představovali uživatelé počítače 70 % šestnáctiletých a starších žen a 77 % stejně starých mužů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Ve všech sledovaných letech měli muži o něco vyšší zastoupení uživatelů počítače než ženy - v průměru tak o pět až sedm procentních bodů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78155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b/>
      <w:bCs/>
      <w:color w:val="00CCFF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9:00Z</dcterms:created>
  <dc:creator>System Service</dc:creator>
  <dc:description/>
  <dc:language>en-US</dc:language>
  <cp:lastModifiedBy>Marek Řezanka</cp:lastModifiedBy>
  <cp:lastPrinted>2014-12-09T14:26:00Z</cp:lastPrinted>
  <dcterms:modified xsi:type="dcterms:W3CDTF">2014-12-10T11:59:00Z</dcterms:modified>
  <cp:revision>2</cp:revision>
  <dc:subject/>
  <dc:title>Osoby používající osobní počítač podle místa použití a věku a vzdělání</dc:title>
</cp:coreProperties>
</file>