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sWWW"/>
        <w:shd w:fill="FFFFFF" w:val="clear"/>
        <w:spacing w:before="280" w:after="12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1804-10 Zpravodaj ČSÚ (10/2010)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 věstníkového charakteru, metodické, informativní a další materiál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-2110-10 Porážky hospodářských zvířat za říjen 2010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7005-10 Indexy cen zemědělských výrobců říjen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006-10 Indexy cen zemědělských výrobců, průmyslových výrobců a indexy spotřebitelských cen potravinářského zboží za říjen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103-10 Indexy spotřebitelských cen (životních nákladů) – podrobné členění za říjen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09 Výsledky chovu drůbeže za 4. čtvrtletí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1-10 Odhady sklizně - operativní zpráva k 15. 10.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3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1-10 Zaměstnanost a nezaměstnanost v ČR podle výsledků výběrového šetření pracovních sil 2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6-10 Evidenční počet zaměstnanců a jejich mzdy 1. až 2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1-10 Stav a pohyb obyvatelstva v ČR 1. až 3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007-10 Indexy cen v lesnictví (surové dříví) za 3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surového dříví pro tuzemsko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2-10 Výsledky chovu skotu 1. polo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3-10 Výsledky chovu prasat k 1. 8.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 – vychází 3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305-09 Pracovní neschopnost pro nemoc a úraz 1. polo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0 Statistická ročenka České republiky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.</w:t>
      </w:r>
    </w:p>
    <w:p>
      <w:pPr>
        <w:pStyle w:val="NormlnsWWW"/>
        <w:shd w:fill="FFFFFF" w:val="clear"/>
        <w:spacing w:before="280" w:after="12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sWWW"/>
        <w:shd w:fill="FFFFFF" w:val="clear"/>
        <w:spacing w:before="280" w:after="12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10 Život cizinců v ČR 2010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12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131-09 Vývoz zboží podle jednotlivých krajů ČR v roce 2008 </w:t>
      </w:r>
    </w:p>
    <w:p>
      <w:pPr>
        <w:pStyle w:val="NormlnsWWW"/>
        <w:shd w:fill="FFFFFF" w:val="clear"/>
        <w:spacing w:before="0" w:after="12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12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0 Počet obyvatel v obcích ČR k 1. 1. 2010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0. Stavy obyvatel jsou stanoveny na základě demografické bilance narozených, zemřelých a migrace v každé obci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09 Malý lexikon obcí ČR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3-09 Okresy České republiky v roce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06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4-09 Kraje České republik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09 Analýza regionálních rozdílů v ČR pro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0 Česká republika v číslech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414-09 Cizinci v ČR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001-10 Produkce, využití a odstranění odpadů v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003-10 Vodovody, kanalizace a vodní toky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005-10 Výdaje na ochranu životního prostředí v ČR v 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2-10 Definitivní údaje o sklizni zemědělských plodin za rok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3-10 Soupis hospodářských zvířat k 1. 4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4-10 Soupis ploch osevů v ČR k 31. 5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8-10 Souhrnný zemědělský účet v jednotlivých krajích – definitivní výsledky za rok 2008 a semidefinitivní výsledky roku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-08 Strukturální výsledky za zemědělství v roce 2007 podle územního členění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201-10 Lesnictví a myslivost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0 Příjmy a životní podmínky domácností ČR v 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3-10 Trh práce v ČR v letech 1993 –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3107-10 Časové řady základních ukazatelů statistiky práce (červenec 2010)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9-10 Struktura mezd zaměstnanců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3112-10 Úplné náklady prác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Úplné náklady práce v letech 1994 –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5-10 Zaměstnanost a nezaměstnanost v ČR podle výsledků VŠPS – roční průměry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02-10 Úmrtnostní tabulky za ČR, oblasti a kraj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09, krajské údaje za dvouleté období 2008 – 2009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3-10 Věkové složení obyvatelstva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10 Vývoj obyvatelstva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7-09 </w:t>
      </w:r>
      <w:r>
        <w:rPr>
          <w:rFonts w:cs="Arial" w:ascii="Arial" w:hAnsi="Arial"/>
          <w:sz w:val="20"/>
        </w:rPr>
        <w:t>Zemřelí podle podrobného seznamu příčin smrti, pohlaví a věku v ČR a v krajích (1994 až 2008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8-10 Demografická ročenka měst (1999 –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284 měst (zhruba s počtem obyvatel nad 50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10 Demografická ročenka ČR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7-10 Demografická ročenka krajů ČR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0-10 Demografická ročenka správních obvodů obcí s rozšířenou působností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4-10 Demografická ročenka okresů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lineRule="atLeast" w:line="240" w:before="28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w-4037-10 Demografická ročenka správních území obcí s pověřeným obecním úřadem (2000 až 2009)</w:t>
      </w:r>
    </w:p>
    <w:p>
      <w:pPr>
        <w:pStyle w:val="NormlnsWWW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1.2008. Lexikon obsahuje seznam obcí ČR, jejich částí a základních sídelních jednotek, doplněný o údaje ze Sčítání lidu, domů a bytů k 1.3.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206-03  Volby do zastupitelstev v obcích (leden 1999 - květen 2002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3-08 Volby do Senátu Parlamentu ČR v roce 2008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9-07  Volby do zastupitelstev obcí v roce 2006 - I. díl za rok 2006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0-07 Volby do zastupitelstev obcí v roce 2006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09 Ceny sledovaných druhů nemovitostí v letech 2006 -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8101-10 Spotřeba paliv a energi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8206-10 Stavby pro bydlení dokončené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0 Ukazatele výzkumu a vývoj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607-10 Licence v ČR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0  Využívání informačních a komunikačních technologií v domácnostech a mezi jednotlivci v ro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703-09  Využívání informačních a komunikačních technologií ve veřejné správě ČR v roce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–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– 12 13 – 1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ÁLNÍ ÚDAJE V PUBLIKAC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4:00Z</dcterms:created>
  <dc:creator>user</dc:creator>
  <dc:description/>
  <dc:language>en-US</dc:language>
  <cp:lastModifiedBy>SCHOLZEOVA4736</cp:lastModifiedBy>
  <cp:lastPrinted>2010-12-20T09:08:00Z</cp:lastPrinted>
  <dcterms:modified xsi:type="dcterms:W3CDTF">2010-12-20T08:10:00Z</dcterms:modified>
  <cp:revision>40</cp:revision>
  <dc:subject/>
  <dc:title>Regionální údaje v publikacích ČSÚ, vydaných od ledna do listopadu 2007 </dc:title>
</cp:coreProperties>
</file>