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Místní komunik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článek si klade dva cíle – informovat o tzv. místních komunikacích a způsobu jejich statistického sledování a v závěru stručně data o místních komunikacích podle obcí popsat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Vymezení pojmu </w:t>
      </w:r>
      <w:r>
        <w:rPr>
          <w:rFonts w:cs="Arial" w:ascii="Arial" w:hAnsi="Arial"/>
          <w:i/>
          <w:iCs/>
          <w:sz w:val="20"/>
        </w:rPr>
        <w:t>místní komunikace</w:t>
      </w:r>
      <w:r>
        <w:rPr>
          <w:rFonts w:cs="Arial" w:ascii="Arial" w:hAnsi="Arial"/>
          <w:sz w:val="20"/>
        </w:rPr>
        <w:t xml:space="preserve"> je upraveno zákonem o pozemních komunikacích 13/1997 Sb. a navazujícími vyhláškami. Jde o </w:t>
      </w:r>
      <w:hyperlink r:id="rId2">
        <w:r>
          <w:rPr>
            <w:rStyle w:val="InternetLink"/>
            <w:rFonts w:cs="Arial" w:ascii="Arial" w:hAnsi="Arial"/>
            <w:sz w:val="20"/>
          </w:rPr>
          <w:t>kategorii pozemních</w:t>
        </w:r>
      </w:hyperlink>
      <w:r>
        <w:rPr>
          <w:rFonts w:cs="Arial" w:ascii="Arial" w:hAnsi="Arial"/>
          <w:sz w:val="20"/>
        </w:rPr>
        <w:t>, veřejně přístupných komunikací, jež slouží převážně místní dopravě převážně v intravilánu jednotlivých obcí. Vlastníkem místních komunikací jsou podle tohoto zákona obc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Kromě místních komunikací definuje zákon také </w:t>
      </w:r>
      <w:r>
        <w:rPr>
          <w:rFonts w:cs="Arial" w:ascii="Arial" w:hAnsi="Arial"/>
          <w:i/>
          <w:iCs/>
          <w:sz w:val="20"/>
        </w:rPr>
        <w:t>účelové komunikace</w:t>
      </w:r>
      <w:r>
        <w:rPr>
          <w:rFonts w:cs="Arial" w:ascii="Arial" w:hAnsi="Arial"/>
          <w:sz w:val="20"/>
        </w:rPr>
        <w:t>, které slouží ke spojení jednotlivých nemovitostí s ostatními pozemními komunikacemi nebo k obhospodařování zemědělských a lesních pozemků. Mohou být neveřejné a jejich vlastníky jsou právnické či fyzické osoby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opak vyššími kategoriemi pozemních komunikací jsou podle zákona </w:t>
      </w:r>
      <w:r>
        <w:rPr>
          <w:rFonts w:cs="Arial" w:ascii="Arial" w:hAnsi="Arial"/>
          <w:i/>
          <w:iCs/>
          <w:sz w:val="20"/>
        </w:rPr>
        <w:t>dálni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iCs/>
          <w:sz w:val="20"/>
        </w:rPr>
        <w:t>silnice</w:t>
      </w:r>
      <w:r>
        <w:rPr>
          <w:rFonts w:cs="Arial" w:ascii="Arial" w:hAnsi="Arial"/>
          <w:sz w:val="20"/>
        </w:rPr>
        <w:t xml:space="preserve"> (I., II. a III. třídy, zvláštním typem I. třídy jsou rychlostní silnice). Vlastníkem dálnic a silnic I. třídy je stát, vlastníky silnic II. a III. třídy jsou kraje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řazení a změnách kategorií rozhodují příslušné silniční správní úřady, přitom se zohledňují vlastnická práva k dotčené pozemní komunikaci. O zařazení či vyřazení pozemní komunikace z kategorie místních komunikací rozhodují obce.</w:t>
      </w:r>
    </w:p>
    <w:p>
      <w:pPr>
        <w:pStyle w:val="NormlnsWWW"/>
        <w:shd w:fill="F9FC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Místními komunikacemi zpravidla nejsou tzv. </w:t>
      </w:r>
      <w:r>
        <w:rPr>
          <w:rFonts w:cs="Arial" w:ascii="Arial" w:hAnsi="Arial"/>
          <w:i/>
          <w:iCs/>
          <w:sz w:val="20"/>
        </w:rPr>
        <w:t>průjezdní úseky</w:t>
      </w:r>
      <w:r>
        <w:rPr>
          <w:rFonts w:cs="Arial" w:ascii="Arial" w:hAnsi="Arial"/>
          <w:sz w:val="20"/>
        </w:rPr>
        <w:t xml:space="preserve"> silnic a dálnic, tedy úseky vedoucí zastavěným nebo zastavitelným územím obce podle územně plánovací dokumentace. Dopravní značky ani běžné mapy či plány pro veřejnost neoznačují ani nerozlišují, které pozemní komunikace jsou místními komunikacemi a které veřejně přístupnými účelovými komunikacemi. Směrodatné by podle zákona mělo být, zda silniční správní úřad rozhodl o zařazení do kategorie místní komunikace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ní komunikace mají často povahu ulice, náměstí, nábřeží, samostatné pěší komunikace, parkoviště atd., mohou však mít provozním a stavebním uspořádáním také charakter silnice, i když z právního hlediska silnicemi nejsou. Místní komunikace může být vystavěna i jako rychlostní místní komunikace, s vybavením obdobným dálnici. Součástí místních komunikací (nebo samostatnými místními komunikacemi) jsou též přilehlé chodníky, chodníky pod podloubími, veřejná parkoviště a obratiště, podchody a zařízení pro zajištění a zabezpečení přechodů pro chodce.</w:t>
      </w:r>
    </w:p>
    <w:p>
      <w:pPr>
        <w:pStyle w:val="NormlnsWWW"/>
        <w:shd w:fill="F9FCFF" w:val="clear"/>
        <w:spacing w:before="0" w:after="0"/>
        <w:ind w:firstLine="36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ístní komunikace se podle zákona č. 13/1997 Sb. a vyhlášky č. 104/1997 Sb. rozdělují podle dopravního významu, určení a stavebně technického vybavení do 4 tříd: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ind w:left="364" w:hanging="364"/>
        <w:rPr>
          <w:rFonts w:cs="Arial"/>
        </w:rPr>
      </w:pPr>
      <w:r>
        <w:rPr>
          <w:rFonts w:cs="Arial"/>
        </w:rPr>
        <w:t>místní komunikace I. třídy, kterou je zejména rychlostní místní komunikace, podle prováděcí vyhlášky též dopravně nejvýznamnější sběrné komunikace ve městech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ind w:left="364" w:hanging="364"/>
        <w:rPr/>
      </w:pPr>
      <w:r>
        <w:rPr>
          <w:rFonts w:cs="Arial"/>
        </w:rPr>
        <w:t xml:space="preserve">místní komunikace II. třídy, kterou je dopravně významná </w:t>
      </w:r>
      <w:hyperlink r:id="rId3">
        <w:r>
          <w:rPr>
            <w:rStyle w:val="InternetLink"/>
            <w:rFonts w:cs="Arial"/>
          </w:rPr>
          <w:t>sběrná komunikace</w:t>
        </w:r>
      </w:hyperlink>
      <w:r>
        <w:rPr>
          <w:rFonts w:cs="Arial"/>
        </w:rPr>
        <w:t xml:space="preserve"> s omezením přímého připojení sousedních nemovitostí, která spojuje části měst navzájem nebo napojuje město nebo jeho část na pozemní komunikaci vyšší třídy nebo kategorie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ind w:left="364" w:hanging="364"/>
        <w:rPr>
          <w:rFonts w:cs="Arial"/>
        </w:rPr>
      </w:pPr>
      <w:r>
        <w:rPr>
          <w:rFonts w:cs="Arial"/>
        </w:rPr>
        <w:t>místní komunikace III. třídy, kterou je obslužná komunikace ve městě nebo jiné obci běžně přístupná provozu motorových vozidel a umožňující přímou dopravní obsluhu jednotlivých objektů</w:t>
      </w:r>
    </w:p>
    <w:p>
      <w:pPr>
        <w:pStyle w:val="Normal"/>
        <w:numPr>
          <w:ilvl w:val="0"/>
          <w:numId w:val="2"/>
        </w:numPr>
        <w:shd w:fill="F9FCFF" w:val="clear"/>
        <w:spacing w:before="0" w:after="280"/>
        <w:ind w:left="364" w:hanging="364"/>
        <w:rPr/>
      </w:pPr>
      <w:r>
        <w:rPr>
          <w:rFonts w:cs="Arial"/>
        </w:rPr>
        <w:t xml:space="preserve">místní komunikace IV. třídy, kterou je komunikace nepřístupná provozu silničních motorových vozidel nebo na které je umožněn smíšený provoz, například samostatné chodníky, </w:t>
      </w:r>
      <w:hyperlink r:id="rId4">
        <w:r>
          <w:rPr>
            <w:rStyle w:val="InternetLink"/>
            <w:rFonts w:cs="Arial"/>
          </w:rPr>
          <w:t>stezky pro pěší</w:t>
        </w:r>
      </w:hyperlink>
      <w:r>
        <w:rPr>
          <w:rFonts w:cs="Arial"/>
        </w:rPr>
        <w:t>, cyklistické stezky, cesty v chatových oblastech, podchody, lávky, schody, pěšiny, zklidněné komunikace, pěší zóny apod.</w:t>
      </w:r>
    </w:p>
    <w:p>
      <w:pPr>
        <w:pStyle w:val="NormlnsWWW"/>
        <w:shd w:fill="F9FCFF" w:val="clear"/>
        <w:spacing w:before="0" w:after="0"/>
        <w:ind w:firstLine="36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 evidenční účely se místní komunikace označují arabskými číslicemi počínaje číslem 1, a to odděleně pro každou třídu místních komunikací - k označení třídy se používá alfabetický znak:</w:t>
      </w:r>
    </w:p>
    <w:p>
      <w:pPr>
        <w:pStyle w:val="NormlnsWWW"/>
        <w:shd w:fill="F9FCFF" w:val="clear"/>
        <w:spacing w:before="0" w:after="0"/>
        <w:ind w:firstLine="36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) pro místní komunikace I. třídy písmeno a, např. 1a, 2a,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) pro místní komunikace II. třídy písmeno b, např. 1b, 4b,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) pro místní komunikace III. třídy písmeno c, např. 1c, 8c,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) pro místní komunikace IV. třídy písmeno d, např. 1d, 12d.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</w:rPr>
        <w:t>Základní evidencí komunikací je pasport, který vedou jejich správci. Rozsah a způsob vedení pasportu dálnic a silnic stanoví vlastník.</w:t>
      </w:r>
    </w:p>
    <w:p>
      <w:pPr>
        <w:pStyle w:val="NormlnsWWW"/>
        <w:shd w:fill="F9FC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</w:rPr>
        <w:t>Podle všeho v ČR neexistuje centralizovaná databáze dat o místních komunikacích v jednotlivých obcích – tato kategorie komunikací není prioritou rezortních statistik Ministerstva dopravy ani jeho účelové organizace - Centra dopravního výzkumu v Brně. Nejaktuálnějším souhrnným zdrojem dat o místních komunikacích podle obcí v ČR je tedy s největší pravděpodobností šetření ČSÚ „Vl 1-01 Roční výkaz organizačních složek státu, územních samosprávných celků, příspěvkových organizací a podobných vládních institucí“, jehož přílohou byl v roce 2006 jednostránkový výkaz „Charakteristika funkčních tříd místních komunikací“ (tiskopisy výkazů jsou k dispozici na www.czso.cz ). Zde byly místní komunikace rozděleny do 4 funkčních tříd A až D, které odpovídají třídám I. až IV. Hlavním smyslem přílohy k výkazu bylo kvantifikovat národní bohatství fixované v tomto druhu technické infrastruktury pro zpřesnění statistiky národních účtů. Proto kromě délky (km) a plochy (tisíce m</w:t>
      </w:r>
      <w:r>
        <w:rPr>
          <w:rFonts w:eastAsia="Times New Roman" w:cs="Arial" w:ascii="Arial" w:hAnsi="Arial"/>
          <w:sz w:val="20"/>
          <w:vertAlign w:val="superscript"/>
        </w:rPr>
        <w:t>2</w:t>
      </w:r>
      <w:r>
        <w:rPr>
          <w:rFonts w:eastAsia="Times New Roman" w:cs="Arial" w:ascii="Arial" w:hAnsi="Arial"/>
          <w:sz w:val="20"/>
        </w:rPr>
        <w:t>) výkaz obsahoval otázku na pořizovací cenu (tisíce Kč) a také na procentní skladbu podle doby výstavby (resp. rekonstrukce) v 6 dekádách (počínaje před rokem 1950 a konče po roce 1990). Povrch ani jiné charakteristiky místních komunikací dotazovány nebyly. Zpravodajskou jednotkou byly obecní úřady. Výkaz byl povinný a měl proto vysokou návratnost (přes 94 % z 6 249 obcí ČR). Ačkoli existuje povinnost vést o místních komunikacích pasporty, lze se oprávněně domnívat, že výkaz byl pro obce náročný.</w:t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Údaje o místních komunikacích se využívají převážně v souvislosti s rozpočtem a investiční činností obcí a s pořizováním územně plánovací dokumentace, resp. jejich ekologickým vyhodnocením. Délka místních a účelových komunikací figuruje jako ukazatel č. 93 tzv. územně analytických podkladů pro jednotlivé obce (podle vyhlášky 500/2006 Sb. ke stavebnímu zákonu 183/2006 Sb.). Ojediněle se tato data objevují v rozvojových studiích mikroregionů a také v diplomových pracích s regionální tematikou, většinou ale jen jako dokumentační údaj bez dalších souvislostí.</w:t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ako nejzávažnější téma pro analýzu dat o místních komunikacích podle obcí se jeví rozbor náročnosti jejich údržby a zátěže pro místní rozpočty. Komplikací pro celostátní analýzu je ale absence dat o kvalitě místních komunikací, pravděpodobně nízká spolehlivost dat o jejich stáří a také různý stav a praxe v zatřiďování do kategorie buď místních komunikací, nebo průjezdních silnic vyšší kategorie ve větších městech (viz např. data pro funkční třídu A v tabulce níže). Přitom studie o regionálních rozdílech zanedbanosti, nebo o náročnosti údržby místních komunikací v souvislosti s tzv. rozpočtovým určením daní by byly jistě přínosné. Naproti tomu trochu sporný by asi byl význam hledání regionálních rozdílů v relativních délkách místních komunikací v závislosti na typu sídelní struktury, její rozdrobenosti (nutno rozlišovat obce a části obcí), morfologii venkovských a městských sídel (např. větší kompaktnost sídel v nížinách a rozptyl v horských regionech), nadmořské výšce, průměrné podlažnosti bytového fondu (podle údajů sčítání lidu, domů a bytů), apod.</w:t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o místních komunikacích podle obcí jsou na vyžádání dostupná na ČSÚ. Pro ilustraci dat k roku 2006 zde uvedeme tabulku podle okresů a krajů. Z podrobných dat jsou zpracovány grafy tříděné podle velikostních skupin obcí a 4 tzv. funkčních tříd místních komunikací. Pojem funkčních tříd je převzat ze zdrojového výkazu a má tento význam:</w:t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 … rychlostní komunikace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 … sběrné komunikace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 … městské třídy a obslužné komunikace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 … zklidněné komunikace, cyklistické stezky a stezky pro pěší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 grafů i souhrnné tabulky je zřejmé, že dominantní třídou místních komunikací podle délky v ČR je logicky třída C (62 %), následovaná D (32 %), zatímco zbývající třídy jsou z hlediska délek okrajové (A 1 % a B 4 %). Třídy A a B se vyskytují až ve větších obcích a městech.</w:t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lativizované délky místních komunikací vykazují jisté regionální souvislosti – např. v délce na plochu okresů dosahují maxim okresy vysoce urbanizované a současně průmyslové (Karviná), případně i s horským typem osídlení (Jablonec n. N.), samozřejmě spolu s okresy-městy. Minimální hodnoty jsou pak v periferních a řídce osídlených okresech. Při relativizaci celkové délky místních komunikací v okresech na počet obyvatel je tomu v zásadě naopak.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Tab.1: Celková délka místních komunikací na plochu okresu (v km/km</w:t>
      </w:r>
      <w:r>
        <w:rPr>
          <w:rFonts w:eastAsia="Times New Roman" w:cs="Arial" w:ascii="Arial" w:hAnsi="Arial"/>
          <w:b/>
          <w:bCs/>
          <w:sz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</w:rPr>
        <w:t>)</w:t>
      </w:r>
    </w:p>
    <w:p>
      <w:pPr>
        <w:pStyle w:val="NormlnsWWW"/>
        <w:shd w:fill="F9FCFF" w:val="clear"/>
        <w:spacing w:before="0" w:after="0"/>
        <w:ind w:firstLine="708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tbl>
      <w:tblPr>
        <w:tblW w:w="7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116"/>
        <w:gridCol w:w="2527"/>
        <w:gridCol w:w="1093"/>
      </w:tblGrid>
      <w:tr>
        <w:trPr>
          <w:trHeight w:val="25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Maximum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Minimum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kr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hodnot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kre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hodnota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Karvin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,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Tachov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rah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,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Klatov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 xml:space="preserve">Ostrava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 měs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,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Jeseník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 xml:space="preserve">Brno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 měs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,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Český Krumlov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 xml:space="preserve">Plzeň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 měs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,7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Jindřichův Hrad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Jablonec n. Niso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,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rachatic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 xml:space="preserve">Praha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 zápa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7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Třebí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Hradec Králov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7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Bruntá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Libere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6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Znojm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 xml:space="preserve">Frýdek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 Místek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54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 xml:space="preserve">Plzeň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 sever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57</w:t>
            </w:r>
          </w:p>
        </w:tc>
      </w:tr>
    </w:tbl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Tab.2: Celková délka místních komunikací na obyvatele okresu (v km / 1000 ob.)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tbl>
      <w:tblPr>
        <w:tblW w:w="723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202"/>
        <w:gridCol w:w="2410"/>
        <w:gridCol w:w="1206"/>
      </w:tblGrid>
      <w:tr>
        <w:trPr>
          <w:trHeight w:val="257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Maximum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Minimum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kr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hodn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kre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hodnota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Strakonic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Brno - měst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,71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elhřimo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rah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,07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rachatic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Ústí n. Labe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,70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Český Krumlo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lzeň - měst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,07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Semil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Klad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,48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Benešov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rostějov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,07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Domažlic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strava - měst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,20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říbra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Tepli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,29</w:t>
            </w:r>
          </w:p>
        </w:tc>
      </w:tr>
      <w:tr>
        <w:trPr>
          <w:trHeight w:val="257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Ústí n. Orlic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Mos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,55</w:t>
            </w:r>
          </w:p>
        </w:tc>
      </w:tr>
      <w:tr>
        <w:trPr>
          <w:trHeight w:val="272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raha - zápa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Zlí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,58</w:t>
            </w:r>
          </w:p>
        </w:tc>
      </w:tr>
    </w:tbl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 grafů podle velikostních skupin obcí vyplývá několik závěrů, které však nelze nijak přeceňovat – např. že největší podíl zklidněných ulic, cyklostezek a stezek pro pěší (třída D) je ve městech mezi 50 </w:t>
        <w:noBreakHyphen/>
        <w:t> 99 tis. obyvateli apod. To se objevuje i v grafu, v němž je délka místních komunikací relativizována na 1000 obyvatel (viz zelené sloupce).</w:t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 rostoucí velikostí obce (města) logicky klesá celková délka místních komunikací na jednoho obyvatele (místní komunikace jsou tedy ve větších městech více využívány), ale roste v přepočtu na plochu obce (pozor ale, plocha v celém územním obvodu obce není v těsné relaci s počtem obyvatel). Do určité míry zajímavý je pohled na relativní délky podle jednotlivých funkčních tříd – např. obslužných místních komunikací (třída C) na obyvatele je nejvíce v obcích od 1 do 2 tisíc obyvatel, takže by snad bylo možno říci, že jsou z tohoto „morfologického“ hlediska nejvíce extenzívní formou zástavby.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Graf 1: Podíl tříd místních komunikací ve velikostních skupinách obcí (dle počtu obyv.)</w:t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/>
        <w:object w:dxaOrig="768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pt;height:230.25pt" filled="f" o:ole="">
            <v:imagedata r:id="rId6" o:title=""/>
          </v:shape>
          <o:OLEObject Type="Embed" ProgID="Excel.Sheet.12" ShapeID="ole_rId5" DrawAspect="Content" ObjectID="_950015044" r:id="rId5"/>
        </w:object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hd w:fill="F9FCFF" w:val="clear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Graf 2: Relativní délka funkčních tříd místních komunikací na obyvatele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/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pt;height:279.75pt" filled="f" o:ole="">
            <v:imagedata r:id="rId8" o:title=""/>
          </v:shape>
          <o:OLEObject Type="Embed" ProgID="Excel.Sheet.12" ShapeID="ole_rId7" DrawAspect="Content" ObjectID="_270930123" r:id="rId7"/>
        </w:object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b/>
          <w:bCs/>
          <w:sz w:val="20"/>
        </w:rPr>
        <w:t>Graf 3: Relativní délka funkčních tříd místních komunikací na plochu</w:t>
      </w:r>
    </w:p>
    <w:p>
      <w:pPr>
        <w:pStyle w:val="NormlnsWWW"/>
        <w:shd w:fill="F9FC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/>
        <w:object w:dxaOrig="8960" w:dyaOrig="56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25pt;height:279.75pt" filled="f" o:ole="">
            <v:imagedata r:id="rId10" o:title=""/>
          </v:shape>
          <o:OLEObject Type="Embed" ProgID="Excel.Sheet.12" ShapeID="ole_rId9" DrawAspect="Content" ObjectID="_1809953273" r:id="rId9"/>
        </w:object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hd w:fill="F9FCFF" w:val="clear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Tab. 3: Délka místních komunikací podle funkčních tříd</w:t>
      </w:r>
    </w:p>
    <w:p>
      <w:pPr>
        <w:pStyle w:val="NormlnsWWW"/>
        <w:shd w:fill="F9FCFF" w:val="clear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040"/>
        <w:gridCol w:w="960"/>
        <w:gridCol w:w="650"/>
        <w:gridCol w:w="932"/>
        <w:gridCol w:w="1129"/>
        <w:gridCol w:w="1129"/>
        <w:gridCol w:w="96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R, kraj, okre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obyvatel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loha (km2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řída místních komunikací (km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ístní komunikace celkem (km)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Česká republi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0 251 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8 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3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6 7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4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1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raha hl. 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181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1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63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tředoče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158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1 0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4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9 84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eneš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1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0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 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ladn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2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ol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 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utná Ho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3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ělní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ladá Bolesla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5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ymbur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aha - vých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7 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0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aha - zápa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3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říbra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kovní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 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lnsWWW"/>
        <w:shd w:fill="F9FCFF" w:val="clear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Tab. 3: Délka místních komunikací podle funkčních tříd (pokračování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040"/>
        <w:gridCol w:w="960"/>
        <w:gridCol w:w="650"/>
        <w:gridCol w:w="343"/>
        <w:gridCol w:w="589"/>
        <w:gridCol w:w="344"/>
        <w:gridCol w:w="785"/>
        <w:gridCol w:w="107"/>
        <w:gridCol w:w="1022"/>
        <w:gridCol w:w="96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R, kraj, okre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obyvatel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loha (km2)</w:t>
            </w:r>
          </w:p>
        </w:tc>
        <w:tc>
          <w:tcPr>
            <w:tcW w:w="3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řída místních komunikací (km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ístní komunikace celkem (km)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Jihoče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27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0 0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36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45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0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3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Český Kruml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indřichův Hrad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 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9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ís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achat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1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trako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 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3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áb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2 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lzeň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5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 5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29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60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omažl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latov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7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9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lzeň - měs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8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lzeň - ji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lzeň - sev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okyca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 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ach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1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rlovar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04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3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16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he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arlovy Va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7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okol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Úst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23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3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04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37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4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2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homut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5 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itoměř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4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4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ou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 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6 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pl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7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Ústí n. Lab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8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Liber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9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1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55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29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Česká Líp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2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blonec n. Niso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3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mil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rálovéhrade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48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7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21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27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radec Králov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0 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2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 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ách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2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ychnov n. Kněžno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rutn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 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lnsWWW"/>
        <w:shd w:fill="F9FCFF" w:val="clear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Tab. 3: Délka místních komunikací podle funkčních tříd (pokračování)</w:t>
      </w:r>
    </w:p>
    <w:p>
      <w:pPr>
        <w:pStyle w:val="NormlnsWWW"/>
        <w:shd w:fill="F9FCFF" w:val="clear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040"/>
        <w:gridCol w:w="960"/>
        <w:gridCol w:w="588"/>
        <w:gridCol w:w="840"/>
        <w:gridCol w:w="1206"/>
        <w:gridCol w:w="1206"/>
        <w:gridCol w:w="96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R, kraj, okre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obyvatel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loha (km2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řída místních komunikací (km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ístní komunikace celkem (km)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ardubick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06 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5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86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4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48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hrud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3 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dub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0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vitav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4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7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Ústí n. Orlic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7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8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Vysoč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10 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7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3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87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avlíčkův Br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4 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 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1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elhřim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 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3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3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Žďár n. Sázavo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9 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7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4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Jihomorav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130 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 1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9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 17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lansk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4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rno - měs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6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rno - venk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9 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6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řecla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2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7 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4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6 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nojm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2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9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Olomouc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39 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2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4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33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esení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8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3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stěj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9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řer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4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4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lín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90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9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6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 02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roměří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7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3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set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5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3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7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Moravskoslez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250 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4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2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9 37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rýdek - Míst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9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86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arvi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6 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66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ý Jič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1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pa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6 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strava - měs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7 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arrow">
    <w:name w:val="Normal Narrow"/>
    <w:basedOn w:val="Normal"/>
    <w:next w:val="Normal"/>
    <w:qFormat/>
    <w:pPr>
      <w:autoSpaceDE w:val="false"/>
      <w:spacing w:before="0" w:after="24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7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7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120"/>
      <w:ind w:firstLine="3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ategorie_pozemn&#237;ch_komunikac&#237;" TargetMode="External"/><Relationship Id="rId3" Type="http://schemas.openxmlformats.org/officeDocument/2006/relationships/hyperlink" Target="http://cs.wikipedia.org/w/index.php?title=Sb&#283;rn&#225;_komunikace&amp;action=edit&amp;redlink=1" TargetMode="External"/><Relationship Id="rId4" Type="http://schemas.openxmlformats.org/officeDocument/2006/relationships/hyperlink" Target="http://cs.wikipedia.org/w/index.php?title=Stezka_pro_chodce&amp;action=edit&amp;redlink=1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9:00Z</dcterms:created>
  <dc:creator>Hulka</dc:creator>
  <dc:description/>
  <dc:language>en-US</dc:language>
  <cp:lastModifiedBy>System Service</cp:lastModifiedBy>
  <cp:lastPrinted>2010-03-12T15:24:00Z</cp:lastPrinted>
  <dcterms:modified xsi:type="dcterms:W3CDTF">2010-03-12T14:26:00Z</dcterms:modified>
  <cp:revision>5</cp:revision>
  <dc:subject/>
  <dc:title>SOUBORNÉ INFORMACE</dc:title>
</cp:coreProperties>
</file>