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etodologický úvo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Český statistický úřad sleduje charakteristiky výzkumu a vývoje (VaV) pomocí přímého vyčerpávajícího statistického šetření (VTR 5-01). Toto šetření se provádí v ČR od roku 1995 prostřednictvím </w:t>
      </w:r>
      <w:r>
        <w:rPr>
          <w:rFonts w:cs="Arial" w:ascii="Arial" w:hAnsi="Arial"/>
          <w:b/>
          <w:bCs/>
          <w:sz w:val="20"/>
          <w:szCs w:val="20"/>
        </w:rPr>
        <w:t>Ročního výkazu o výzkumu a vývoji (VTR 5-01)</w:t>
      </w:r>
      <w:r>
        <w:rPr>
          <w:rFonts w:cs="Arial" w:ascii="Arial" w:hAnsi="Arial"/>
          <w:bCs/>
          <w:sz w:val="20"/>
          <w:szCs w:val="20"/>
        </w:rPr>
        <w:t xml:space="preserve">, který je součástí </w:t>
      </w:r>
      <w:r>
        <w:rPr>
          <w:rFonts w:cs="Arial" w:ascii="Arial" w:hAnsi="Arial"/>
          <w:b/>
          <w:bCs/>
          <w:sz w:val="20"/>
          <w:szCs w:val="20"/>
        </w:rPr>
        <w:t>Programu statistických zjišťování</w:t>
      </w:r>
      <w:r>
        <w:rPr>
          <w:rFonts w:cs="Arial" w:ascii="Arial" w:hAnsi="Arial"/>
          <w:sz w:val="20"/>
          <w:szCs w:val="20"/>
        </w:rPr>
        <w:t xml:space="preserve">. Tento program je nyní každoročně stanoven a zveřejněn vyhláškou ČSÚ podle zákona č. 89/1995 Sb., o státní statistické službě, v platném znění. </w:t>
      </w:r>
    </w:p>
    <w:p>
      <w:pPr>
        <w:pStyle w:val="Heading1"/>
        <w:ind w:left="426" w:hanging="360"/>
        <w:rPr/>
      </w:pPr>
      <w:r>
        <w:rPr/>
        <w:t>Základní údaje o šetře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etř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ční výkaz o výzkumu a vývoji (VTR 5-01)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a formulář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 roku 2005 je výkaz VTR 5-01 distribuován ve dvou mutacích podle sektorů provádění VaV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0" w:after="0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tace (a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dnikatelský a soukromý neziskový sektor </w:t>
              <w:br/>
              <w:t>[VTR 5-01 (a)]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0" w:after="0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tace (b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ládní a vysokoškolský sektor [VTR 5-01 (b)]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šetř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rozeslaný zpravodajským jednotkám. Možnost vyplnění klasického tištěného dotazníku nebo jeho elektronické verze.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ta šetření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čty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hady dat za subjekty, které nevyplnily dotazník, jsou prováděny od roku 2001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nost výkazu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: 89,2 %; rok 2007: 88,4 %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vodajské jednotk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právnické a fyzické osoby provádějící VaV na území ČR jako svoji hlavní nebo vedlejší činnost bez ohledu na počet jejich zaměstnanců, sektor nebo odvětví, ve kterém působí. 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šetř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 lidských a finančních zdrojích určených k výzkumným a vývojovým činnostem (ukazatele VaV z hlediska “vstupů“).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ané charakteristik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ovišť VaV a počet výzkumných pracovišť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struktura zaměstnanců VaV – podle pracovní činnosti, stupně dosaženého vzdělání a pohlaví.</w:t>
              <w:br/>
              <w:t>V letech 2005 a 2006 výzkumní pracovníci – podle věku a státního občanství ve vládním a vysokoškolském sektoru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a struktura výdajů na vlastní výzkum a vývoj – podle typu výdajů, zdrojů financování, druhu výzkumné a vývojové činnost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a struktura výdajů na vlastní výzkum a vývoj ve vybraných oblastech (informační a komunikační technologie, biotechnologie, nanotechnologie a nanomateriály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výsledků výzkumu, vývoje a jejich komerčního využití v daném roce (od roku 2008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ění zjišťovaných charakteristi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ané charakteristiky jsou sledován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jednotlivých sektorech provádění VaV (podnikatelský, vládní, vysokoškolský a soukromý neziskový sektor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 šesti hlavních vědních oblastí (přírodní vědy, technické vědy, lékařské vědy, zemědělské vědy, sociální a humanitní vědy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rajském členění (CZ-NUTS 3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dnikatelském sektoru podle odvětví ekonomické činnosti (klasifikace OKEČ a od roku 2008 klasifikace CZ-NACE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ládním sektoru podle druhu pracoviště (pracoviště Akademie věd ČR, resortní výzkumná pracoviště a ostatní pracoviště vládního sektoru).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srovnání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daje získané z tohoto šetření lze mezinárodně srovnávat, neboť šetření respektuje metodické principy OECD uvedené v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ascati manuálu </w:t>
            </w:r>
            <w:r>
              <w:rPr>
                <w:rFonts w:cs="Arial" w:ascii="Arial" w:hAnsi="Arial"/>
                <w:sz w:val="20"/>
                <w:szCs w:val="20"/>
              </w:rPr>
              <w:t xml:space="preserve">(OECD,2002)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řízení Komise Evropských společenstv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 statistiku vědy a technologií č.753/2004 ze dne 22. dubna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zn. Výzkum a vývoj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ystematická tvůrčí práce konaná za účelem rozšíření stávajícího poznání, včetně poznání člověka, kultury a společnosti, získání nových znalostí nebo jejich využití v praxi, a to metodami, které umožňují potvrzení, doplnění či vyvrácení získaných poznatků.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ýzkum a vývoj se dále rozlišuje na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ákladní (badatelský) výzkum </w:t>
      </w:r>
      <w:r>
        <w:rPr>
          <w:rFonts w:cs="Arial" w:ascii="Arial" w:hAnsi="Arial"/>
          <w:i/>
          <w:iCs/>
          <w:sz w:val="20"/>
          <w:szCs w:val="20"/>
        </w:rPr>
        <w:t xml:space="preserve">zahrnující experimentální nebo teoretické práce prováděné s cílem získat znalosti o základech či podstatě pozorovaných jevů, vysvětlení jejich příčin a možných dopadů při využití získaných poznatků bez úvah o jejich konkrétní aplikaci.    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plikovaný výzkum, </w:t>
      </w:r>
      <w:r>
        <w:rPr>
          <w:rFonts w:cs="Arial" w:ascii="Arial" w:hAnsi="Arial"/>
          <w:i/>
          <w:iCs/>
          <w:sz w:val="20"/>
          <w:szCs w:val="20"/>
        </w:rPr>
        <w:t xml:space="preserve">kterým jsou experimentální nebo teoretické práce prováděné s cílem získání nových poznatků a dovedností pro vývoj nových nebo podstatně zdokonalených výrobků, postupů nebo služeb. Výsledky aplikovaného výzkumu jsou směřovány ke specifickému a praktickému cíli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perimentální vývoj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terý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 charakterizován jako získávání, spojování, formování a používání stávajících vědeckých, technologických, obchodních a jiných příslušných poznatků a dovedností pro návrh nových nebo podstatně zdokonalených výrobků, postupů nebo služeb.</w:t>
      </w:r>
      <w:r>
        <w:br w:type="page"/>
      </w:r>
    </w:p>
    <w:p>
      <w:pPr>
        <w:pStyle w:val="Heading1"/>
        <w:ind w:left="426" w:hanging="360"/>
        <w:rPr>
          <w:szCs w:val="24"/>
        </w:rPr>
      </w:pPr>
      <w:r>
        <w:rPr>
          <w:szCs w:val="24"/>
        </w:rPr>
        <w:t>Definice ukazatelů výzkumu a vývoje</w:t>
      </w:r>
    </w:p>
    <w:p>
      <w:pPr>
        <w:pStyle w:val="Heading2"/>
        <w:numPr>
          <w:ilvl w:val="0"/>
          <w:numId w:val="13"/>
        </w:numPr>
        <w:ind w:left="426" w:hanging="66"/>
        <w:rPr>
          <w:rFonts w:eastAsia="Arial Unicode MS"/>
        </w:rPr>
      </w:pPr>
      <w:bookmarkStart w:id="0" w:name="_Zpravodajské_jednotky_(subjekty_3"/>
      <w:bookmarkEnd w:id="0"/>
      <w:r>
        <w:rPr/>
        <w:t>Zpravodajské jednotky (subjekty provádějící VaV)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bookmarkStart w:id="1" w:name="nadpis1"/>
      <w:bookmarkEnd w:id="1"/>
      <w:r>
        <w:rPr>
          <w:rFonts w:cs="Arial" w:ascii="Arial" w:hAnsi="Arial"/>
          <w:b/>
          <w:bCs/>
          <w:sz w:val="20"/>
          <w:szCs w:val="18"/>
        </w:rPr>
        <w:t xml:space="preserve">Zpravodajskými jednotkami </w:t>
      </w:r>
      <w:r>
        <w:rPr>
          <w:rFonts w:cs="Arial" w:ascii="Arial" w:hAnsi="Arial"/>
          <w:sz w:val="20"/>
          <w:szCs w:val="18"/>
        </w:rPr>
        <w:t xml:space="preserve">v oblasti statistického zjišťování výzkumu a vývoje, dle doporučení obsaženého ve Frascati manuálu, jsou </w:t>
      </w:r>
      <w:r>
        <w:rPr>
          <w:rFonts w:cs="Arial" w:ascii="Arial" w:hAnsi="Arial"/>
          <w:sz w:val="20"/>
          <w:szCs w:val="18"/>
          <w:u w:val="single"/>
        </w:rPr>
        <w:t>všechny právnické a fyzické osoby, které provádějí výzkum a vývoj</w:t>
      </w:r>
      <w:r>
        <w:rPr>
          <w:rFonts w:cs="Arial" w:ascii="Arial" w:hAnsi="Arial"/>
          <w:sz w:val="20"/>
          <w:szCs w:val="18"/>
        </w:rPr>
        <w:t xml:space="preserve"> (systematickou tvůrčí práci konanou za účelem získání nových znalostí nebo jejich využití v praxi) na území ČR jako svoji hlavní (OKEČ 73, od roku 2008 CZ-NACE 72 – výzkumná pracoviště) nebo vedlejší ekonomickou činnost, a to bez ohledu na počet jejich zaměstnanců, sektor nebo odvětví (OKEČ/CZ-NACE), ve kterém působí. 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16"/>
        </w:rPr>
      </w:pPr>
      <w:bookmarkStart w:id="2" w:name="nadpis1"/>
      <w:bookmarkEnd w:id="2"/>
      <w:r>
        <w:rPr>
          <w:rFonts w:cs="Arial" w:ascii="Arial" w:hAnsi="Arial"/>
          <w:i/>
          <w:iCs/>
          <w:sz w:val="20"/>
          <w:szCs w:val="16"/>
        </w:rPr>
        <w:t>Pozn.1: Do roku 2000 tvořily zpravodajské jednotky pouze samostatné ekonomické subjekty mající vlastní IČO. Od roku 2001 jsou zpravodajskými jednotkami i jednotlivá pracoviště výzkumu a vývoje ekonomických subjektů provádějících VaV. Jde především o jednotlivé fakulty vysokých škol, ale i o některá pracoviště resortních výzkumných ústavů. K této změně došlo v důsledku požadavků na možnost regionálního členění ukazatelů výzkumu a vývoj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Pozn.2:</w:t>
      </w: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 xml:space="preserve">Český statistický úřad každoročně aktualizuje stávající databázi zpravodajských jednotek zabývajících se výzkumem a vývojem. Tato databáze je tvořena a aktualizována na základě informací z následujících zdrojů: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informační systém Rady pro výzkum, experimentální vývoj a inovace (Centrální evidence projektů výzkumu a vývoje)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jiná statistická šetření ČSÚ, která obsahují otázku týkající se provádění VaV (především </w:t>
      </w:r>
      <w:r>
        <w:rPr>
          <w:rFonts w:cs="Arial" w:ascii="Arial" w:hAnsi="Arial"/>
          <w:bCs/>
          <w:i/>
          <w:iCs/>
          <w:sz w:val="20"/>
          <w:szCs w:val="16"/>
        </w:rPr>
        <w:t>Roční výkaz ekonomických subjektů vybraných produkčních odvětví, dále pak Dotazník o inovacích, Roční výkaz o výdajích na ochranu životního prostředí a Čtvrtletní výkaz o dovozu a vývozu služeb)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databáze patentů </w:t>
      </w:r>
      <w:r>
        <w:rPr>
          <w:rFonts w:cs="Arial" w:ascii="Arial" w:hAnsi="Arial"/>
          <w:bCs/>
          <w:i/>
          <w:iCs/>
          <w:sz w:val="20"/>
          <w:szCs w:val="16"/>
        </w:rPr>
        <w:t>Úřadu průmyslového vlastnictví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databáze Czechinvestu, která obsahuje seznamy příjemců podpory na VaV ze strukturálních fondů EU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databáze Registru ekonomických subjektů ČSÚ, která obsahuje evidenci všech ekonomických subjektů v ČR a informace o jejich hlavní a vedlejší ekonomické činnost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bookmarkStart w:id="3" w:name="_Sledované_ukazatele_o"/>
      <w:bookmarkEnd w:id="3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ledované ukazatele o počtu subjektů provádějících VaV:</w:t>
      </w:r>
    </w:p>
    <w:p>
      <w:pPr>
        <w:pStyle w:val="Normal"/>
        <w:numPr>
          <w:ilvl w:val="0"/>
          <w:numId w:val="5"/>
        </w:numPr>
        <w:spacing w:before="120" w:after="120"/>
        <w:ind w:left="567" w:hanging="36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očet ekonomických subjektů provádějících VaV - </w:t>
      </w:r>
      <w:r>
        <w:rPr>
          <w:rFonts w:cs="Arial" w:ascii="Arial" w:hAnsi="Arial"/>
          <w:sz w:val="20"/>
          <w:szCs w:val="18"/>
        </w:rPr>
        <w:t xml:space="preserve">zahrnuje všechny </w:t>
      </w:r>
      <w:r>
        <w:rPr>
          <w:rFonts w:cs="Arial" w:ascii="Arial" w:hAnsi="Arial"/>
          <w:b/>
          <w:bCs/>
          <w:sz w:val="20"/>
          <w:szCs w:val="18"/>
        </w:rPr>
        <w:t>právnické a fyzické osoby (mající vlastní IČO),</w:t>
      </w:r>
      <w:r>
        <w:rPr>
          <w:rFonts w:cs="Arial" w:ascii="Arial" w:hAnsi="Arial"/>
          <w:sz w:val="20"/>
          <w:szCs w:val="18"/>
        </w:rPr>
        <w:t xml:space="preserve"> které provádějí výzkum a vývoj na území ČR jako svoji hlavní nebo vedlejší ekonomickou činnost.  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ozn.1: Do roku 1997 byly v ČR sledovány v podnikatelském sektoru pouze ekonomické subjekty s více jak 20 zaměstnanci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: Od roku 2001 je pro dopočet údajů za zpravodajské jednotky, které ve stanoveném termínu výkaz nepředložily (tzv. non-response), využíváno matematicko-statistických metod.</w:t>
      </w:r>
    </w:p>
    <w:p>
      <w:pPr>
        <w:pStyle w:val="Normal"/>
        <w:numPr>
          <w:ilvl w:val="0"/>
          <w:numId w:val="5"/>
        </w:numPr>
        <w:spacing w:before="120" w:after="120"/>
        <w:ind w:left="567" w:hanging="36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 xml:space="preserve">Počet pracovišť VaV </w:t>
      </w:r>
      <w:r>
        <w:rPr>
          <w:rFonts w:cs="Arial" w:ascii="Arial" w:hAnsi="Arial"/>
          <w:sz w:val="20"/>
          <w:szCs w:val="18"/>
        </w:rPr>
        <w:t>– zahrnuje všechna pracoviště výzkumu a vývoje bez ohledu na vlastnictví IČO. Tento ukazatel je dostupný od roku 2001, kdy se začaly sledovat údaje o VaV i z pohledu regionálního členění, tj. podle místa pracoviště VaV jednotlivých ekonomických subjektů provádějících VaV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b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6"/>
        </w:rPr>
        <w:t>Pozn.1: Pracoviště výzkumu a vývoje tvoří především jednotlivé fakulty vysokých škol a výzkumná pracoviště některých resortních výzkumných organizací. V ostatních sektorech provádění VaV (v podnikatelském a soukromém neziskovém) se počet pracovišť VaV významně neliší od počtu ekonomických subjektů provádějících VaV (sledované podniky mají ve většině případů pouze jedno pracoviště VaV)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: Do roku 2000 se počet pracovišť výzkumu a vývoje rovnal počtu ekonomických subjektů provádějících výzkum a vývoj.</w:t>
      </w:r>
    </w:p>
    <w:p>
      <w:pPr>
        <w:pStyle w:val="Normal"/>
        <w:numPr>
          <w:ilvl w:val="0"/>
          <w:numId w:val="5"/>
        </w:numPr>
        <w:spacing w:before="120" w:after="120"/>
        <w:ind w:left="567" w:hanging="36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 xml:space="preserve">Počet výzkumných pracovišť (OKEČ 73; od roku 2008 CZ-NACE 72) – </w:t>
      </w:r>
      <w:r>
        <w:rPr>
          <w:rFonts w:cs="Arial" w:ascii="Arial" w:hAnsi="Arial"/>
          <w:bCs/>
          <w:sz w:val="20"/>
          <w:szCs w:val="18"/>
        </w:rPr>
        <w:t>zahrnuje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ekonomické subjekty, jejichž </w:t>
      </w:r>
      <w:r>
        <w:rPr>
          <w:rFonts w:cs="Arial" w:ascii="Arial" w:hAnsi="Arial"/>
          <w:sz w:val="20"/>
          <w:szCs w:val="18"/>
          <w:u w:val="single"/>
        </w:rPr>
        <w:t>hlavní (převažující) ekonomickou činností</w:t>
      </w:r>
      <w:r>
        <w:rPr>
          <w:rFonts w:cs="Arial" w:ascii="Arial" w:hAnsi="Arial"/>
          <w:sz w:val="20"/>
          <w:szCs w:val="18"/>
        </w:rPr>
        <w:t xml:space="preserve"> j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ýzkum a vývoj v oblasti přírodních a technických věd (matematika, fyzika, astronomie, chemie, zoologie, biologie, bakteriologie, lékařské a technické vědy, geologie, zemědělství, životní prostředí atd.) – OKEČ 731, CZ-NACE 721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ýzkum a vývoj v oblasti společenských a humanitních věd (ekonomie, psychologie, sociologie, filozofie, náboženství, historie, právní vědy, lingvistika a jazyky, literatura, umění, pedagogika atd.) – OKEČ 732, CZ-NACE 722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1. Výzkumná pracoviště (OKEČ 73, od roku 2008 CZ-NACE 72) se nacházejí především v podnikatelském a ve vládním sektoru (vědecká pracoviště Akademie věd ČR, samostatné výzkumné ústavy, rezortní ústavy atd.).</w:t>
      </w:r>
    </w:p>
    <w:p>
      <w:pPr>
        <w:pStyle w:val="Normal"/>
        <w:keepNext w:val="true"/>
        <w:spacing w:before="120" w:after="60"/>
        <w:rPr/>
      </w:pPr>
      <w:r>
        <w:rPr/>
        <w:t>Tabulka: Přehled údajů o zpravodajských jednotkách VTR5-01 pro rok 2008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126"/>
        <w:gridCol w:w="1740"/>
        <w:gridCol w:w="1662"/>
      </w:tblGrid>
      <w:tr>
        <w:trPr>
          <w:trHeight w:val="300" w:hRule="atLeast"/>
        </w:trPr>
        <w:tc>
          <w:tcPr>
            <w:tcW w:w="3559" w:type="dxa"/>
            <w:tcBorders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ekonomických subjektů</w:t>
            </w:r>
          </w:p>
        </w:tc>
        <w:tc>
          <w:tcPr>
            <w:tcW w:w="1740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pracovišť</w:t>
            </w:r>
          </w:p>
        </w:tc>
        <w:tc>
          <w:tcPr>
            <w:tcW w:w="1662" w:type="dxa"/>
            <w:tcBorders>
              <w:left w:val="dotted" w:sz="4" w:space="0" w:color="000000"/>
              <w:bottom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výzkumných pracovišť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thinThickSmallGap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nikatelský sektor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704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731</w:t>
            </w:r>
          </w:p>
        </w:tc>
        <w:tc>
          <w:tcPr>
            <w:tcW w:w="1662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řejné podniky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oukromé domácí podniky </w:t>
            </w:r>
          </w:p>
        </w:tc>
        <w:tc>
          <w:tcPr>
            <w:tcW w:w="212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93</w:t>
            </w:r>
          </w:p>
        </w:tc>
        <w:tc>
          <w:tcPr>
            <w:tcW w:w="17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00</w:t>
            </w:r>
          </w:p>
        </w:tc>
        <w:tc>
          <w:tcPr>
            <w:tcW w:w="16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hraniční afilace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3</w:t>
            </w:r>
          </w:p>
        </w:tc>
        <w:tc>
          <w:tcPr>
            <w:tcW w:w="1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3</w:t>
            </w:r>
          </w:p>
        </w:tc>
        <w:tc>
          <w:tcPr>
            <w:tcW w:w="166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ládní sekto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9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98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ysokoškolský sekto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3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oukromý neziskový sekto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očtené jednotky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uble" w:sz="4" w:space="0" w:color="000000"/>
              <w:bottom w:val="thickThin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lkem 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47</w:t>
            </w:r>
          </w:p>
        </w:tc>
        <w:tc>
          <w:tcPr>
            <w:tcW w:w="1740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33</w:t>
            </w:r>
          </w:p>
        </w:tc>
        <w:tc>
          <w:tcPr>
            <w:tcW w:w="1662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4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zn: 1 ekonomický subjekt je zahrnut v podnikatelském i vysokoškolském sektoru zároveň, neboť má 1 pracoviště VaV určeno pro výrobu (v podnikatelském sektoru) a 1 pracoviště VaV na vlastní vysoké škole (ve vysokoškolském sektoru).</w:t>
      </w:r>
    </w:p>
    <w:p>
      <w:pPr>
        <w:pStyle w:val="Heading2"/>
        <w:numPr>
          <w:ilvl w:val="0"/>
          <w:numId w:val="13"/>
        </w:numPr>
        <w:ind w:left="426" w:hanging="66"/>
        <w:rPr/>
      </w:pPr>
      <w:bookmarkStart w:id="4" w:name="_Sektory_provádění_VaV"/>
      <w:bookmarkStart w:id="5" w:name="_Definice_zaměstnanců_VaV"/>
      <w:bookmarkEnd w:id="4"/>
      <w:bookmarkEnd w:id="5"/>
      <w:r>
        <w:rPr/>
        <w:t>Sektory provádění VaV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Hlavní ukazatele výzkumu a vývoje (počet zpravodajských jednotek, dostupné finanční a lidské zdroje) jsou standardně publikovány, a to i na mezinárodní úrovni, </w:t>
      </w:r>
      <w:r>
        <w:rPr>
          <w:rFonts w:cs="Arial" w:ascii="Arial" w:hAnsi="Arial"/>
          <w:b/>
          <w:bCs/>
          <w:sz w:val="20"/>
          <w:szCs w:val="18"/>
        </w:rPr>
        <w:t>ve čtyrech sektorech provádění výzkumu a vývoje (dále jen sektorech) definovaných ve Frascati manuálu.</w:t>
      </w:r>
      <w:r>
        <w:rPr>
          <w:rFonts w:cs="Arial" w:ascii="Arial" w:hAnsi="Arial"/>
          <w:sz w:val="20"/>
          <w:szCs w:val="18"/>
        </w:rPr>
        <w:t xml:space="preserve"> Tyto sektory byly vytvořeny na základě Číselníku institucionálních sektorů a subsektorů (ISEKTOR) používaného v Národních účtech a zahrnují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dnikatelský sektor </w:t>
      </w:r>
      <w:r>
        <w:rPr>
          <w:rFonts w:cs="Arial" w:ascii="Arial" w:hAnsi="Arial"/>
          <w:sz w:val="20"/>
        </w:rPr>
        <w:t xml:space="preserve">zahrnuje všechny podniky, organizace a instituce, jejichž hlavní činností je tržní výroba zboží nebo služeb pro prodej široké veřejnosti za ekonomicky významnou cenu. Ekonomické subjekty náležící do tohoto sektoru jsou zařazeny v některém z těchto ISEKTOR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SEKTOR 11: Nefinanční podniky;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SEKTOR 12: Finanční instituce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SEKTOR 141: Domácnosti - zaměstnavatelé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SEKTOR 142: Domácnosti - osoby samostatně výdělečně činné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18"/>
        </w:rPr>
        <w:t>Podnikatelský sektor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je dále členěn např. podle odvětvové klasifikace ekonomických činností (OKEČ, od roku 2008 je používána i CZ</w:t>
        <w:noBreakHyphen/>
        <w:t>NACE), podle vlastnictví (soukromé a veřejné; domácí a zahraniční), podle velikosti sledovaných podniků (počty zaměstnanců, resp. velikostní skupiny), podle typu výzkumných a vývojových činností, podle vědních oblastí nebo podle regionálního členění (CZ</w:t>
        <w:noBreakHyphen/>
        <w:t xml:space="preserve">NUTS 3)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Pozn.1: V roce 2004 byla rozšířena definice podnikatelského sektoru o ostatní osoby samostatně výdělečně činné, které byly před tímto rokem řazeny do soukromého neziskového sektoru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sz w:val="20"/>
          <w:szCs w:val="18"/>
        </w:rPr>
        <w:t xml:space="preserve">Pozn.2: Přesnější informace o provádění výzkumu a vývoje v oblasti služeb podnikatelského sektoru (kromě OKEČ 73) jsou k dispozici od roku 2003. Před tímto rokem nebyl seznam </w:t>
      </w:r>
      <w:r>
        <w:rPr>
          <w:rFonts w:eastAsia="Arial Unicode MS" w:cs="Arial" w:ascii="Arial" w:hAnsi="Arial"/>
          <w:i/>
          <w:iCs/>
          <w:sz w:val="20"/>
          <w:szCs w:val="16"/>
        </w:rPr>
        <w:t>subjektů provádějících VaV úplný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Vládní sektor </w:t>
      </w:r>
      <w:r>
        <w:rPr>
          <w:rFonts w:cs="Arial" w:ascii="Arial" w:hAnsi="Arial"/>
          <w:sz w:val="20"/>
          <w:szCs w:val="18"/>
        </w:rPr>
        <w:t xml:space="preserve">zahrnuje orgány státní správy a samosprávy na všech úrovních s výjimkou veřejně řízeného vyššího odborného a vysokého školství (ISEKTOR 13: Vládní instituce). Z hlediska výzkumu a vývoje patří do vládního sektoru především jednotlivá pracoviště Akademie věd, </w:t>
      </w:r>
      <w:r>
        <w:rPr>
          <w:rFonts w:cs="Arial" w:ascii="Arial" w:hAnsi="Arial"/>
          <w:iCs/>
          <w:sz w:val="20"/>
          <w:szCs w:val="16"/>
        </w:rPr>
        <w:t xml:space="preserve">ostatní výzkumná resortní pracoviště (od 1. 1. 2007 většina těchto subjektů získala nový statut veřejné výzkumné instituce), </w:t>
      </w:r>
      <w:r>
        <w:rPr>
          <w:rFonts w:cs="Arial" w:ascii="Arial" w:hAnsi="Arial"/>
          <w:sz w:val="20"/>
          <w:szCs w:val="18"/>
        </w:rPr>
        <w:t>dále pak</w:t>
      </w:r>
      <w:r>
        <w:rPr>
          <w:rFonts w:cs="Arial" w:ascii="Arial" w:hAnsi="Arial"/>
          <w:iCs/>
          <w:sz w:val="20"/>
          <w:szCs w:val="16"/>
        </w:rPr>
        <w:t xml:space="preserve"> veřejné knihovny, archivy, muzea a jiná kulturní zařízení, která provádějí VaV jako svoji vedlejší činnos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Pozn. Pro účely statistiky výzkumu a vývoje jsou, bez ohledu na jejich ISEKTOR,</w:t>
      </w:r>
      <w:r>
        <w:rPr>
          <w:rFonts w:cs="Arial" w:ascii="Arial" w:hAnsi="Arial"/>
          <w:b/>
          <w:i/>
          <w:iCs/>
          <w:sz w:val="20"/>
          <w:szCs w:val="16"/>
        </w:rPr>
        <w:t xml:space="preserve"> všechny veřejné výzkumné instituce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/>
          <w:i/>
          <w:iCs/>
          <w:sz w:val="20"/>
          <w:szCs w:val="16"/>
        </w:rPr>
        <w:t>řazeny do vládního sektoru</w:t>
      </w:r>
      <w:r>
        <w:rPr>
          <w:rFonts w:cs="Arial" w:ascii="Arial" w:hAnsi="Arial"/>
          <w:i/>
          <w:iCs/>
          <w:sz w:val="20"/>
          <w:szCs w:val="16"/>
        </w:rPr>
        <w:t xml:space="preserve">. Před rokem 2009 byly ve statistikách výzkumu a vývoje některé veřejné výzkumné instituce řazeny do podnikatelského sektoru, neboť od roku 2004 spadaly dle mezinárodního standardu ESA 1995 do ISEKTORU 11 </w:t>
        <w:noBreakHyphen/>
        <w:t xml:space="preserve"> nefinanční podniky. Za účelem zachování metodické správnosti a vyšší vypovídací hodnoty statistik pro uživatele došlo v roce 2009 k zpětnému přepočítání všech dříve vydaných statistických údajů, aby byla zachována kontinuita časových řad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8"/>
        </w:rPr>
        <w:t>Vládní sektor je dále členěn např. podle typu výzkumných a vývojových činností, podle vědních oblastí (v roce 2008 i podrobněji podle dvoumístných kódů vědních oblastí), podle druhu pracoviště (pracoviště Akademi věd ČR, resortní výzkumná pracoviště, ostatní pracoviště vládního sektoru) nebo podle regionálního členění (CZ</w:t>
        <w:noBreakHyphen/>
        <w:t>NUTS 3)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jc w:val="both"/>
        <w:rPr>
          <w:rFonts w:ascii="Arial" w:hAnsi="Arial" w:eastAsia="Arial Unicode MS" w:cs="Arial"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Vysokoškolský sektor </w:t>
      </w:r>
      <w:r>
        <w:rPr>
          <w:rFonts w:cs="Arial" w:ascii="Arial" w:hAnsi="Arial"/>
          <w:sz w:val="20"/>
          <w:szCs w:val="18"/>
        </w:rPr>
        <w:t>zahrnuje všechny veřejné i soukromé univerzity, vysoké školy a další instituce pomaturitního vzdělávání (OKEČ 803: Vyšší a vysokoškolské vzdělávání či CZ- NACE 854: Postsekundární vzdělávání) bez ohledu na ISEKTOR. Tento sektor zahrnuje také všechny výzkumné ústavy, experimentální zařízení a kliniky pracující pod přímou kontrolou nebo řízené či spojené s organizacemi vyššího vzdělávání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Pozn.1.: Pracoviště VaV ve vysokoškolském sektoru v ČR tvoří především jednotlivé fakulty vysokých škol a od roku 2005, v souladu s metodikou OECD, i 11 fakultních nemocnic (součást ISEKTOR 11)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ozn.2.: Vysokoškolský sektor není samostatným institucionálním sektorem, byl pouze odděleně identifikován pro potřeby statistiky VaV právě pro svou nezastupitelnou roli v oblasti výzkumu a vývoje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8"/>
        </w:rPr>
        <w:t>Vysokoškolský sektor je dále členěn podle vědních oblastí (v roce 2008 i podrobněji podle dvoumístných vědních oblastí) podle typu výzkumných a vývojových činností nebo podle regionálního členění (CZ</w:t>
        <w:noBreakHyphen/>
        <w:t>NUTS 3)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ktor neziskových institucí sloužící domácnostem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 xml:space="preserve">(dále jen soukromý neziskový sektor) </w:t>
      </w:r>
      <w:r>
        <w:rPr>
          <w:rFonts w:cs="Arial" w:ascii="Arial" w:hAnsi="Arial"/>
          <w:sz w:val="20"/>
          <w:szCs w:val="18"/>
        </w:rPr>
        <w:t xml:space="preserve">zahrnuje soukromé instituce, včetně soukromých osob a domácností, jejichž primárním cílem není tvorba zisku, ale poskytování netržních služeb domácnostem. Jedná se např. o sdružení výzkumných organizací, spolky, svazy, společnosti, kluby, hnutí či nadace. Subjekty náležící do tohoto sektoru jsou zařazeny v některém z těchto ISEKTOR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EKTOR 14: Domácnosti bez 141 a bez 142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EKTOR 15: Neziskové instituce sloužící domácnostem.</w:t>
      </w:r>
      <w:bookmarkStart w:id="6" w:name="_Zaměstnanci_VaV"/>
      <w:bookmarkStart w:id="7" w:name="_Definice_zpravodajských_jednotek"/>
      <w:bookmarkEnd w:id="6"/>
      <w:bookmarkEnd w:id="7"/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ukromý neziskový sektor je dále členěn podle vědních oblastí, podle typu výzkumných a vývojových činností nebo podle regionálního členění (CZ</w:t>
        <w:noBreakHyphen/>
        <w:t>NUTS 3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sz w:val="20"/>
          <w:szCs w:val="18"/>
        </w:rPr>
        <w:t>Pozn: Do roku 2003 náležely do soukromého neziskového sektoru všechny osoby samostatně výdělečně činné</w:t>
      </w:r>
      <w:r>
        <w:rPr>
          <w:rFonts w:eastAsia="Arial Unicode MS" w:cs="Arial" w:ascii="Arial" w:hAnsi="Arial"/>
          <w:i/>
          <w:iCs/>
          <w:sz w:val="20"/>
          <w:szCs w:val="16"/>
        </w:rPr>
        <w:t xml:space="preserve">. Podle nové definice podnikatelského sektoru z roku 2004 byly osoby samostatně výdělečně činné přeřazeny do podnikatelského sektoru.  </w:t>
      </w:r>
    </w:p>
    <w:p>
      <w:pPr>
        <w:pStyle w:val="Heading2"/>
        <w:numPr>
          <w:ilvl w:val="0"/>
          <w:numId w:val="13"/>
        </w:numPr>
        <w:ind w:left="426" w:hanging="66"/>
        <w:rPr/>
      </w:pPr>
      <w:r>
        <w:rPr/>
        <w:t>Zaměstnanci VaV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Zaměstnanci VaV </w:t>
      </w:r>
      <w:r>
        <w:rPr>
          <w:rFonts w:cs="Arial" w:ascii="Arial" w:hAnsi="Arial"/>
          <w:sz w:val="20"/>
          <w:szCs w:val="18"/>
        </w:rPr>
        <w:t>jsou nejen výzkumní pracovníci, kteří provádějí přímo výzkum a vývoj, ale také pomocní, techničtí, administrativní a jiní pracovníci pracující na pracovištích výzkumu a vývoje v jednotlivých zpravodajských jednotkách. Mezi zaměstnance VaV patří i zaměstnanci, kteří obstarávají přímé služby k výzkumným a vývojovým činnostem (např. manažeři VaV, administrativní úředníci, sekretářky apod.)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ěstnanci VaV se dále dělí podle</w:t>
      </w:r>
      <w:r>
        <w:rPr>
          <w:rFonts w:cs="Arial" w:ascii="Arial" w:hAnsi="Arial"/>
          <w:b/>
          <w:bCs/>
          <w:sz w:val="20"/>
          <w:szCs w:val="18"/>
        </w:rPr>
        <w:t xml:space="preserve"> pracovní činnosti (zaměstnání):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Výzkumní pracovníci</w:t>
      </w:r>
      <w:r>
        <w:rPr>
          <w:rFonts w:cs="Arial" w:ascii="Arial" w:hAnsi="Arial"/>
          <w:bCs/>
          <w:sz w:val="20"/>
          <w:szCs w:val="18"/>
        </w:rPr>
        <w:t xml:space="preserve"> se zabývají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nebo řídí projekty zahrnující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koncepci nebo tvorbu nových znalostí, výrobků, procesů, metod a systémů. Výzkumní pracovníci jsou považováni za nejdůležitější skupinu zaměstnanců VaV, neboť tvoří pilíř vědeckovýzkumných aktivit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 Mezi výzkumné pracovníky patří převážně zaměstnanci zařazení do hlavní třídy 2 (Vědečtí a odborní duševní pracovníci) a podskupiny 1237 (Vedoucí pracovníci výzkumných a vývojových útvarů) podle platné klasifikace zaměstnání-rozšířené (KZAM-R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Techničtí a ekvivalentní pracovníci </w:t>
      </w:r>
      <w:r>
        <w:rPr>
          <w:rFonts w:cs="Arial" w:ascii="Arial" w:hAnsi="Arial"/>
          <w:sz w:val="20"/>
          <w:szCs w:val="18"/>
        </w:rPr>
        <w:t xml:space="preserve">v rámci VaV uskutečňují vědecké a technické úkoly, aplikují koncepty a provozní metody, a to obvykle za dohledu výzkumných pracovníků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 Mezi technické a ekvivalentní pracovníky patří zaměstnanci zařazení do třídy 31 (Technici ve fyzikálních, technických a příbuzných oborech) a třídy 32 (Techničtí pracovníci v biologii, zdravotničtí a zemědělští pracovníci a pracovníci v příbuzných oborech) podle KZAM</w:t>
        <w:noBreakHyphen/>
        <w:t>R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statní pracovníci ve výzkumu a vývoji</w:t>
      </w:r>
      <w:r>
        <w:rPr>
          <w:rFonts w:cs="Arial" w:ascii="Arial" w:hAnsi="Arial"/>
          <w:sz w:val="20"/>
          <w:szCs w:val="18"/>
        </w:rPr>
        <w:t xml:space="preserve"> se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odílejí nebo jsou začleněni do výzkumných a vývojových činností (např. řemeslníci, sekretářky a úředníci). Jsou zde zahrnuti i manažeři a administrativní pracovníci, jejichž činnosti jsou přímou službou výzkumu a vývoji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ozn. Kategorie zaměstnanci zahrnuje všechny osoby ve věku od 15 let, kteří jsou placeni v zaměstnání. Formální vazbou k zaměstnání se rozumí především pracovní poměr, dohoda o provedení práce a o pracovní činnosti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působ měření počtu zaměstnanců VaV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Evidenční počet zaměstnanců k 31.12. ve fyzických osobách (</w:t>
      </w:r>
      <w:r>
        <w:rPr>
          <w:rFonts w:cs="Arial" w:ascii="Arial" w:hAnsi="Arial"/>
          <w:b/>
          <w:bCs/>
          <w:sz w:val="20"/>
          <w:szCs w:val="18"/>
          <w:lang w:val="en-US"/>
        </w:rPr>
        <w:t>Headcount</w:t>
      </w:r>
      <w:r>
        <w:rPr>
          <w:rFonts w:cs="Arial" w:ascii="Arial" w:hAnsi="Arial"/>
          <w:b/>
          <w:bCs/>
          <w:sz w:val="20"/>
          <w:szCs w:val="18"/>
        </w:rPr>
        <w:t xml:space="preserve"> </w:t>
        <w:noBreakHyphen/>
        <w:t xml:space="preserve"> HC) – </w:t>
      </w:r>
      <w:r>
        <w:rPr>
          <w:rFonts w:cs="Arial" w:ascii="Arial" w:hAnsi="Arial"/>
          <w:sz w:val="20"/>
          <w:szCs w:val="18"/>
        </w:rPr>
        <w:t>udává evidenční počet osob (plně či částečně) aktivních ve výzkumných a vývojových činnostech zaměstnaných ke konci sledovaného roku bez ohledu na dobu, kterou věnují VaV činnostem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 xml:space="preserve">Pozn.: Do roku 2000 zahrnoval tento ukazatel i dohody o provedení práce nebo pracovní činnosti ve VaV platné ke konci sledovaného roku. Od roku 2001 </w:t>
      </w:r>
      <w:r>
        <w:rPr>
          <w:rFonts w:cs="Arial" w:ascii="Arial" w:hAnsi="Arial"/>
          <w:i/>
          <w:iCs/>
          <w:sz w:val="20"/>
          <w:szCs w:val="16"/>
          <w:lang w:val="en-US"/>
        </w:rPr>
        <w:t>je</w:t>
      </w:r>
      <w:r>
        <w:rPr>
          <w:rFonts w:cs="Arial" w:ascii="Arial" w:hAnsi="Arial"/>
          <w:i/>
          <w:iCs/>
          <w:sz w:val="20"/>
          <w:szCs w:val="16"/>
        </w:rPr>
        <w:t xml:space="preserve"> tento údaj sledován zvlášť, z důvodu významného množství osob pracujících na základě těchto dohod v oblasti VaV (především na vysokých školách). Tato metodická změna má vliv na srovnatelnost údajů o stavu evidenčního počtu zaměstnanců VaV na konci sledovaného roku období 1995-2000 s obdobím po roce 2000. 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ůměrný evidenční počet zaměstnanců přepočtený na plný pracovní úvazek věnovaný výzkumným a vývojovým činnostem (</w:t>
      </w:r>
      <w:r>
        <w:rPr>
          <w:rFonts w:cs="Arial" w:ascii="Arial" w:hAnsi="Arial"/>
          <w:b/>
          <w:bCs/>
          <w:sz w:val="20"/>
          <w:szCs w:val="18"/>
          <w:lang w:val="en-US"/>
        </w:rPr>
        <w:t>Full Time Equivalent</w:t>
      </w:r>
      <w:r>
        <w:rPr>
          <w:rFonts w:cs="Arial" w:ascii="Arial" w:hAnsi="Arial"/>
          <w:b/>
          <w:bCs/>
          <w:sz w:val="20"/>
          <w:szCs w:val="18"/>
        </w:rPr>
        <w:t xml:space="preserve"> </w:t>
        <w:noBreakHyphen/>
        <w:t xml:space="preserve"> FTE)</w:t>
      </w:r>
      <w:r>
        <w:rPr>
          <w:rFonts w:cs="Arial" w:ascii="Arial" w:hAnsi="Arial"/>
          <w:bCs/>
          <w:sz w:val="20"/>
          <w:szCs w:val="18"/>
        </w:rPr>
        <w:t xml:space="preserve"> – vystihuje skutečnou dobu věnovanou výzkumu a vývoji. Jeden FTE je roven jednomu roku práce na plný pracovní úvazek zaměstnance, který se plně věnuje VaV činnosti. Tento ukazatel je významný především u zaměstnanců VaV, jejichž pracovní náplň se skládá i z jiných činností než výzkum a vývoj </w:t>
      </w:r>
      <w:r>
        <w:rPr>
          <w:rFonts w:cs="Arial" w:ascii="Arial" w:hAnsi="Arial"/>
          <w:sz w:val="20"/>
          <w:szCs w:val="18"/>
        </w:rPr>
        <w:t>(např. pedagogičtí pracovníci), neboť započítává pouze tu část jejich pracovní doby, po kterou se věnují VaV.</w:t>
      </w:r>
      <w:r>
        <w:rPr>
          <w:rFonts w:eastAsia="Arial Unicode MS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Ukazatel FTE v sobě zahrnuje také přepočet hodin osob pracujících ve výzkumu a vývoji na základě </w:t>
      </w:r>
      <w:r>
        <w:rPr>
          <w:rFonts w:cs="Arial" w:ascii="Arial" w:hAnsi="Arial"/>
          <w:iCs/>
          <w:sz w:val="20"/>
          <w:szCs w:val="16"/>
        </w:rPr>
        <w:t xml:space="preserve">dohod o provedení práce a o pracovní činnosti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říklad: Je-li učitel zaměstnán na poloviční úvazek, pak je přepočtená hodnota rovna 50 %, tedy 0,5. V přepočtu FTE je však podstatným prvkem také čas věnovaný výzkumu a vývoji. Jestliže tento učitel věnuje výzkumu a vývoji pouze polovinu své pracovní doby, pak je hodnota FTE rovna 0,5*0,5, tedy 0,25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1: Tento ukazatel nejlépe vystihuje skutečnou dobu věnovanou výzkumným a vývojovým činnostem u zaměstnanců VaV. Jeden FTE se tedy rovná jednomu roku práce (na plný pracovní úvazek) plně věnovaný VaV činnostem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: Výpočet ukazatele FTE byl významně metodicky změněn v roce 2005, a proto údaje o přepočteném počtu zaměstnanců VaV (FTE) od roku 2005 nejsou srovnatelné s údaji za předchozí roky (1995-2004).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Počet osob pracujících na dohody </w:t>
      </w:r>
      <w:r>
        <w:rPr>
          <w:rFonts w:cs="Arial" w:ascii="Arial" w:hAnsi="Arial"/>
          <w:b/>
          <w:i/>
          <w:iCs/>
          <w:sz w:val="20"/>
          <w:szCs w:val="16"/>
        </w:rPr>
        <w:t>o provedení práce a o pracovní činnosti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ve výzkumu a vývoji</w:t>
      </w:r>
      <w:r>
        <w:rPr>
          <w:rFonts w:cs="Arial" w:ascii="Arial" w:hAnsi="Arial"/>
          <w:i/>
          <w:iCs/>
          <w:sz w:val="20"/>
          <w:szCs w:val="18"/>
        </w:rPr>
        <w:t xml:space="preserve"> uzavřených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v průběhu sledovaného roku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ozn.1: Tento ukazatel je samostatně sledován od roku 2005. V letech 2001 až 2004 byl samostatně sledován počet dohod o provedení práce a o pracovní činnosti ve výzkumu a vývoji uzavřených v průběhu sledovaného roku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: V ČR (především ve vysokoškolském sektoru) pracuje významné množství osob v oblasti výzkumu a vývoje na základě dohod o provedení práce a o pracovní činnosti.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Počet odpracovaných hodin ve výzkumu a vývoji osobami, které pracují na dohody </w:t>
      </w:r>
      <w:r>
        <w:rPr>
          <w:rFonts w:cs="Arial" w:ascii="Arial" w:hAnsi="Arial"/>
          <w:b/>
          <w:i/>
          <w:iCs/>
          <w:sz w:val="20"/>
          <w:szCs w:val="16"/>
        </w:rPr>
        <w:t>o provedení práce a o pracovní činnosti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ve výzkumu a vývoji</w:t>
      </w:r>
      <w:r>
        <w:rPr>
          <w:rFonts w:cs="Arial" w:ascii="Arial" w:hAnsi="Arial"/>
          <w:i/>
          <w:iCs/>
          <w:sz w:val="20"/>
          <w:szCs w:val="18"/>
        </w:rPr>
        <w:t xml:space="preserve"> uzavřené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v průběhu sledovaného roku.</w:t>
      </w:r>
    </w:p>
    <w:p>
      <w:pPr>
        <w:pStyle w:val="Heading2"/>
        <w:numPr>
          <w:ilvl w:val="0"/>
          <w:numId w:val="13"/>
        </w:numPr>
        <w:ind w:left="426" w:hanging="66"/>
        <w:rPr/>
      </w:pPr>
      <w:bookmarkStart w:id="8" w:name="_Výdaje_na_VaV"/>
      <w:bookmarkEnd w:id="8"/>
      <w:r>
        <w:rPr/>
        <w:t>Výdaje na VaV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Výdaje na VaV </w:t>
      </w:r>
      <w:r>
        <w:rPr>
          <w:rFonts w:cs="Arial" w:ascii="Arial" w:hAnsi="Arial"/>
          <w:sz w:val="20"/>
          <w:szCs w:val="16"/>
        </w:rPr>
        <w:t>představují veškeré výdaje (běžné a kapitálové) určené na vlastní výzkum a vývoj prováděný v rámci zpravodajské jednotky nebo sektoru ekonomiky bez ohledu na zdroj jejich financování. Výdaje vynakládané mimo zpravodajskou jednotku (externí výdaje na VaV) jsou do celkových výdajů na VaV započteny jen v případě, že přímo slouží pro podporu vlastního výzkumu a vývoje (např. nákup dodávek pro VaV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n.1: Od roku 2008 jsou sledovány </w:t>
      </w:r>
      <w:r>
        <w:rPr>
          <w:rFonts w:cs="Arial" w:ascii="Arial" w:hAnsi="Arial"/>
          <w:i/>
          <w:sz w:val="20"/>
          <w:szCs w:val="20"/>
        </w:rPr>
        <w:t>nákupy</w:t>
      </w:r>
      <w:r>
        <w:rPr>
          <w:rFonts w:cs="Arial" w:ascii="Arial" w:hAnsi="Arial"/>
          <w:i/>
          <w:sz w:val="20"/>
        </w:rPr>
        <w:t xml:space="preserve"> služeb výzkumu a vývoje od jiných subjektů pro vlastní výzkum a vývoj a výdaje na civilní a vojenský vlastní VaV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n.2: V analytické části udávaný průměrný reálný roční nárůst výdajů na VaV mezi dvěma roky je vypočten jako geometrický průměr z velikosti výdajů na VaV v daných letech ve stálých cenách roku 2000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Výdaje na VaV tvoří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Běžné výdaje na výzkum a vývoj</w:t>
      </w:r>
      <w:r>
        <w:rPr>
          <w:rFonts w:cs="Arial" w:ascii="Arial" w:hAnsi="Arial"/>
          <w:bCs/>
          <w:sz w:val="20"/>
          <w:szCs w:val="16"/>
        </w:rPr>
        <w:t xml:space="preserve"> zahrnují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</w:rPr>
        <w:t>celkový objem mezd zaměstnanců VaV v evidenčním počtu, jejichž výše odpovídá podílům pracovní doby věnované VaV činnostem, včetně pojistného na zdravotní a sociální pojištění placeného zaměstnavatelem za zaměstnance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odměny za práce podle </w:t>
      </w:r>
      <w:r>
        <w:rPr>
          <w:rFonts w:cs="Arial" w:ascii="Arial" w:hAnsi="Arial"/>
          <w:iCs/>
          <w:sz w:val="20"/>
          <w:szCs w:val="16"/>
        </w:rPr>
        <w:t xml:space="preserve">dohod o provedení práce a o pracovní činnosti </w:t>
      </w:r>
      <w:r>
        <w:rPr>
          <w:rFonts w:cs="Arial" w:ascii="Arial" w:hAnsi="Arial"/>
          <w:sz w:val="20"/>
        </w:rPr>
        <w:t>ve VaV konané mimo pracovní poměr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statní neinvestiční výdaje - materiál, zásoby a vybavení na podporu VaV, </w:t>
      </w:r>
      <w:r>
        <w:rPr>
          <w:rFonts w:cs="Arial" w:ascii="Arial" w:hAnsi="Arial"/>
          <w:sz w:val="20"/>
          <w:lang w:eastAsia="cs-CZ"/>
        </w:rPr>
        <w:t xml:space="preserve">dále pak administrativní a jiné režijní náklady, mzdové náklady osob nezahrnutých v údajích o personálním obsazení VaV (např. zaměstnanci bezpečnostní služby, údržby apod) a všechny další výdaje za nepřímé služby spojené s VaV (pronajaté či koupené). 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>
          <w:rFonts w:cs="Arial" w:ascii="Arial" w:hAnsi="Arial"/>
          <w:b/>
          <w:bCs/>
          <w:sz w:val="20"/>
          <w:szCs w:val="16"/>
        </w:rPr>
        <w:t xml:space="preserve">Investiční výdaje na výzkum a vývoj </w:t>
      </w:r>
      <w:r>
        <w:rPr>
          <w:rFonts w:cs="Arial" w:ascii="Arial" w:hAnsi="Arial"/>
          <w:bCs/>
          <w:sz w:val="20"/>
          <w:szCs w:val="16"/>
        </w:rPr>
        <w:t>zahrnují</w:t>
      </w:r>
      <w:r>
        <w:rPr>
          <w:rFonts w:cs="Arial" w:ascii="Arial" w:hAnsi="Arial"/>
          <w:b/>
          <w:bCs/>
          <w:sz w:val="20"/>
          <w:szCs w:val="16"/>
        </w:rPr>
        <w:t>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investice do pozemků, budov, hal a staveb – výdaje na pozemky a postavené nebo koupené budovy získané pro potřebu VaV (např. pokusné laboratoře), výdaje na technické zhodnocení budov apod.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16"/>
        </w:rPr>
        <w:t xml:space="preserve">investice do ostatního dlouhodobého hmotného majetku – výdaje na technické a jiné vybavení nezbytné pro vykonávání VaV (stroje, přístroje, zařízení </w:t>
      </w:r>
      <w:r>
        <w:rPr>
          <w:rFonts w:cs="Arial" w:ascii="Arial" w:hAnsi="Arial"/>
          <w:sz w:val="20"/>
          <w:szCs w:val="20"/>
        </w:rPr>
        <w:t>včetně jejich nainstalovaného programového vybavení</w:t>
      </w:r>
      <w:r>
        <w:rPr>
          <w:rFonts w:cs="Arial" w:ascii="Arial" w:hAnsi="Arial"/>
          <w:bCs/>
          <w:sz w:val="20"/>
          <w:szCs w:val="16"/>
        </w:rPr>
        <w:t>, počítače, dopravní prostředky apod.)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investice do dlouhodobého nehmotného majetku – výdaje na nehmotné výsledky výzkumné a vývojové činnosti, software, výrobně technické poznatky (know-how), licence, předměty průmyslových práv a jiné výsledky duševní tvořivé činnosti bez ohledu, zda jsou nebo nejsou předmětem ocenitelných práv nabývaných i poskytovaných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 xml:space="preserve">Pozn.1. </w:t>
      </w:r>
      <w:r>
        <w:rPr>
          <w:rFonts w:cs="Arial" w:ascii="Arial" w:hAnsi="Arial"/>
          <w:i/>
          <w:sz w:val="20"/>
          <w:lang w:eastAsia="cs-CZ"/>
        </w:rPr>
        <w:t>Přitom platí, že veškeré odpisy budov, strojního (technického) zařízení a vybavení jsou ze statistického sledování výdajů na VaV vyloučeny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. Výdaje na výzkum a vývoj v jednotlivých sektorech provádění VaV tvoří sumu všech výdajů spotřebovaných na vlastní výzkum a vývoj jednotlivých subjektů provádějících VaV v daném sektoru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Struktura výdajů na VaV podle institucionálního hlediska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ktura výdajů na výzkum a vývoj podle institucionálního hlediska je založena na rozdílných typech subjektů, které financují nebo provádějí výzkum a vývoj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Sektory financující VaV (sektory, které poskytují finanční prostředky na VaV)</w:t>
      </w:r>
      <w:r>
        <w:rPr>
          <w:rFonts w:cs="Arial" w:ascii="Arial" w:hAnsi="Arial"/>
          <w:sz w:val="20"/>
          <w:szCs w:val="16"/>
        </w:rPr>
        <w:t xml:space="preserve"> zahrnují: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nikatelský sektor (soukromé podnikatelské zdroje firem, finančních institucí, zaměstnavatelů a veřejně prospěšných institucí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ládní sektor bez vysokých škol (veřejné zdroje ČR pocházející ze státního rozpočtu nebo rozpočtu krajů ČR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hraničí (dále členěno na podnikatelské zdroje, zdroje z fondů Evropské unie, zdroje z dotací či grantů Evropské komise, zdroje z jiných mezinárodních organizací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ysokoškolský sektor (zahrnuje vlastní příjmy vysokých a vyšších odborných škol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oukromý neziskový sektor (ostatní národní zdroje, které tvoří vlastní příjmy těchto sektorů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Pozn.: Podnikatelské a vládní zdroje, v některých zemích i zahraniční zdroje, jsou rozhodující ve financování VaV. Ostatní národní zdroje jsou v kontextu celkových výdajů na VaV ve většině zemí zanedbatelné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Sektory provádění</w:t>
      </w:r>
      <w:r>
        <w:rPr>
          <w:rFonts w:cs="Arial" w:ascii="Arial" w:hAnsi="Arial"/>
          <w:sz w:val="20"/>
          <w:szCs w:val="16"/>
        </w:rPr>
        <w:t xml:space="preserve"> jsou stejné jako v případě sektorů financování, ale bez sektoru zahraničí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 xml:space="preserve">Podvojné sledování </w:t>
      </w:r>
      <w:r>
        <w:rPr>
          <w:rFonts w:cs="Arial" w:ascii="Arial" w:hAnsi="Arial"/>
          <w:sz w:val="20"/>
        </w:rPr>
        <w:t>výdajů na výzkum a vývoj podle </w:t>
      </w:r>
      <w:r>
        <w:rPr>
          <w:rFonts w:cs="Arial" w:ascii="Arial" w:hAnsi="Arial"/>
          <w:sz w:val="20"/>
          <w:szCs w:val="16"/>
        </w:rPr>
        <w:t>sektorů</w:t>
      </w:r>
      <w:r>
        <w:rPr>
          <w:rFonts w:cs="Arial" w:ascii="Arial" w:hAnsi="Arial"/>
          <w:sz w:val="20"/>
        </w:rPr>
        <w:t xml:space="preserve"> financování a </w:t>
      </w:r>
      <w:r>
        <w:rPr>
          <w:rFonts w:cs="Arial" w:ascii="Arial" w:hAnsi="Arial"/>
          <w:sz w:val="20"/>
          <w:szCs w:val="16"/>
        </w:rPr>
        <w:t>sektorů</w:t>
      </w:r>
      <w:r>
        <w:rPr>
          <w:rFonts w:cs="Arial" w:ascii="Arial" w:hAnsi="Arial"/>
          <w:sz w:val="20"/>
        </w:rPr>
        <w:t xml:space="preserve"> provádění umožňuje zjišťovat toky finančních prostředků mezi sektory a hodnotit tak stav vzájemných interakcí (jejich otevřenost či uzavřenost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truktura výdajů na VaV podle funkčního hledis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>Struktura výdajů na výzkum a vývo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le funkčního hledisk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je založena na charakteristikách samotných aktivit VaV a je používána při hodnocení zaměření politiky VaV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e na VaV jsou z tohoto hlediska členěny: </w:t>
      </w:r>
    </w:p>
    <w:p>
      <w:pPr>
        <w:pStyle w:val="Normal"/>
        <w:numPr>
          <w:ilvl w:val="0"/>
          <w:numId w:val="10"/>
        </w:numPr>
        <w:spacing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typu VaV činností – základní výzkum, aplikovaný výzkum, experimentální vývoj,</w:t>
      </w:r>
    </w:p>
    <w:p>
      <w:pPr>
        <w:pStyle w:val="Normal"/>
        <w:numPr>
          <w:ilvl w:val="0"/>
          <w:numId w:val="10"/>
        </w:numPr>
        <w:spacing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vědních oblastí – přírodní, technické, zemědělské, lékařské, sociální a humanitní vědy</w:t>
      </w:r>
    </w:p>
    <w:p>
      <w:pPr>
        <w:pStyle w:val="Normal"/>
        <w:numPr>
          <w:ilvl w:val="0"/>
          <w:numId w:val="10"/>
        </w:numPr>
        <w:spacing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vybraných VaV oblastí – informační a komunikační technologie, biotechnologie, nanotechnologie a nanomateriály,</w:t>
      </w:r>
    </w:p>
    <w:p>
      <w:pPr>
        <w:pStyle w:val="Normal"/>
        <w:numPr>
          <w:ilvl w:val="0"/>
          <w:numId w:val="10"/>
        </w:numPr>
        <w:spacing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dnikatelském sektoru podle odvětví a v odvětví OKEČ 73 (CZ-NACE 72) podle kódu produkce,</w:t>
      </w:r>
    </w:p>
    <w:p>
      <w:pPr>
        <w:pStyle w:val="Normal"/>
        <w:numPr>
          <w:ilvl w:val="0"/>
          <w:numId w:val="10"/>
        </w:numPr>
        <w:spacing w:before="12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ládním sektoru podle druhu pracoviště VaV - pracoviště Akademie věd ČR, resortní výzkumná pracoviště, ostatní pracoviště vládního sektoru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2. 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Styl1">
    <w:name w:val="Styl1"/>
    <w:basedOn w:val="Zkladntext2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9:00Z</dcterms:created>
  <dc:creator>peroutkova6027</dc:creator>
  <dc:description/>
  <cp:keywords/>
  <dc:language>en-US</dc:language>
  <cp:lastModifiedBy>Perpetka</cp:lastModifiedBy>
  <cp:lastPrinted>2009-11-12T10:26:00Z</cp:lastPrinted>
  <dcterms:modified xsi:type="dcterms:W3CDTF">2009-11-19T22:23:00Z</dcterms:modified>
  <cp:revision>37</cp:revision>
  <dc:subject/>
  <dc:title/>
</cp:coreProperties>
</file>