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Stavební podniky se sídlem v ČR (včetně odhadu za jednotky do 20 zaměstnanců)</w:t>
      </w:r>
      <w:r>
        <w:rPr>
          <w:rFonts w:cs="Arial" w:ascii="Arial" w:hAnsi="Arial"/>
          <w:sz w:val="20"/>
        </w:rPr>
        <w:t xml:space="preserve">  podle předběžných   výsledků   provedly  </w:t>
      </w:r>
      <w:r>
        <w:rPr>
          <w:rFonts w:cs="Arial" w:ascii="Arial" w:hAnsi="Arial"/>
          <w:b/>
          <w:bCs/>
          <w:sz w:val="20"/>
        </w:rPr>
        <w:t>v  březnu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008</w:t>
      </w:r>
      <w:r>
        <w:rPr>
          <w:rFonts w:cs="Arial" w:ascii="Arial" w:hAnsi="Arial"/>
          <w:sz w:val="20"/>
        </w:rPr>
        <w:t xml:space="preserve">  stavební   práce  za   41 071  mil.  Kč  běžných  cen,  tj. o 0,8 %  více než  v březnu 2007; pokud  není  uvedeno  jinak,  jsou  všechny  indexy  stavebních  prací a produktivity práce vyjádřeny v cenách průměr cen roku 2000=100, tj. stálých cená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Inženýrské stavitelství zaznamenalo v březnu 2008 meziroční nárůst stavební produkce jak na nové výstavbě, rekonstrukcích a modernizacích, tak i na opravách a údržbě. Jednalo se zejména o finančně nákladné nové stavby silnic, dálnic a železnic včetně jejich rekonstrukcí a modernizací. Ve srovnání se stejným obdobím 2007 produkce pozemního stavitelství klesla.  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tavební  podniky s  20 a  více  zaměstnanci </w:t>
      </w:r>
      <w:r>
        <w:rPr>
          <w:rFonts w:cs="Arial" w:ascii="Arial" w:hAnsi="Arial"/>
          <w:sz w:val="20"/>
        </w:rPr>
        <w:t xml:space="preserve"> provedly  stavební  práce  za   23 621  mil.  Kč běžných cen,  tj. o 0,4 % více  než v březnu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ab/>
        <w:t xml:space="preserve">Z celkového objemu stavebních prací za  23 621 mil. Kč tvořily  podstatnou  část  práce  provedené v  tuzemsku  (96,0 %). Na  nové  výstavbě,  rekonstrukci  a  modernizaci   bylo  prostavěno  20 550  mil.  Kč ( 87,0 %) z celkového objemu, na opravách a údržbě 2 016 mil. Kč (8,5 %) a na ostatních pracích  116 mil. Kč (0,5 %). Stavební práce provedené v zahraničí představovaly  939 mil. Kč (4,0 %) z celkového objemu stavebních prací. Pozemní stavitelství tvořilo z  celkového prostavěného objemu 64,5 % a inženýrské stavitelství 31,0 %.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Z hlediska velikosti podniků nejvíce stavebních prací z celkového objemu v březnu 2008 provedly podniky s 1 000 a více zaměstnanci 25,1 % (o 6,2 %  méně než v březnu 2007), podniky s 25 až 49 zaměstnanci  15,2 % (o 1,6 %  méně  než  v březnu 2007), podniky se 100 až 199   zaměstnanci 13,7 % (o 4,2 % méně než v březnu 2007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dle odvětvové klasifikace ekonomických činností (OKEČ) se pozemním a inženýrským stavitelstvím zabývalo 1 751 podniků, které provedly stavební práce za 21 238 mil. Kč (o 0,4 % méně než v březnu 2007); stavebními   montážními  pracemi   390 podniků,  které  provedly práce za  1 510  mil. Kč (o 6,0 % více než v  březnu  2007);  dokončovací  stavební   činností  109  podniků,  které   provedly   práce  za   517  mil.  Kč (o 26,3 % více než v březnu 2007) a zbytek tvořila příprava staveniště a pronájem stavebních a demoličních strojů a zařízení s obsluh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V členění podle soustavy národních účtů (ISEKTOR) se nejvíce na stavebních pracích podílely  nefinanční  podniky  soukromé, které  prostavěly  18 640  mil. Kč  (tj. 78,9 % z celkové objemu a  o  3,1   %  méně než  v březnu 2007),  nefinanční   podniky  soukromé  pod   zahraniční    kontrolou 4 253 mil Kč (tj. 18,0 % z celkového  objemu a o 10,8 % více než v březnu 2007), domácnosti   280 mil. Kč  (tj. 1,2 % z celkového objemu a o 12,7 %  méně  než  v  březnu 2007) a nefinanční podniky veřejné   449 mil. Kč (tj. 1,9 % z celkového objemu a o 162,9 % více než v  březnu 200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Ve stavebních podnicích  bylo v  březnu 2008  zaměstnáno  155,9  tisíc   zaměstnanců,  tj. o 0,1 %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méně  než v březnu 2007  a  z  toho  96,4  tisíc manuálně   pracujících  (dělníků). Průměrná   měsíční  mzda  v březnu 2008  dosáhla  26 020 Kč a byla  o  13,0  %  vyšší  než  v březnu 2007,  reálná  mzda  vzrostla  o 5,5 %. Průměrná  mzda dělníků činila 18 010 Kč, tj. o 9,1 % více než v březnu 2007. Produktivita práce z „S“  v běžných cenách vzrostla o 5,1 %, ve stálých cenách  byla o 0,5 % vyšší než v březnu 2007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a: počet podniků s 20 a více zaměstnanci = počtu všech aktivních podnik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V průměrném evidenčním počtu zaměstnanců nejsou zahrnuti zaměstnanci, kteří pro stavební podniky pracují  prostřednictvím agentury prá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56:00Z</dcterms:created>
  <dc:creator>Skaldova</dc:creator>
  <dc:description/>
  <dc:language>en-US</dc:language>
  <cp:lastModifiedBy>lickova</cp:lastModifiedBy>
  <cp:lastPrinted>2008-01-17T14:17:00Z</cp:lastPrinted>
  <dcterms:modified xsi:type="dcterms:W3CDTF">2008-05-27T13:59:00Z</dcterms:modified>
  <cp:revision>132</cp:revision>
  <dc:subject/>
  <dc:title>Komentář</dc:title>
</cp:coreProperties>
</file>