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6. 2012</w:t>
      </w:r>
    </w:p>
    <w:p>
      <w:pPr>
        <w:pStyle w:val="Heading1"/>
        <w:rPr/>
      </w:pPr>
      <w:r>
        <w:rPr/>
        <w:t>Slabá koruna podpořila růst Cen zahraničního obchodu</w:t>
      </w:r>
    </w:p>
    <w:p>
      <w:pPr>
        <w:pStyle w:val="Heading2"/>
        <w:rPr/>
      </w:pPr>
      <w:r>
        <w:rPr/>
        <w:t>Indexy cen vývozu a dovozu – duben 201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 dubnu 2012 se vývozní ceny meziměsíčně zvýšily o 0,5 %, dovozní ceny o 0,4 %. Meziročně vývozní ceny rostly o 2,7 %, dovozní ceny o 4,5 %. Směnné relace meziměsíčně dosáhly hodnoty 100,1 %, meziročně 98,3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dubnu rostly o 0,5 % (v březnu pokles o 1,2 %). Největší vliv na růst celkového meziměsíčního indexu mělo zvýšení cen polotovarů o 1,0 %. Z významnějších skupin rostly ceny průmyslového spotřebního zboží o 0,5 % a ceny strojů a dopravních prostředků o 0,3</w:t>
      </w:r>
      <w:r>
        <w:rPr/>
        <w:t> %</w:t>
      </w:r>
      <w:r>
        <w:rPr>
          <w:sz w:val="20"/>
          <w:szCs w:val="20"/>
          <w:lang w:val="cs-CZ"/>
        </w:rPr>
        <w:t xml:space="preserve">. Významněji klesly pouze ceny minerálních paliv o 1,1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zvýšily o 0,4 % (v březnu pokles o 0,7 %). Největší vliv na růst celkového meziměsíčního indexu mělo zvýšení cen chemikálií o 1,1 %. Z nejvýznamnějších skupin rostly ceny průmyslového spotřebního zboží o 0,3 %, strojů a dopravních prostředků o 0,2 % a ceny polotovarů o 0,1 %. Významněji klesly pouze ceny potravin o 0,4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vzrostly na hodnotu 100,1 % (v březnu hodnota 99,5 %). Z významnějších skupin dosáhly pozitivních hodnot směnných relací polotovary (100,9 %), průmyslové spotřební zboží (100,2 %) a stroje a dopravní prostředky (100,1 %). Významnější negativní hodnoty směnných relací byly zaznamenány u minerálních paliv (98,4 %) a ostatních surovin (98,5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2,7 % (v březnu o 2,5 %). Největší vliv na vývoj celkového meziročního indexu měl růst cen strojů a dopravních prostředků o 2,4 %. Nejvýznamněji se zvýšily ceny chemikálií o 5,6 %, průmyslového spotřebního zboží o 3,6 % a polotovarů o 3,3 %. Výrazněji poklesly pouze ceny minerálních paliv o 4,4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o 4,5 % (v březnu o 4,2 %). Růst byl podpořen také vlivem oslabení kurzu koruny vůči dolaru. Největší vliv na vývoj celkového meziročního indexu měl růst cen minerálních paliv o 18,4 % (v březnu o 22,1 %). Z nejvýznamnějších skupin rostly ceny chemikálií o 3,5 %, průmyslového spotřebního zboží o 3,2 %, strojů a dopravních prostředků o 2,5 % a ceny polotovarů o 0,1 %. Ceny neklesly v žádné ze sledovaných skupin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mírně klesly na hodnotu 98,3 % a již dvacátý devátý měsíc zůstaly v negativních hodnotách. Negativní hodnoty směnných relací z významnějších skupin zaznamenala minerální paliva (80,7 %), potraviny (98,2 %) a stroje a dopravní prostředky (99,9 %). Z nejvýznamnějších skupin dosáhly pozitivních hodnot směnných relací polotovary (103,2 %), chemikálie (102,0 %) a průmyslové spotřební zboží (100,4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zahraničního obchodu a stavebnictví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2">
        <w:r>
          <w:rPr>
            <w:rStyle w:val="InternetLink"/>
          </w:rPr>
          <w:t>http://www.czso.cz/csu/2012edicniplan.nsf/publ/720144-12-m03_20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8. 7. 2012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ubl/720144-12-m03_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8:00Z</dcterms:created>
  <dc:creator>Vladimír Klimeš</dc:creator>
  <dc:description/>
  <cp:keywords/>
  <dc:language>en-US</dc:language>
  <cp:lastModifiedBy>Vladimír Klimeš</cp:lastModifiedBy>
  <dcterms:modified xsi:type="dcterms:W3CDTF">2012-06-12T13:36:00Z</dcterms:modified>
  <cp:revision>11</cp:revision>
  <dc:subject/>
  <dc:title/>
</cp:coreProperties>
</file>