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červenci 201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ziměsí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e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nezměnily (v červnu se zvýšily o 0,5 %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ýznamněji stouply ceny obecných kovů a kovodělných výrobků o 1,4 % a potravinářských výrobků o 0,7 %. Nejvíce se snížily ceny chemických látek a výrobků o 3,1 %, dopravních prostředků o 1,0 %, koksu a rafinovaných ropných produktů a PC a elektronických a optických přístrojů shodně o 0,9 %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4187825" cy="1047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o 2,3 % (v červnu o 2,0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357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íce vzrostly ceny koksu a rafinovaných ropných produktů o 33,3 %, nerostných surovin o 9,1 % a obecných kovů a kovodělných výrobků o 8,4 %. Nejvýznamněji se snížily ceny potravinářských výrobků o 2,2 %, z toho nejvíce ceny mlýnských a škrobárenských výrobků o 12,3 %. Ceny dopravních prostředků klesly o 3,0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hodnocení podle hlavních průmyslových skupin meziročně nejvíce stouply ceny energií o 7,5 %, nejvíce klesly ceny zboží krátkodobé spotřeby o 2,2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4187825" cy="1490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podíl průměru bazických indexů za posledních 12 měsíců k předchozím 12 měsícům) byl v červenci 98,6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10-08-11T11:35:00Z</dcterms:modified>
  <cp:revision>180</cp:revision>
  <dc:subject/>
  <dc:title>Vývoj cen průmyslových výrobců</dc:title>
</cp:coreProperties>
</file>