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 15. červenci 2018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(tj. vč. triticale, ale bez kukuřice na zrno a ostatních obilovin) ve výši 6 345 tis. tun při průměrném výnosu 5,07 t/ha. Proti odhadu z předcházejícího měsíce to znamená zvýšení očekávané produkce základních obilovin o 47 tis. tun, tj. o 0,7 %. Při porovnání s loňskou skutečností je to méně o 515 tis. tun, tj. o 7,5 %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pšenice celkem se počítá s produkcí 4 344 tis. tun, tj. ve srovnání s loňskou sklizní množství o 7,9 % nižší (z toho sklizeň pšenice ozimé činí 4 146 tis. tun). U ječmene celkem se předpokládá sklizeň nižší o 8,8 %, a to 1 561 tis. tun (z toho sklizeň ječmene jarního činí 1 045 tis. tun, tj. o 8,6 % méně než v roce 2017). Hektarový výnos pšenice ozimé je odhadován na 5,36 tun (loňská skutečnost 5,77 tun), žita 4,76 tun (4,92 tun) a ječmene jarního 4,71 tun (4,96 tun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klizeň raných brambor (sklizeň do 30. 6.) dosáhne 26 tis. tun při očekávaném průměrném výnosu 25,10 t/ha. Produkce řepky při předpokládaném hektarovém výnosu 3,13 tun (vloni 2,91 tun) se očekává ve výši 1 287 tis. tun, tj. o 141 tis. tun (o 12,3 %) více než v loňském roce. Produkce máku 15 tis. tun se proti minulému roku (20 tis. tun) snížila, hektarový výnos se snížil na 0,56 t (vloni 0,62 t/ha)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cs="Times New Roman CE oby_ejné"/>
      <w:i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cs="Arial"/>
      <w:b/>
      <w:i w:val="false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i w:val="false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Style11">
    <w:name w:val="•"/>
    <w:basedOn w:val="Standardnpsmoodstavce"/>
    <w:qFormat/>
    <w:rPr>
      <w:rFonts w:ascii="Arial" w:hAnsi="Arial" w:cs="Arial"/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i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i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cs="Arial"/>
      <w:i w:val="false"/>
      <w:sz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cs="Arial"/>
      <w:i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cs="Arial"/>
      <w:i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i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cs="Arial"/>
      <w:i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cs="Arial"/>
      <w:i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cs="Arial"/>
      <w:i w:val="false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cp:keywords/>
  <dc:language>en-US</dc:language>
  <cp:lastModifiedBy>horakova7906</cp:lastModifiedBy>
  <cp:lastPrinted>2017-08-08T10:38:00Z</cp:lastPrinted>
  <dcterms:modified xsi:type="dcterms:W3CDTF">2018-08-06T13:13:00Z</dcterms:modified>
  <cp:revision>67</cp:revision>
  <dc:subject/>
  <dc:title>Zajímají Vás nejnovější údaje o inflaci, HDP, obyvatelstvu, průměrných mzdách a mnohé další</dc:title>
</cp:coreProperties>
</file>