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 BUKU t.KARLOVES v r.1850 viz Karlov t.Buk, v r.1869 osada obce Broumy v okr.Rakovník, v r.1880-1890</w:t>
      </w:r>
      <w:r>
        <w:rPr>
          <w:rFonts w:cs="Arial"/>
        </w:rPr>
        <w:t xml:space="preserve"> viz Karloves, v r.1900-1910 viz Karlov t.Karloves, v dalších letech viz Karlova Ves</w:t>
      </w:r>
    </w:p>
    <w:p>
      <w:pPr>
        <w:pStyle w:val="TextBody"/>
        <w:rPr>
          <w:rFonts w:eastAsia="Arial Unicode MS" w:cs="Arial"/>
        </w:rPr>
      </w:pPr>
      <w:r>
        <w:rPr>
          <w:rFonts w:cs="Arial"/>
        </w:rPr>
        <w:t>U JAVORKA v r.1850 osada obce Davle v okr.Zbraslav, v dalších letech se jako osada neuvádí</w:t>
      </w:r>
    </w:p>
    <w:p>
      <w:pPr>
        <w:pStyle w:val="TextBody"/>
        <w:rPr/>
      </w:pPr>
      <w:r>
        <w:rPr/>
        <w:t>U SPURKŮ v r.1850 osada obce Lužce v okr.Beroun, v dalších letech se jako osada neuvádí</w:t>
      </w:r>
    </w:p>
    <w:p>
      <w:pPr>
        <w:pStyle w:val="TextBody"/>
        <w:rPr/>
      </w:pPr>
      <w:r>
        <w:rPr/>
        <w:t>U SVATÉHO JANA v r.1850 pod názvem Svatý Jan t.U Sva</w:t>
        <w:softHyphen/>
        <w:t>tého Jana osada obce Skrýšov v okr. Sedlčany, v dalších le</w:t>
        <w:softHyphen/>
        <w:t>tech viz Svatý Jan</w:t>
      </w:r>
    </w:p>
    <w:p>
      <w:pPr>
        <w:pStyle w:val="TextBody"/>
        <w:rPr/>
      </w:pPr>
      <w:r>
        <w:rPr/>
        <w:t>U VESELÉHO v r.1850 osada obce Králův Dvůr v okr.Beroun, v dalších letech se jako osada neuvádí</w:t>
      </w:r>
    </w:p>
    <w:p>
      <w:pPr>
        <w:pStyle w:val="TextBody"/>
        <w:rPr/>
      </w:pPr>
      <w:r>
        <w:rPr/>
        <w:t>ÚBĚNICE v r.1850 obec v okr.Dobříš, v r.1869-1890 viz Oubě</w:t>
        <w:softHyphen/>
        <w:t>nice, v r.1900-1910 pod názvem Ouběnice t.Úběnice osada obce Druhlice v okr.Příbram, v dalších letech viz Ouběnice</w:t>
      </w:r>
    </w:p>
    <w:p>
      <w:pPr>
        <w:pStyle w:val="TextBody"/>
        <w:rPr/>
      </w:pPr>
      <w:r>
        <w:rPr/>
        <w:t>ÚBĚNICE v r.1850 obec v okr.Votice, v dalších letech viz Ouběnice</w:t>
      </w:r>
    </w:p>
    <w:p>
      <w:pPr>
        <w:pStyle w:val="TextBody"/>
        <w:rPr/>
      </w:pPr>
      <w:r>
        <w:rPr/>
        <w:t>ÚDEŠICE v r.1850 pod názvem Jarpice a Údešice osada obce Jarpice v okr.Slaný, v r.1869-1890 viz Jarpice a Oude</w:t>
        <w:softHyphen/>
        <w:t>šice, v r.1900 se jako osada neuvádí, v r.1910 pod ná</w:t>
        <w:softHyphen/>
        <w:t>zvem Oudešice t.Údešice osada obce Jarpice v okr.Slaný, v dalších letech jako osada zanikla</w:t>
      </w:r>
    </w:p>
    <w:p>
      <w:pPr>
        <w:pStyle w:val="TextBody"/>
        <w:rPr/>
      </w:pPr>
      <w:r>
        <w:rPr>
          <w:b/>
        </w:rPr>
        <w:t>ÚDOLNICE</w:t>
      </w:r>
      <w:r>
        <w:rPr/>
        <w:t xml:space="preserve"> v r.1850 pod názvem Údolnice t.Oudolnice osada obce Vranov v okr.Benešov, v r.1869-1910 viz Oudolnice, od r.1921 část obce Vranov v okr.Benešov</w:t>
      </w:r>
    </w:p>
    <w:p>
      <w:pPr>
        <w:pStyle w:val="TextBody"/>
        <w:rPr/>
      </w:pPr>
      <w:r>
        <w:rPr>
          <w:b/>
          <w:bCs/>
        </w:rPr>
        <w:t>ÚHELNICE</w:t>
      </w:r>
      <w:r>
        <w:rPr/>
        <w:t xml:space="preserve"> v r.1850-1880 pod názvem Uhelnice obec v okr.Mladá Boleslav, v r.1890-1973 obec v okr.Mladá Boleslav, od 1.1.1974 část obce Kněžmost v okr.Mladá Boleslav</w:t>
      </w:r>
    </w:p>
    <w:p>
      <w:pPr>
        <w:pStyle w:val="TextBody"/>
        <w:rPr/>
      </w:pPr>
      <w:r>
        <w:rPr>
          <w:b/>
          <w:bCs/>
        </w:rPr>
        <w:t>ÚHERCE</w:t>
      </w:r>
      <w:r>
        <w:rPr/>
        <w:t xml:space="preserve"> v r.1850 obec v okr.Mladá Boleslav, v r.1860 viz Ouherce, v r.1880-1890 viz Ouřec t.Ouherce, v r.1900-1979 obec v okr.Mladá Boleslav, od 1.1.1980 část obce Dobrovice v okr.Mladá Boleslav</w:t>
      </w:r>
    </w:p>
    <w:p>
      <w:pPr>
        <w:pStyle w:val="TextBody"/>
        <w:rPr/>
      </w:pPr>
      <w:r>
        <w:rPr>
          <w:b/>
        </w:rPr>
        <w:t>UHLÍŘSKÁ LHOTA</w:t>
      </w:r>
      <w:r>
        <w:rPr/>
        <w:t xml:space="preserve"> v r.1850 obec v okr.Chlumec, v r.1869-1950 obec v okr.Nový Bydžov, od r.1961 obec v okr.Kolín</w:t>
      </w:r>
    </w:p>
    <w:p>
      <w:pPr>
        <w:pStyle w:val="TextBody"/>
        <w:rPr/>
      </w:pPr>
      <w:r>
        <w:rPr>
          <w:b/>
          <w:bCs/>
        </w:rPr>
        <w:t xml:space="preserve">UHLÍŘSKÉ JANOVICE </w:t>
      </w:r>
      <w:r>
        <w:rPr/>
        <w:t>v r.1850 obec v okr.Uhlířské Janovice, od r.1869 obec v okr.Kutná Hora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ÚHOLIČKY</w:t>
      </w:r>
      <w:r>
        <w:rPr>
          <w:rFonts w:cs="Arial"/>
        </w:rPr>
        <w:t xml:space="preserve"> v r.1850 obec v okr.Smíchov, v r.1869 viz Ouholičky, v r.1880-1910 pod názvem Ouholičky t.Úholičky obec v okr.Smíchov, v r.1921 obec v okr.Smíchov, v r.1930 obec v okr.Praha-venkov, v r.1950-1979 obec v okr.Praha-západ, 1.1.1980-29.6.1990 část obce Velké Přílepy v okr. Praha-západ, od 30.6.1990 obec v okr.Praha-západ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ÚHONICE</w:t>
      </w:r>
      <w:r>
        <w:rPr>
          <w:rFonts w:cs="Arial"/>
        </w:rPr>
        <w:t xml:space="preserve"> v r.1850 obec v okr.Unhošť, v r.1869 viz Ouhonice, v r.1880-1890 obec v okr.Smíchov, v r.1900-1910 pod názvem Úhonice t.Ouhonice obec v okr.Kladno, v r.1921 až 1930 obec v okr. Kladno, v r.1950 obec v okr.Praha-západ, od r.1961-1974 obec v okr.Kladno, od 1.7.1974 obec v okr. Praha-západ</w:t>
      </w:r>
    </w:p>
    <w:p>
      <w:pPr>
        <w:pStyle w:val="TextBody"/>
        <w:rPr/>
      </w:pPr>
      <w:r>
        <w:rPr>
          <w:b/>
        </w:rPr>
        <w:t>UHŘICE</w:t>
      </w:r>
      <w:r>
        <w:rPr/>
        <w:t xml:space="preserve"> v r.1850 obec v okr.Sedlec, v r.1869-1950 obec v okr.Sedlčany, v r.1961-1979 osada obce Jetřichovice v okr.Benešov, od 1.1.1980 část obce Sedlec-Prčice v okr.Benešov</w:t>
      </w:r>
    </w:p>
    <w:p>
      <w:pPr>
        <w:pStyle w:val="TextBody"/>
        <w:rPr/>
      </w:pPr>
      <w:r>
        <w:rPr>
          <w:b/>
          <w:bCs/>
        </w:rPr>
        <w:t>UHY</w:t>
      </w:r>
      <w:r>
        <w:rPr/>
        <w:t xml:space="preserve"> v r.1850 obec v okr.Velvary, v r.1869 obec v okr.Slaný, v r.1880-1900 osada obce Chržín v okr. Slaný, v r.1910-1950 obec v okr.Kralupy nad Vltavou, od r.1961 obec v okr.Kladno</w:t>
      </w:r>
    </w:p>
    <w:p>
      <w:pPr>
        <w:pStyle w:val="TextBody"/>
        <w:rPr/>
      </w:pPr>
      <w:r>
        <w:rPr>
          <w:rFonts w:cs="Arial"/>
          <w:b/>
          <w:bCs/>
        </w:rPr>
        <w:t>ÚJEZD NAD ZBEČNEM</w:t>
      </w:r>
      <w:r>
        <w:rPr>
          <w:rFonts w:cs="Arial"/>
        </w:rPr>
        <w:t xml:space="preserve"> v r.1850 obec v okr.Křivoklát, v r.1869 viz Oujezd nad Zbečnem, v r.1880-1890 osada obce Zbečno v okr.Rakovník, v r.1900-1979 obec v okr.Rakovník, od 1.1.1980 část obce Zbečno v okr.Rakovník</w:t>
      </w:r>
    </w:p>
    <w:p>
      <w:pPr>
        <w:pStyle w:val="TextBody"/>
        <w:rPr/>
      </w:pPr>
      <w:r>
        <w:rPr/>
        <w:t>ÚJEZD POD KLADNEM v r.1850 osada obce Dubí v okr.Unhošť, v r.1869 viz Oujezd pod Kladnem, v r.1880-1890 osada obce Dubí v okr.Smíchov, v r.1900-1930 osada obce Dubí v okr.Kladno, v dalších letech se jako osada neuvádí</w:t>
      </w:r>
    </w:p>
    <w:p>
      <w:pPr>
        <w:pStyle w:val="TextBody"/>
        <w:rPr/>
      </w:pPr>
      <w:r>
        <w:rPr>
          <w:b/>
          <w:bCs/>
        </w:rPr>
        <w:t>ÚJEZD</w:t>
      </w:r>
      <w:r>
        <w:rPr/>
        <w:t xml:space="preserve"> v r.1850 obec v okr.Hořovice, v r.1869-1890 viz Ou</w:t>
        <w:softHyphen/>
        <w:t>jezd, v r.1900-1910 pod názvem Újezd t.Oujezd obec v okr.Hořovice, v r.1921-1950 obec v okr.Hořovice, od r.1961 obec v okr.Beroun</w:t>
      </w:r>
    </w:p>
    <w:p>
      <w:pPr>
        <w:pStyle w:val="TextBody"/>
        <w:rPr>
          <w:bCs/>
        </w:rPr>
      </w:pPr>
      <w:r>
        <w:rPr>
          <w:bCs/>
        </w:rPr>
        <w:t>ÚJEZD v r.1850 obec v okr.Mělník, v r.1869-1910 viz Oujezdec, v dalších letech viz Újezdec</w:t>
      </w:r>
    </w:p>
    <w:p>
      <w:pPr>
        <w:pStyle w:val="TextBody"/>
        <w:rPr/>
      </w:pPr>
      <w:r>
        <w:rPr>
          <w:b/>
          <w:bCs/>
        </w:rPr>
        <w:t>ÚJEZD</w:t>
      </w:r>
      <w:r>
        <w:rPr/>
        <w:t xml:space="preserve"> v r.1850-1869 viz Veliký Oujezd, v r.1880-1910 viz Velký Oujezd, v r.1921 osada obce Bratronice v okr.Mladá Boleslav, v r.1930-1979 obec v okr.Mladá Boleslav, od 1.1.1980 část obce Smilovice v okr.Mladá Boleslav</w:t>
      </w:r>
    </w:p>
    <w:p>
      <w:pPr>
        <w:pStyle w:val="TextBody"/>
        <w:rPr>
          <w:rFonts w:eastAsia="Arial Unicode MS" w:cs="Arial Unicode MS"/>
        </w:rPr>
      </w:pPr>
      <w:r>
        <w:rPr/>
        <w:t>ÚJEZDEC v r.1850 obec v okr.Jílové, v r.1869-1890 viz Křížkový Oujezdec, v r.1900-1910 pod názvem Újezdec t.Křížkový Újezdec obec v okr.Královské Vinohrady, v dalších letech viz Křížkový Újezdec</w:t>
      </w:r>
    </w:p>
    <w:p>
      <w:pPr>
        <w:pStyle w:val="TextBody"/>
        <w:rPr/>
      </w:pPr>
      <w:r>
        <w:rPr>
          <w:b/>
        </w:rPr>
        <w:t>ÚJEZDEC</w:t>
      </w:r>
      <w:r>
        <w:rPr/>
        <w:t xml:space="preserve"> v r.1850 obec v okr.Kouřim, v r.1869 viz Oujezdec, v r.1880-1950 obec v okr.Kolín, od r.1961 část obce Horní Kruty v okr.Kolín</w:t>
      </w:r>
    </w:p>
    <w:p>
      <w:pPr>
        <w:pStyle w:val="TextBody"/>
        <w:rPr/>
      </w:pPr>
      <w:r>
        <w:rPr>
          <w:b/>
          <w:bCs/>
        </w:rPr>
        <w:t xml:space="preserve">ÚJEZDEC </w:t>
      </w:r>
      <w:r>
        <w:rPr/>
        <w:t>v r.1850 obec v okr.Kutná Hora, v r.1869-1910 viz Oujezdec, v r.1921 osada obce Senetín v okr.Kutná Hora, v r.1930-1950 obec v okr.Kutná Hora, od r.1961 část obce Petrovice I v okr.Kutná Hora</w:t>
      </w:r>
    </w:p>
    <w:p>
      <w:pPr>
        <w:pStyle w:val="TextBody"/>
        <w:rPr/>
      </w:pPr>
      <w:r>
        <w:rPr>
          <w:rFonts w:cs="Arial"/>
          <w:b/>
          <w:bCs/>
        </w:rPr>
        <w:t>ÚJEZDEC</w:t>
      </w:r>
      <w:r>
        <w:rPr>
          <w:rFonts w:cs="Arial"/>
        </w:rPr>
        <w:t xml:space="preserve"> v r.1850 viz Malý Újezd, v r.1869 viz Malý Oujezd, v r.1880-1910 viz Malý Újezd, v r.1921-1979 obec v okr.Rakovník, od 1.1.1980 část obce Hřebečníky v okr.Rakovník</w:t>
      </w:r>
    </w:p>
    <w:p>
      <w:pPr>
        <w:pStyle w:val="TextBody"/>
        <w:rPr/>
      </w:pPr>
      <w:r>
        <w:rPr>
          <w:b/>
        </w:rPr>
        <w:t>ÚJEZDEC</w:t>
      </w:r>
      <w:r>
        <w:rPr>
          <w:bCs/>
        </w:rPr>
        <w:t xml:space="preserve"> v r.1850 viz Újezd, v r.1869-1910 viz Oujezdec, v r.1921-1930 obec v okr.Mělník, v r.1950 obec v okr.Kralupy nad Vltavou, v r.1961-31.12.1979 obec v okr.Mělník, 1.1.1980-31.12.1991 část obce Dřínov v okr.Mělník, od 1.1.1992 obec v okr.Mělník</w:t>
      </w:r>
    </w:p>
    <w:p>
      <w:pPr>
        <w:pStyle w:val="TextBody"/>
        <w:rPr/>
      </w:pPr>
      <w:r>
        <w:rPr>
          <w:b/>
          <w:bCs/>
        </w:rPr>
        <w:t>ÚJEZDEC</w:t>
      </w:r>
      <w:r>
        <w:rPr/>
        <w:t xml:space="preserve"> v r.1850-1910 viz Malý Oujezd, v r.1921 osada obce Bratronice v okr.Mladá Boleslav, v r.1930 osada obce Újezd v okr.Mladá Boleslav, v r.1950-1961 obec v okr.Mladá Boleslav, 1.7.1968-31.12.1979 část obce Újezd v okr.Mladá Boleslav, od 1.1.1980 část obce Smilovice v okr.Mladá Boleslav</w:t>
      </w:r>
    </w:p>
    <w:p>
      <w:pPr>
        <w:pStyle w:val="TextBody"/>
        <w:rPr/>
      </w:pPr>
      <w:r>
        <w:rPr>
          <w:b/>
          <w:bCs/>
        </w:rPr>
        <w:t>UJKOVICE</w:t>
      </w:r>
      <w:r>
        <w:rPr/>
        <w:t xml:space="preserve"> v r.1850 obec v okr.Libáň, v r.1869 obec v okr.Jičín, v r.1880-1890 pod názvem Hejkovice t.Ujkovice obec v okr.Jičín, v r.1900-1910 viz Hejkovice, v r.1921-1950 obec v okr.Jičín, v r.1961-1979 obec v okr.Mladá Bo</w:t>
        <w:softHyphen/>
        <w:t>leslav, 1.1.1980-30.6.1990 část obce Ledce v okr.Mladá Boleslav, od 1.7.1990 obec v okr.Mladá Boleslav</w:t>
      </w:r>
    </w:p>
    <w:p>
      <w:pPr>
        <w:pStyle w:val="TextBody"/>
        <w:rPr/>
      </w:pPr>
      <w:r>
        <w:rPr>
          <w:b/>
          <w:bCs/>
          <w:color w:val="000000"/>
          <w:szCs w:val="21"/>
        </w:rPr>
        <w:t>ÚKLID</w:t>
      </w:r>
      <w:r>
        <w:rPr>
          <w:color w:val="000000"/>
          <w:szCs w:val="21"/>
        </w:rPr>
        <w:t xml:space="preserve"> v r.1850</w:t>
        <w:noBreakHyphen/>
        <w:t>1910 viz Ouklid, v r.1921</w:t>
        <w:noBreakHyphen/>
        <w:t>1950 osada obce Nedrahovice v okr.Sedlčany, od r.1961 část obce Nedrahovice v okr.Příbram</w:t>
      </w:r>
    </w:p>
    <w:p>
      <w:pPr>
        <w:pStyle w:val="TextBody"/>
        <w:rPr/>
      </w:pPr>
      <w:r>
        <w:rPr>
          <w:b/>
          <w:bCs/>
        </w:rPr>
        <w:t>ÚMONÍN</w:t>
      </w:r>
      <w:r>
        <w:rPr/>
        <w:t xml:space="preserve"> v r.1850 obec v okr.Kutná Hora, v r.1869-1910 viz Oumonín, od r.1921 obec v okr.Kutná Hora</w:t>
      </w:r>
    </w:p>
    <w:p>
      <w:pPr>
        <w:pStyle w:val="TextBody"/>
        <w:rPr/>
      </w:pPr>
      <w:r>
        <w:rPr>
          <w:b/>
          <w:bCs/>
        </w:rPr>
        <w:t>ÚMYSLOVICE</w:t>
      </w:r>
      <w:r>
        <w:rPr/>
        <w:t xml:space="preserve"> v r.1850 obec v okr.Poděbrady, v r.1869-1880 viz Oumyslovice, v r.1890-1910 pod názvem Oumyslovice t.Úmyslovice obec v okr.Poděbrady, v r.1921-1950 obec v okr.Poděbrady, od r.1961 obec v okr.Nymburk</w:t>
      </w:r>
    </w:p>
    <w:p>
      <w:pPr>
        <w:pStyle w:val="TextBody"/>
        <w:rPr>
          <w:rFonts w:eastAsia="Arial Unicode MS" w:cs="Arial"/>
        </w:rPr>
      </w:pPr>
      <w:r>
        <w:rPr>
          <w:rFonts w:cs="Arial"/>
          <w:b/>
          <w:bCs/>
        </w:rPr>
        <w:t>ÚNĚTICE</w:t>
      </w:r>
      <w:r>
        <w:rPr>
          <w:rFonts w:cs="Arial"/>
        </w:rPr>
        <w:t xml:space="preserve"> v r.1850 obec v okr.Smíchov, v r.1869 viz Ounětice, v r.1880-1910 pod názvem Únětice t.Ounětice obec v okr.Smíchov, v r.1921 obec v okr.Smíchov, v r.1930 obec v okr.Praha-venkov, v r.1950 obec v okr.Praha-západ</w:t>
      </w:r>
    </w:p>
    <w:p>
      <w:pPr>
        <w:pStyle w:val="TextBody"/>
        <w:rPr/>
      </w:pPr>
      <w:r>
        <w:rPr>
          <w:b/>
          <w:bCs/>
        </w:rPr>
        <w:t>UNHOŠŤ</w:t>
      </w:r>
      <w:r>
        <w:rPr/>
        <w:t xml:space="preserve"> v r.1850 obec v okr.Unhošť, v r.1869-1890 obec v okr.Smíchov, od r.1900 obec v okr.Kladno</w:t>
      </w:r>
    </w:p>
    <w:p>
      <w:pPr>
        <w:pStyle w:val="TextBody"/>
        <w:rPr/>
      </w:pPr>
      <w:r>
        <w:rPr>
          <w:b/>
        </w:rPr>
        <w:t>ÚROČNICE</w:t>
      </w:r>
      <w:r>
        <w:rPr/>
        <w:t xml:space="preserve"> v r.1850-1910 viz Ouročnice, v r.1921-1950 obec v okr.Benešov, v r.1961-1979 osada obce Chlístov v okr.Benešov, od 1.1.1980 část obce Benešov v okr.Benešov</w:t>
      </w:r>
    </w:p>
    <w:p>
      <w:pPr>
        <w:pStyle w:val="TextBody"/>
        <w:rPr/>
      </w:pPr>
      <w:r>
        <w:rPr/>
        <w:t>ÚSTÍ v r.1850-1910 viz Oustí, v r.1921 osada obce Nahoruby v okr.Benešov, v r.1930-1950 osada obce Živohošť v okr.Benešov, v dalších letech zanikla zatopením</w:t>
      </w:r>
    </w:p>
    <w:p>
      <w:pPr>
        <w:pStyle w:val="TextBody"/>
        <w:rPr/>
      </w:pPr>
      <w:r>
        <w:rPr>
          <w:b/>
          <w:bCs/>
        </w:rPr>
        <w:t>ÚSUŠÍ</w:t>
      </w:r>
      <w:r>
        <w:rPr/>
        <w:t xml:space="preserve"> v r.1850</w:t>
        <w:noBreakHyphen/>
        <w:t>1910 viz Ousuší, v r.1921</w:t>
        <w:noBreakHyphen/>
        <w:t>1950 osada obce Kňovice v okr.Sedlčany, od r.1961 část obce Kňovice v okr.Příbram</w:t>
      </w:r>
    </w:p>
    <w:p>
      <w:pPr>
        <w:pStyle w:val="TextBody"/>
        <w:rPr/>
      </w:pPr>
      <w:r>
        <w:rPr>
          <w:b/>
          <w:bCs/>
        </w:rPr>
        <w:t>ÚTĚCHVOSTY</w:t>
      </w:r>
      <w:r>
        <w:rPr/>
        <w:t xml:space="preserve"> v r.1850-1910 viz Outěchvosty, v r.1921 osada obce Rataje nad Sázavou v okr.Kutná Hora, v r.1930-1950 osada obce Ježovice v okr.Kutná Hora,v r.1961-1992 osa</w:t>
        <w:softHyphen/>
        <w:t>da obce Otryby v okr.Kutná Hora, od 1.1.1993 část obce Podveky</w:t>
      </w:r>
    </w:p>
    <w:p>
      <w:pPr>
        <w:pStyle w:val="TextBody"/>
        <w:rPr/>
      </w:pPr>
      <w:r>
        <w:rPr>
          <w:b/>
          <w:bCs/>
        </w:rPr>
        <w:t>ÚTĚŠENOVICE</w:t>
      </w:r>
      <w:r>
        <w:rPr/>
        <w:t xml:space="preserve"> v r.1850 obec v okr.Kutná Hora, v r.1869 až 1910 viz Outěšenovice, v r.1921-1950 obec v okr.Kutná Hora, od r.1961 část obce Zbraslavice v okr.Kutná Hora</w:t>
      </w:r>
    </w:p>
    <w:p>
      <w:pPr>
        <w:pStyle w:val="TextBody"/>
        <w:rPr/>
      </w:pPr>
      <w:r>
        <w:rPr/>
        <w:t>ÚVAL v r.1850 obec v okr.Český Brod, v r.1869-1890 viz Ouval, v r.1900-1910 pod názvem Úval t.Ouval obec v okr.</w:t>
        <w:softHyphen/>
        <w:t>Český Brod, v dalších letech viz Úvaly</w:t>
      </w:r>
    </w:p>
    <w:p>
      <w:pPr>
        <w:pStyle w:val="TextBody"/>
        <w:rPr>
          <w:rFonts w:eastAsia="Arial Unicode MS" w:cs="Arial Unicode MS"/>
        </w:rPr>
      </w:pPr>
      <w:r>
        <w:rPr>
          <w:b/>
        </w:rPr>
        <w:t>ÚVALY</w:t>
      </w:r>
      <w:r>
        <w:rPr/>
        <w:t xml:space="preserve"> v r.1850 viz Úval, v r.1869-1890 viz Ouval, v r.1900-1910 viz Úval t.Ouval, v r.1921-1950 obec v okr.Český Brod, od r.1961 obec v okr.Praha-východ</w:t>
      </w:r>
    </w:p>
    <w:p>
      <w:pPr>
        <w:pStyle w:val="TextBody"/>
        <w:rPr/>
      </w:pPr>
      <w:r>
        <w:rPr>
          <w:b/>
          <w:bCs/>
        </w:rPr>
        <w:t>ÚŽICE</w:t>
      </w:r>
      <w:r>
        <w:rPr/>
        <w:t xml:space="preserve"> v r.1850 obec v okr.Uhlířské Janovice, v r.1869 viz Oužice, v r.1880-1890 obec v okr.Kutná Hora, v r.1900 až 1910 viz Oužice, od r.1921 obec v okr.Kutná Hora</w:t>
      </w:r>
    </w:p>
    <w:p>
      <w:pPr>
        <w:pStyle w:val="TextBody"/>
        <w:rPr/>
      </w:pPr>
      <w:r>
        <w:rPr>
          <w:b/>
        </w:rPr>
        <w:t>ÚŽICE</w:t>
      </w:r>
      <w:r>
        <w:rPr>
          <w:bCs/>
        </w:rPr>
        <w:t xml:space="preserve"> v r.1850 obec v okr.Velvary, v r.1869-1910 viz Oužice, v r.1921-1950 obec v okr.Kralupy nad Vltavou, od r.1961 obec v okr.Mělník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51:00Z</dcterms:created>
  <dc:creator>Pentium75</dc:creator>
  <dc:description/>
  <dc:language>en-US</dc:language>
  <cp:lastModifiedBy>ČSÚ</cp:lastModifiedBy>
  <cp:lastPrinted>2002-06-18T13:40:00Z</cp:lastPrinted>
  <dcterms:modified xsi:type="dcterms:W3CDTF">2005-08-11T05:17:00Z</dcterms:modified>
  <cp:revision>10</cp:revision>
  <dc:subject/>
  <dc:title>                                                                                            U</dc:title>
</cp:coreProperties>
</file>