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center"/>
        <w:rPr>
          <w:rFonts w:ascii="Arial" w:hAnsi="Arial" w:cs="Arial"/>
          <w:b/>
          <w:b/>
          <w:color w:val="000000"/>
          <w:sz w:val="22"/>
        </w:rPr>
      </w:pPr>
      <w:r>
        <w:rPr>
          <w:rFonts w:cs="Arial" w:ascii="Arial" w:hAnsi="Arial"/>
          <w:b/>
          <w:color w:val="000000"/>
          <w:sz w:val="22"/>
        </w:rPr>
        <w:t>ÚVOD</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
          <w:b/>
          <w:bCs/>
          <w:color w:val="000000"/>
          <w:sz w:val="22"/>
        </w:rPr>
      </w:pPr>
      <w:r>
        <w:rPr>
          <w:rFonts w:cs="Arial" w:ascii="Arial" w:hAnsi="Arial"/>
          <w:b/>
          <w:b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pPr>
      <w:r>
        <w:rPr>
          <w:rFonts w:cs="Arial" w:ascii="Arial" w:hAnsi="Arial"/>
          <w:bCs/>
          <w:color w:val="000000"/>
        </w:rPr>
        <w:tab/>
      </w:r>
      <w:r>
        <w:rPr>
          <w:rFonts w:cs="Arial" w:ascii="Arial" w:hAnsi="Arial"/>
          <w:color w:val="000000"/>
        </w:rPr>
        <w:t>Ve dnech 15.-16. října 2010 se na základě rozhodnutí prezidenta republiky ze dne 25. června 2010 (</w:t>
      </w:r>
      <w:bookmarkStart w:id="0" w:name="OLE_LINK1"/>
      <w:r>
        <w:rPr>
          <w:rFonts w:cs="Arial" w:ascii="Arial" w:hAnsi="Arial"/>
          <w:color w:val="000000"/>
        </w:rPr>
        <w:t>č. 207/2010 Sb.</w:t>
      </w:r>
      <w:bookmarkEnd w:id="0"/>
      <w:r>
        <w:rPr>
          <w:rFonts w:cs="Arial" w:ascii="Arial" w:hAnsi="Arial"/>
          <w:color w:val="000000"/>
        </w:rPr>
        <w:t>) uskutečnily v České republice volby do zastupitelstev obcí. Volby se konaly v řádném termínu po uplynutí volebního období, na které byla zvolena zastupitelstva obcí v předchozích řádných volbách ve dnech 20.-21.října 2006 a ve všech dodatečných, opakovaných a nových volbách v období prosinec 2006 – duben 2010. Volební právo a způsob jeho uplatnění, otázky přípravy voleb, jejich provedení a zjišťování výsledků hlasování byly stanoveny zákonem  č.491/2001 Sb., o volbách do zastupitelstev obcí a o změně některých zákonů, ve znění pozdějších předpisů. Další podrobnosti byly upraveny vyhláškou Ministerstva vnitra č. 59/2002 Sb., ve znění pozdějších předpis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tab/>
        <w:t xml:space="preserve">Český statistický úřad se podílel na organizaci přípravy voleb a byl nositelem úkolu zpracování výsledků voleb. V návaznosti na publikace, vydávané statistickým úřadem k volbám do zastupitelských sborů v předchozích letech, připravil obdobnou publikaci i k těmto volbám.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ind w:left="705" w:hanging="705"/>
        <w:jc w:val="both"/>
        <w:rPr>
          <w:rFonts w:ascii="Arial" w:hAnsi="Arial" w:cs="Arial"/>
          <w:color w:val="000000"/>
        </w:rPr>
      </w:pPr>
      <w:r>
        <w:rPr>
          <w:rFonts w:cs="Arial" w:ascii="Arial" w:hAnsi="Arial"/>
          <w:color w:val="000000"/>
        </w:rPr>
        <w:t>Díl I.-</w:t>
        <w:tab/>
        <w:t>obsahuje informace o právním základu voleb a volebním systému, o organizaci voleb a popis způsobu  zpracování výsledků hlasování, informace o volebních stranách a jejich kandidátech, základní souhrnné  výsledky voleb,</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t>Díl II.-</w:t>
        <w:tab/>
        <w:t>obsahuje detailní informace o výsledcích voleb v územních pohledech.</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
          <w:b/>
          <w:bCs/>
          <w:i/>
          <w:i/>
          <w:iCs/>
          <w:color w:val="000000"/>
          <w:szCs w:val="21"/>
        </w:rPr>
      </w:pPr>
      <w:r>
        <w:rPr>
          <w:rFonts w:cs="Arial" w:ascii="Arial" w:hAnsi="Arial"/>
          <w:b/>
          <w:bCs/>
          <w:i/>
          <w:iCs/>
          <w:color w:val="000000"/>
          <w:szCs w:val="21"/>
        </w:rPr>
        <w:t>Metodické poznámky</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
          <w:b/>
          <w:bCs/>
          <w:i/>
          <w:i/>
          <w:iCs/>
          <w:color w:val="000000"/>
          <w:szCs w:val="21"/>
        </w:rPr>
      </w:pPr>
      <w:r>
        <w:rPr>
          <w:rFonts w:cs="Arial" w:ascii="Arial" w:hAnsi="Arial"/>
          <w:b/>
          <w:bCs/>
          <w:i/>
          <w:iCs/>
          <w:color w:val="000000"/>
          <w:szCs w:val="21"/>
        </w:rPr>
      </w:r>
    </w:p>
    <w:p>
      <w:pPr>
        <w:pStyle w:val="Style0"/>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t>Veškeré publikované údaje vycházejí z údajů prezentovaných v průběhu zpracování Českým statistickým úřadem a z celkových výsledků voleb, uveřejněných Státní volební komisí dne 19. října 2010. Jde o statické údaje k datu řádných voleb, nejsou v nich tedy promítány změny v jednotlivých zastupitelstvech v důsledku nových nebo opakovaných voleb, příp. opakovaného hlasování.</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r>
    </w:p>
    <w:p>
      <w:pPr>
        <w:pStyle w:val="Style0"/>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t>Údaj "Voliči" nebo "Zapsaných voličů" představuje počet osob, zapsaných ve výpisech ze seznamů voličů včetně těch, které okrsková volební komise zapsala dodatečně ve volebních dnech.</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r>
    </w:p>
    <w:p>
      <w:pPr>
        <w:pStyle w:val="Style0"/>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t>Údaj "Počet vydaných úředních obálek" nebo "Vydané obálky" představuje počet voličů, kteří se zúčastnili voleb ( byla jim vydána úřední obálka pro hlasování).</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r>
    </w:p>
    <w:p>
      <w:pPr>
        <w:pStyle w:val="Style0"/>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t>Údaj "Počet odevzdaných úředních obálek" nebo "Odevzdané obálky" představuje počet voličů, kteří provedli volbu (odevzdali svůj hlas).</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r>
    </w:p>
    <w:p>
      <w:pPr>
        <w:pStyle w:val="Style0"/>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t>Pokud není uvedeno jinak, jsou přehledy výsledků stran řazeny vzestupně podle jejich číselného kódu. Pod pojmem „strana“ je myšlena politická strana, politické hnutí, jejich koalice nebo jejich sdružení s nezávislými kandidáty, souhrn za jednotlivé nezávislé kandidáty nebo za místní sdružení nezávislých kandidát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r>
    </w:p>
    <w:p>
      <w:pPr>
        <w:pStyle w:val="Style0"/>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pPr>
      <w:r>
        <w:rPr>
          <w:rFonts w:cs="Arial" w:ascii="Arial" w:hAnsi="Arial"/>
          <w:color w:val="000000"/>
          <w:szCs w:val="21"/>
        </w:rPr>
        <w:t>Výsledky jednotlivých nezávislých kandidátů jsou od úrovně okresu slučovány pod souhrnné označení „Nezávislí kandidáti (volební strana č. 80)“, výsledky jednotlivých místních sdružení nezávislých kandidátů pak pod souhrnné označení „Sdružení nezávislých kandidátů“ (volební strana č. 90 – pozor, nezaměňovat s politickým hnutím Sdružení nezávislých ani s politickým hnutím NEZÁVISLÍ).</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r>
    </w:p>
    <w:p>
      <w:pPr>
        <w:pStyle w:val="Style0"/>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t>Zkratky použité pro označení politických stran, politických hnutí a koalic při zpracování výsledků voleb nemusí být vždy shodné se zkratkami těchto subjektů, používaných v jiných dokumentech.</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szCs w:val="21"/>
        </w:rPr>
      </w:pPr>
      <w:r>
        <w:rPr>
          <w:rFonts w:cs="Arial" w:ascii="Arial" w:hAnsi="Arial"/>
          <w:color w:val="000000"/>
          <w:szCs w:val="21"/>
        </w:rPr>
      </w:r>
    </w:p>
    <w:p>
      <w:pPr>
        <w:pStyle w:val="Style0"/>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pPr>
      <w:r>
        <w:rPr/>
        <w:t>Pod pojmem „obec“ se v tabulkách za volby do obecních a městských zastupitelstev rozumí obec, městys, město, statutární město a hl. m. Praha; v tabulkách za volby do městských částí a městských obvodů se rozumí městská část nebo městský obvod územně členěných statutárních měst a hl. m. Prah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27:00Z</dcterms:created>
  <dc:creator>kvizova</dc:creator>
  <dc:description/>
  <dc:language>en-US</dc:language>
  <cp:lastModifiedBy>kvizova</cp:lastModifiedBy>
  <dcterms:modified xsi:type="dcterms:W3CDTF">2011-02-09T13:07:00Z</dcterms:modified>
  <cp:revision>4</cp:revision>
  <dc:subject/>
  <dc:title>ÚVOD</dc:title>
</cp:coreProperties>
</file>