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hrnutí základních tendencí sociálního a ekonomického vývoje kraje</w:t>
      </w:r>
    </w:p>
    <w:p>
      <w:pPr>
        <w:pStyle w:val="Heading2"/>
        <w:jc w:val="center"/>
        <w:rPr/>
      </w:pPr>
      <w:r>
        <w:rPr/>
        <w:t>za 1. čtvrtletí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09" w:leader="none"/>
        </w:tabs>
        <w:rPr>
          <w:rFonts w:ascii="Arial" w:hAnsi="Arial" w:cs="Arial"/>
          <w:b/>
          <w:b/>
          <w:bCs/>
          <w:i/>
          <w:i/>
          <w:iCs/>
          <w:caps/>
          <w:sz w:val="20"/>
          <w:szCs w:val="28"/>
        </w:rPr>
      </w:pPr>
      <w:r>
        <w:rPr>
          <w:rFonts w:cs="Arial"/>
          <w:b/>
          <w:bCs/>
          <w:i/>
          <w:iCs/>
          <w:caps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>OBYVATELSTV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 xml:space="preserve">Ke konci 1. čtvrtletí 2005 žilo na území kraje 505 109 obyvatel, v tom 247 445 mužů a 257 664 žen. V porovnání se stejným obdobím předchozího roku byl zaznamenán úbytek o 80 osob.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Zkladntextodsazen2"/>
        <w:rPr/>
      </w:pPr>
      <w:r>
        <w:rPr>
          <w:rFonts w:cs="Arial"/>
        </w:rPr>
        <w:t>V 1. čtvrtletí 2005 se v kraji živě narodilo 1 238 dětí, což je oproti předchozímu roku o</w:t>
      </w:r>
      <w:r>
        <w:rPr/>
        <w:t> </w:t>
      </w:r>
      <w:r>
        <w:rPr>
          <w:rFonts w:cs="Arial"/>
        </w:rPr>
        <w:t>93</w:t>
      </w:r>
      <w:r>
        <w:rPr/>
        <w:t> </w:t>
      </w:r>
      <w:r>
        <w:rPr>
          <w:rFonts w:cs="Arial"/>
        </w:rPr>
        <w:t>dětí více. Pokračoval růst podílu dětí narozených mimo manželství z 25,9 % v roce 2004 na 28,5 % v roce 2005. Během sledovaného období zemřelo 1 468 osob, což je o 116 osob více než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v 1. čtvrtletí roku 2004. Hlavní příčinou smrti i nadále zůstávají nemoci oběhové soustavy s podílem 52,4 % ze všech zemřelých, podíl druhé hlavní příčiny smrti – novotvarů – představoval 22,7 %.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ind w:firstLine="708"/>
        <w:rPr/>
      </w:pPr>
      <w:r>
        <w:rPr>
          <w:rFonts w:cs="Arial"/>
        </w:rPr>
        <w:t xml:space="preserve">Přirozenou měnou ubylo v kraji 230 obyvatel, tj. o 23 více než v 1. čtvrtletí roku 2004. Z územního hlediska došlo k největšímu úbytku obyvatel přirozenou měnou v okrese Pardubice. </w:t>
      </w:r>
      <w:r>
        <w:rPr/>
        <w:t xml:space="preserve">Přírůstek  stěhováním představoval v 1. čtvrtletí 2005 za Pardubický kraj celkem 54 osob. K  úbytku stěhováním došlo v okrese Ústí nad Orlicí (o 77 osob) a v okrese Svitavy (o 7 osob). Naopak v okrese Pardubice byl zaznamenán přírůstek obyvatel stěhováním (o 73 osoby) a v okrese Chrudim (o 65 osob)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>Celkový populační úbytek obyvatel od počátku roku se týká okresu Ústí nad Orlicí (100 osob), Svitavy (52 osob) a okresu Pardubice (39 osob). K mírnému přírůstku došlo pouze v okrese Chrudim (15 osob). Za sledované období se počet obyvatel celkem v Pardubickém kraji snížil o 176 osob</w:t>
      </w:r>
      <w:r>
        <w:rPr>
          <w:color w:val="0000FF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Zkladntextodsazen2"/>
        <w:rPr>
          <w:b/>
          <w:b/>
        </w:rPr>
      </w:pPr>
      <w:r>
        <w:rPr/>
        <w:t>V 1. čtvrtletí 2005 bylo uzavřeno 269 sňatků, ve srovnání s 1. čtvrtletím 2004 se jejich počet zvýšil o</w:t>
      </w:r>
      <w:r>
        <w:rPr>
          <w:rFonts w:cs="Arial"/>
        </w:rPr>
        <w:t> </w:t>
      </w:r>
      <w:r>
        <w:rPr/>
        <w:t>60. Proti stejnému období loňského roku se snížil počet rozvodů v kraji o 4. Zatímco v roce 2004 připadalo na 100 sňatků 175 rozvodů, v roce 2005 jich bylo 13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2"/>
        <w:rPr/>
      </w:pPr>
      <w:r>
        <w:rPr>
          <w:rFonts w:cs="Arial"/>
        </w:rPr>
        <w:t>Počet potratů se v 1. čtvrtletí 2005 snížil oproti stejnému období o 45. Počet potratů se snížil ve všech okresech Pardubického kraje, nejvíce na Svitavsku a Pardubicku. V Pardubickém kraji dochází k pozitivnímu jevu ve snižování potratovosti. Od počátku roku 2005 bylo ukončeno potratem 24 % těhotenství, ve stejném období roku 2004 to bylo 28</w:t>
      </w:r>
      <w:r>
        <w:rPr/>
        <w:t> </w:t>
      </w:r>
      <w:r>
        <w:rPr>
          <w:rFonts w:cs="Arial"/>
        </w:rPr>
        <w:t>% těhotenství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Zaměstnanost a mz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Počet zaměstnanců</w:t>
      </w:r>
      <w:r>
        <w:rPr>
          <w:rFonts w:cs="Arial" w:ascii="Arial" w:hAnsi="Arial"/>
          <w:sz w:val="20"/>
        </w:rPr>
        <w:t xml:space="preserve"> v ekonomických subjektech se sídlem na území kraje, bez podnikatelských subjektů do 20 zaměstnanců, činil za 1. čtvrtletí 2005 celkem 133,8 tis. fyzických osob, což bylo o 0,9 % více než ve stejném období minulého roku. Nárůst počtu zaměstnanců se projevil v okrese Pardubice (o 5,3 %) a v okrese Ústí nad Orlicí (o 0,3 %). V ostatních okresech došlo k úbytku počtu zaměstnanců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bCs/>
        </w:rPr>
        <w:tab/>
      </w:r>
      <w:r>
        <w:rPr>
          <w:rFonts w:cs="Arial" w:ascii="Arial" w:hAnsi="Arial"/>
          <w:bCs/>
          <w:sz w:val="20"/>
        </w:rPr>
        <w:t>Průměrná hrubá měsíční mzda</w:t>
      </w:r>
      <w:r>
        <w:rPr>
          <w:rFonts w:cs="Arial" w:ascii="Arial" w:hAnsi="Arial"/>
          <w:sz w:val="20"/>
        </w:rPr>
        <w:t xml:space="preserve"> v kraji vzrostla ve výše uvedených ekonomických subjektech za 1. čtvrtletí 2005 proti předchozímu roku o 5,2 % a činila na fyzickou osobu 15 186 Kč, v přepočtu na plně zaměstnané 15 718 Kč (nárůst o 5,5 %). Ve sledovaném období rostly mzdy ve všech okresech Pardubického kraje, nejrychleji na Pardubicku (o 6,0 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0"/>
        </w:rPr>
        <w:t>K nárůstu mezd v Pardubickém kraji (fyzické osoby) proti stejnému období minulého roku došlo ve všech hlavních odvětvích kromě těžby nerostných surovin, kde se výše průměrné mzdy snížila téměř o polovinu. Nejnižší mzdy vykazovalo odvětví ubytování a stravování (10 865 Kč), nejvyšší odvětví finančního zprostředkování (36 366 Kč). Podíváme-li se na odvětví průmyslu celkem, nejnižší mzdy vykazovalo zpracování dřeva, výroba dřevařských, korkových, proutěných a slaměných výrobků kromě nábytku, kde průměrná mzda na fyzické osoby nedosáhla ani 10 tis. Kč, naopak nejvyšší mzdy dosahovala výroba ostatních nekovových minerálních výrobků (27 960 Kč) a výroba a rozvod elektřiny, plynu a tepelné energie (26 680 Kč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hodnotíme výši průměrné mzdy (fyzické osoby) v rámci celé České republiky, Pardubický kraj se umístil na 11. místě ze všech 14 krajů. Nejvyšší průměrná mzda byla dosažena v Hlavním městě Praha (22 391 Kč), nejnižší v kraji Vysočina (14 984 Kč). Průměrná hrubá měsíční mzda v Pardubickém kraji je o 2 492 Kč nižší než průměr České republiky.</w:t>
      </w:r>
    </w:p>
    <w:p>
      <w:pPr>
        <w:pStyle w:val="TextBodyIndent"/>
        <w:ind w:left="0" w:firstLine="708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rPr/>
      </w:pPr>
      <w:r>
        <w:rPr/>
        <w:t>Výběrové šetření pracovních sil (VŠPS)</w:t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čet osob s </w:t>
      </w:r>
      <w:r>
        <w:rPr>
          <w:rFonts w:cs="Arial" w:ascii="Arial" w:hAnsi="Arial"/>
          <w:bCs/>
          <w:sz w:val="20"/>
        </w:rPr>
        <w:t>jediným nebo hlavním zaměstnáním</w:t>
      </w:r>
      <w:r>
        <w:rPr>
          <w:rFonts w:cs="Arial" w:ascii="Arial" w:hAnsi="Arial"/>
          <w:sz w:val="20"/>
        </w:rPr>
        <w:t xml:space="preserve"> dosáhl v Pardubickém kraji v 1. čtvrtletí 2005 celkem 227,3 tis. osob, z toho bylo 130,3 tis. mužů (57,3 %) a 96,9 tis. žen (42,6 %). V porovnání se stejným obdobím minulého roku byla celková zaměstnanost v kraji o 1,1 tis. osob nižší. Na celkovém počtu osob v hlavním zaměstnání v celé České republice se Pardubický kraj podílí 4,8 %, což je třetí nejnižší podíl mezi kraji. Nejvyšší podíl osob s jediným nebo hlavním zaměstnáním na celkovém počtu těchto osob v České republice byl dosažen v Hlavním městě Praha, Středočeském, Moravskoslezském a Jihomoravském kraji.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Souběžně se svým hlavním zaměstnáním pracovalo v </w:t>
      </w:r>
      <w:r>
        <w:rPr>
          <w:rFonts w:cs="Arial" w:ascii="Arial" w:hAnsi="Arial"/>
          <w:bCs/>
          <w:sz w:val="20"/>
        </w:rPr>
        <w:t>druhém a dalším zaměstnání</w:t>
      </w:r>
      <w:r>
        <w:rPr>
          <w:rFonts w:cs="Arial" w:ascii="Arial" w:hAnsi="Arial"/>
          <w:sz w:val="20"/>
        </w:rPr>
        <w:t xml:space="preserve"> 6,9 tis. osob. Počet pracujících v dalším zaměstnání se tak meziročně snížil o 0,6 tis. osob. Z celkového počtu </w:t>
        <w:br/>
        <w:t xml:space="preserve">11,2 tis. osob zaměstnaných </w:t>
      </w:r>
      <w:r>
        <w:rPr>
          <w:rFonts w:cs="Arial" w:ascii="Arial" w:hAnsi="Arial"/>
          <w:bCs/>
          <w:sz w:val="20"/>
        </w:rPr>
        <w:t>na zkrácenou pracovní dobu</w:t>
      </w:r>
      <w:r>
        <w:rPr>
          <w:rFonts w:cs="Arial" w:ascii="Arial" w:hAnsi="Arial"/>
          <w:sz w:val="20"/>
        </w:rPr>
        <w:t xml:space="preserve"> tvoří více než 74 procent ženy.</w:t>
      </w:r>
    </w:p>
    <w:p>
      <w:pPr>
        <w:pStyle w:val="Footer"/>
        <w:tabs>
          <w:tab w:val="clear" w:pos="0"/>
          <w:tab w:val="clear" w:pos="709"/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Míra ekonomické aktivity</w:t>
      </w:r>
      <w:r>
        <w:rPr>
          <w:rFonts w:cs="Arial" w:ascii="Arial" w:hAnsi="Arial"/>
          <w:sz w:val="20"/>
        </w:rPr>
        <w:t xml:space="preserve"> (podíl počtu zaměstnaných a nezaměstnaných k počtu všech osob starších 15-ti let) dosáhla za obě pohlaví 57,3 % a proti stejnému období roku 2004 se snížila o 0,9 procentního b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Cs/>
          <w:sz w:val="20"/>
        </w:rPr>
        <w:t>nezaměstnaných,</w:t>
      </w:r>
      <w:r>
        <w:rPr>
          <w:rFonts w:cs="Arial" w:ascii="Arial" w:hAnsi="Arial"/>
          <w:sz w:val="20"/>
        </w:rPr>
        <w:t xml:space="preserve"> vypočtený na základě VŠPS, činil v prvním čtvrtletí 2005 celkem </w:t>
        <w:br/>
        <w:t xml:space="preserve">16,9 tis. osob (z toho 8,0 tis, tj. 47,3 % tvořili muži). Proti stejnému čtvrtletí minulého roku se počet nezaměstnaných snížil o 2,4 tis. osob. </w:t>
      </w:r>
      <w:r>
        <w:rPr>
          <w:rFonts w:cs="Arial" w:ascii="Arial" w:hAnsi="Arial"/>
          <w:bCs/>
          <w:sz w:val="20"/>
        </w:rPr>
        <w:t xml:space="preserve">Obecná míra nezaměstnanosti </w:t>
      </w:r>
      <w:r>
        <w:rPr>
          <w:rFonts w:cs="Arial" w:ascii="Arial" w:hAnsi="Arial"/>
          <w:sz w:val="20"/>
        </w:rPr>
        <w:t>se podle výsledků výběrového šetření meziročně snížila o 0,9 bodu na 6,9 %. Na celkovém počtu nezaměstnaných se Pardubický kraj podílí 3,9 % a v rámci České republiky to je pátý nejnižší počet nezaměstnaných. Nejmenší podíl počtu nezaměstnaných je vykázán v Královéhradeckém a Libereckém kraji (3,5 %), nejvyšší pak v kraji Moravskoslezském (20,7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Nezaměstnanost (z údajů MPSV)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Cs/>
          <w:sz w:val="20"/>
        </w:rPr>
        <w:t xml:space="preserve">neumístěných uchazečů o zaměstnání </w:t>
      </w:r>
      <w:r>
        <w:rPr>
          <w:rFonts w:cs="Arial" w:ascii="Arial" w:hAnsi="Arial"/>
          <w:sz w:val="20"/>
        </w:rPr>
        <w:t>evidovaných na úřadech práce činil k 31. 3. 2005 v kraji celkem 24 365 osob (z toho téměř 12 tis. žen, tj. 49,2 %) a proti stejnému období roku 2004 se počet neumístěných uchazečů snížil o 223 osob, tj. o 0,9 %. Počet uchazečů o zaměstnání se zvýšil na Pardubicku (o 2,3 %) a Ústeckoorlicku (o 2,5 %). Na Chrudimsku a Svitavsku došlo k poklesu neumístěných uchazečů o zaměstnání celkem o 4,6 %, resp. o 3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Nezaměstnanost postihovala všechny věkové kategorie. Osoby ve věku do 20 let se podílely na celkovém počtu neumístěných uchazečů 4,5 %. Nejvyšší podíl, 14,2 %, představovaly osoby ve věku 20 – </w:t>
        <w:br/>
        <w:t xml:space="preserve">– 24 let, následuje skupina uchazečů ve věku 50 – 54 let  s podílem 14,1 %. Počet uchazečů ve věku 25 – </w:t>
        <w:br/>
        <w:t xml:space="preserve">– 29 let představuje 12,6 % a 30 – 34 let 12,5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Míra registrova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nezaměstnanosti,</w:t>
      </w:r>
      <w:r>
        <w:rPr>
          <w:rFonts w:cs="Arial" w:ascii="Arial" w:hAnsi="Arial"/>
          <w:sz w:val="20"/>
        </w:rPr>
        <w:t xml:space="preserve"> zjištěná na základě </w:t>
      </w:r>
      <w:r>
        <w:rPr>
          <w:rFonts w:cs="Arial" w:ascii="Arial" w:hAnsi="Arial"/>
          <w:bCs/>
          <w:sz w:val="20"/>
        </w:rPr>
        <w:t>evidence úřadů práce podle nové metodiky,</w:t>
      </w:r>
      <w:r>
        <w:rPr>
          <w:rFonts w:cs="Arial" w:ascii="Arial" w:hAnsi="Arial"/>
          <w:sz w:val="20"/>
        </w:rPr>
        <w:t xml:space="preserve"> dosáhla v kraji k 31. březnu 2005 hodnoty 8,89 %. Nejvyšší registrovaná míra nezaměstnanosti byla dosažena na Svitavsku (11,99 %), nejnižší pak v okrese Pardubice (7,03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dubický kraj se s registrovanou mírou nezaměstnanosti, které je o 0,52 bodu nižší než celorepublikový průměr, umístil na 8. místě v rámci České republiky. Dlouhodobě je nejvyšší míra nezaměstnanosti vykazována v Ústeckém kraji (15,88 %). Oproti konci roku 2004 se zvýšila míra registrované nezaměstnanosti v okrese Pardubice a Ústí nad Orlicí, naopak ke snížení došlo v okrese Chrudim a Svita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 řad neumístěných uchazečů o práci se snížil počet </w:t>
      </w:r>
      <w:r>
        <w:rPr>
          <w:rFonts w:cs="Arial" w:ascii="Arial" w:hAnsi="Arial"/>
          <w:bCs/>
          <w:sz w:val="20"/>
        </w:rPr>
        <w:t>žen</w:t>
      </w:r>
      <w:r>
        <w:rPr>
          <w:rFonts w:cs="Arial" w:ascii="Arial" w:hAnsi="Arial"/>
          <w:sz w:val="20"/>
        </w:rPr>
        <w:t xml:space="preserve"> proti stejnému období roku 2004 o 3,2 % na 11 984. Rovněž se snížil počet neumístěných absolventů škol, kteří vstupovali na trh práce a hledali své první zaměstnání prostřednictvím úřadů práce o 11,8 %. Počet občanů se </w:t>
      </w:r>
      <w:r>
        <w:rPr>
          <w:rFonts w:cs="Arial" w:ascii="Arial" w:hAnsi="Arial"/>
          <w:bCs/>
          <w:sz w:val="20"/>
        </w:rPr>
        <w:t>změněnou pracovní schopností</w:t>
      </w:r>
      <w:r>
        <w:rPr>
          <w:rFonts w:cs="Arial" w:ascii="Arial" w:hAnsi="Arial"/>
          <w:sz w:val="20"/>
        </w:rPr>
        <w:t xml:space="preserve"> mezi uchazeči naopak stoupl o 2,4 % na 4 027 osob. Počet uchazečů o zaměstnání pobírajících příspěvek před nástupem do zaměstnání se proti stejnému období minulého roku snížil o 12,9 %, tj. o 1 277 uchazečů. Osoby pobírající </w:t>
      </w:r>
      <w:r>
        <w:rPr>
          <w:rFonts w:cs="Arial" w:ascii="Arial" w:hAnsi="Arial"/>
          <w:bCs/>
          <w:sz w:val="20"/>
        </w:rPr>
        <w:t>příspěvek v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Cs/>
          <w:sz w:val="20"/>
        </w:rPr>
        <w:t>nezaměstnanosti</w:t>
      </w:r>
      <w:r>
        <w:rPr>
          <w:rFonts w:cs="Arial" w:ascii="Arial" w:hAnsi="Arial"/>
          <w:sz w:val="20"/>
        </w:rPr>
        <w:t xml:space="preserve"> tvořily 35,4</w:t>
      </w:r>
      <w:r>
        <w:rPr>
          <w:rFonts w:cs="Arial"/>
        </w:rPr>
        <w:t> </w:t>
      </w:r>
      <w:r>
        <w:rPr>
          <w:rFonts w:cs="Arial" w:ascii="Arial" w:hAnsi="Arial"/>
          <w:sz w:val="20"/>
        </w:rPr>
        <w:t>% z celkového počtu neumístěných uchazečů.</w:t>
      </w:r>
    </w:p>
    <w:p>
      <w:pPr>
        <w:pStyle w:val="Footer"/>
        <w:tabs>
          <w:tab w:val="clear" w:pos="0"/>
          <w:tab w:val="clear" w:pos="709"/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dlouhodobě nezaměstnaných, tzn. déle než 2 roky, tvoří 20,7 % všech nezaměstnaných, nejpočetnější skupinu z uchazečů o zaměstnání (26,3 %) tvoří osoby, které si najdou práci do 3 měsíců od zaevidování na úřadu práce. Nezaměstnaní v kategorii 3 – 6 měsíců představují 21,0 % a v</w:t>
      </w:r>
      <w:bookmarkStart w:id="0" w:name="OLE_LINK1"/>
      <w:r>
        <w:rPr>
          <w:rFonts w:cs="Arial" w:ascii="Arial" w:hAnsi="Arial"/>
          <w:sz w:val="20"/>
        </w:rPr>
        <w:t> </w:t>
      </w:r>
      <w:bookmarkEnd w:id="0"/>
      <w:r>
        <w:rPr>
          <w:rFonts w:cs="Arial" w:ascii="Arial" w:hAnsi="Arial"/>
          <w:sz w:val="20"/>
        </w:rPr>
        <w:t xml:space="preserve">kategorii </w:t>
        <w:br/>
        <w:t xml:space="preserve">12 – 24 měsíců 14,4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Cs/>
          <w:sz w:val="20"/>
        </w:rPr>
        <w:t>volných pracovních míst</w:t>
      </w:r>
      <w:r>
        <w:rPr>
          <w:rFonts w:cs="Arial" w:ascii="Arial" w:hAnsi="Arial"/>
          <w:sz w:val="20"/>
        </w:rPr>
        <w:t xml:space="preserve"> dosáhl k 31. 3. 2005 hodnoty 1 970, na jedno volné pracovní místo tak připadalo 12,4 uchazeče (11,2 v roce 2004). Proti stavu před rokem se počet volných míst absolutně snížil o 217 (tj. o 9,9 %). Proti srovnatelnému období minulého roku vzrostl počet volných pracovních míst v okrese Pardubice (o 22,7 %, tj. 114 pracovních míst) a v okrese Chrudim (6,5 %, tj. 33 pracovních míst). Naopak v okrese Ústí nad Orlicí a Svitavy došlo ke snížení počtu volných pracovních míst. Počet volných pracovních míst pro občany se změněnou pracovní schopností stoupl ve třech okresech kraje (nejvíce na Svitavsku o 40 pracovních míst). Na Chrudimsku došlo naopak k poklesu o 58 pracovní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 Pardubickém kraji tvoří téměř 46 % uchazečů o zaměstnání lidé se středním odborným vzděláním (vyučen), 26,2 % se základním vzděláním a 14 % s úplným středním vzděláním s maturitou. Uchazeči o zaměstnání s vysokoškolským vzděláním představují pouhé 2,1 % z celkového počtu uchazeč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rganizační statistika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Ke konci 1. čtvrtletí 2005 bylo ve statistickém </w:t>
      </w:r>
      <w:r>
        <w:rPr>
          <w:rFonts w:cs="Arial" w:ascii="Arial" w:hAnsi="Arial"/>
          <w:bCs/>
          <w:sz w:val="20"/>
        </w:rPr>
        <w:t>Registru ekonomick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jektů</w:t>
      </w:r>
      <w:r>
        <w:rPr>
          <w:rFonts w:cs="Arial" w:ascii="Arial" w:hAnsi="Arial"/>
          <w:sz w:val="20"/>
        </w:rPr>
        <w:t xml:space="preserve"> Pardubického kraje, kde jsou evidovány všechny právnické a fyzické osoby, zapsáno 102,8 tis. subjektů. Za rok se jejich počet zvýšil o 1 394, tj. o 1,4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Z hlediska právní formy připadal největší počet subjektů na </w:t>
      </w:r>
      <w:r>
        <w:rPr>
          <w:rFonts w:cs="Arial" w:ascii="Arial" w:hAnsi="Arial"/>
          <w:bCs/>
          <w:sz w:val="20"/>
        </w:rPr>
        <w:t>fyzické osoby (</w:t>
      </w:r>
      <w:r>
        <w:rPr>
          <w:rFonts w:cs="Arial" w:ascii="Arial" w:hAnsi="Arial"/>
          <w:sz w:val="20"/>
        </w:rPr>
        <w:t xml:space="preserve">nezapsané i zapsané v obchodním rejstříku), 73,2 tis. subjektů (tj. 71,2 % z celkového počtu). Dále bylo zaevidováno </w:t>
        <w:br/>
        <w:t xml:space="preserve">5 302 </w:t>
      </w:r>
      <w:r>
        <w:rPr>
          <w:rFonts w:cs="Arial" w:ascii="Arial" w:hAnsi="Arial"/>
          <w:bCs/>
          <w:sz w:val="20"/>
        </w:rPr>
        <w:t>samostatně hospodařících rolníků</w:t>
      </w:r>
      <w:r>
        <w:rPr>
          <w:rFonts w:cs="Arial" w:ascii="Arial" w:hAnsi="Arial"/>
          <w:sz w:val="20"/>
        </w:rPr>
        <w:t xml:space="preserve"> a 666 zemědělských podniků – fyzické osoby nezapsané v obchodním rejstříku, 5 571 fyzických osob ostatních, 6 651 </w:t>
      </w:r>
      <w:r>
        <w:rPr>
          <w:rFonts w:cs="Arial" w:ascii="Arial" w:hAnsi="Arial"/>
          <w:bCs/>
          <w:sz w:val="20"/>
        </w:rPr>
        <w:t>společností s ručením omezeným,</w:t>
      </w:r>
      <w:r>
        <w:rPr>
          <w:rFonts w:cs="Arial" w:ascii="Arial" w:hAnsi="Arial"/>
          <w:sz w:val="20"/>
        </w:rPr>
        <w:t xml:space="preserve"> </w:t>
        <w:br/>
        <w:t xml:space="preserve">514 </w:t>
      </w:r>
      <w:r>
        <w:rPr>
          <w:rFonts w:cs="Arial" w:ascii="Arial" w:hAnsi="Arial"/>
          <w:bCs/>
          <w:sz w:val="20"/>
        </w:rPr>
        <w:t>akciových společností</w:t>
      </w:r>
      <w:r>
        <w:rPr>
          <w:rFonts w:cs="Arial" w:ascii="Arial" w:hAnsi="Arial"/>
          <w:sz w:val="20"/>
        </w:rPr>
        <w:t xml:space="preserve">, 379 </w:t>
      </w:r>
      <w:r>
        <w:rPr>
          <w:rFonts w:cs="Arial" w:ascii="Arial" w:hAnsi="Arial"/>
          <w:bCs/>
          <w:sz w:val="20"/>
        </w:rPr>
        <w:t>družstev</w:t>
      </w:r>
      <w:r>
        <w:rPr>
          <w:rFonts w:cs="Arial" w:ascii="Arial" w:hAnsi="Arial"/>
          <w:sz w:val="20"/>
        </w:rPr>
        <w:t xml:space="preserve">, 30 </w:t>
      </w:r>
      <w:r>
        <w:rPr>
          <w:rFonts w:cs="Arial" w:ascii="Arial" w:hAnsi="Arial"/>
          <w:bCs/>
          <w:sz w:val="20"/>
        </w:rPr>
        <w:t>státní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niků</w:t>
      </w:r>
      <w:r>
        <w:rPr>
          <w:rFonts w:cs="Arial" w:ascii="Arial" w:hAnsi="Arial"/>
          <w:sz w:val="20"/>
        </w:rPr>
        <w:t xml:space="preserve"> a 1 949 </w:t>
      </w:r>
      <w:r>
        <w:rPr>
          <w:rFonts w:cs="Arial" w:ascii="Arial" w:hAnsi="Arial"/>
          <w:bCs/>
          <w:sz w:val="20"/>
        </w:rPr>
        <w:t>zahraničních osob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Z hlediska hlavního třídění podle odvětvové klasifikace ekonomických činností se nejvíce podnikatelských subjektů zabývalo stejně jako v minulém roce obchodem a opravami motorových vozidel a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sz w:val="20"/>
        </w:rPr>
        <w:t>spotřebního zboží (27,3 %), zpracovatelským průmyslem (15,1 %), činnostmi v oblasti nemovitostí a pronájmu a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sz w:val="20"/>
        </w:rPr>
        <w:t xml:space="preserve">podnikatelskými činnostmi (14,3 %) a stavebnictvím (11,8 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čet zaměstnanců neuvádí 28,7 % subjektů zapsaných v Registru ekonomických subjektů a 57,5 % subjektů nezaměstnává žádného pracovníka. Do kategorie 1 – 5 zaměstnanců se zařadilo 9,6 % subjektů, počet 6 – 9 pracovníků uvedlo 1,4 % subjektů a 10 – 19 zaměstnanců 1,3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sz w:val="20"/>
        </w:rPr>
        <w:t>% subjektů. V Registru ekonomických subjektů Pardubického kraje uvádí 100 a více zaměstnanců pouze 0,3 % firem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StavebnÍ povol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Stavební úřady na území kraje vydaly k 31. 3. 2005 celkem 1 068 </w:t>
      </w:r>
      <w:r>
        <w:rPr>
          <w:rFonts w:cs="Arial" w:ascii="Arial" w:hAnsi="Arial"/>
          <w:bCs/>
          <w:sz w:val="20"/>
        </w:rPr>
        <w:t>stavební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ovolení</w:t>
      </w:r>
      <w:r>
        <w:rPr>
          <w:rFonts w:cs="Arial" w:ascii="Arial" w:hAnsi="Arial"/>
          <w:sz w:val="20"/>
        </w:rPr>
        <w:t xml:space="preserve"> v orientační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 1 993 mil. Kč v běžných cenách. Oproti minulému roku byl zaznamenán pokles počtu vydaných stavebních povolení o 12 %, tj. o 146 stavebních povolení. Současně se snížila i orientační hodnota staveb o 3,5 % (absolutně o 73 mil. Kč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  <w:t>Z 60,3 % se na celkovém počtu stavebních povolení podílela stavební povolení pro budovy celkem,                                                                                   z toho z 59,6 % na bytové stavby a ze 40,4 % na nebytové stavby. Stavby k</w:t>
      </w:r>
      <w:bookmarkStart w:id="1" w:name="OLE_LINK2"/>
      <w:r>
        <w:rPr>
          <w:color w:val="000000"/>
        </w:rPr>
        <w:t> </w:t>
      </w:r>
      <w:bookmarkEnd w:id="1"/>
      <w:r>
        <w:rPr>
          <w:color w:val="000000"/>
        </w:rPr>
        <w:t>ochraně životního prostředí se na celkovém počtu stavebních povolení podílejí 19,3 % a ostatní stavby 20,4 %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čet vydaných stavebních povolení se ve sledovaném období zvýšil pouze v okrese Svitavy (o</w:t>
      </w:r>
      <w:r>
        <w:rPr/>
        <w:t> </w:t>
      </w:r>
      <w:r>
        <w:rPr>
          <w:rFonts w:cs="Arial" w:ascii="Arial" w:hAnsi="Arial"/>
          <w:sz w:val="20"/>
        </w:rPr>
        <w:t>2,8</w:t>
      </w:r>
      <w:r>
        <w:rPr/>
        <w:t> </w:t>
      </w:r>
      <w:r>
        <w:rPr>
          <w:rFonts w:cs="Arial" w:ascii="Arial" w:hAnsi="Arial"/>
          <w:sz w:val="20"/>
        </w:rPr>
        <w:t>%). Orientační hodnota staveb celkem se zvýšila v okrese Chrudim (o 16,6 %). Průměrná hodnota na jedno stavební povolení za sledované období vzrostla o 164,3 tis. Kč. K  nárůstu průměrné hodnoty na jedno stavební povolení došlo v okrese Chrudim (o 611,1 tis. Kč) a Ústí nad Orlicí (o 182,1 tis. Kč), v ostatních okresech došlo k pokle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 počtu vydaných stavebních povolení se Pardubický kraj umístil až na 12. místě v rámci České republiky před krajem Libereckým a Karlovarským. Nejvíce stavebních povolení bylo vydáno ve Středočeském a Jihomoravském kra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Bytová výstavba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Počet zahájených bytů za 1. čtvrtletí 2005 byl ve srovnání se stejným obdobím předchozího roku o 209 bytů nižší (tj. o 35 %). Na tomto poklesu se podílely tři okresy Pardubického kraje, nejvíce okres Ústí nad Orlicí (úbytek 168 bytů). Nárůst počtu zahájených bytů byl zaznamenán pouze v</w:t>
      </w:r>
      <w:bookmarkStart w:id="2" w:name="OLE_LINK3"/>
      <w:r>
        <w:rPr>
          <w:rFonts w:cs="Arial" w:ascii="Arial" w:hAnsi="Arial"/>
          <w:sz w:val="20"/>
        </w:rPr>
        <w:t> </w:t>
      </w:r>
      <w:bookmarkEnd w:id="2"/>
      <w:r>
        <w:rPr>
          <w:rFonts w:cs="Arial" w:ascii="Arial" w:hAnsi="Arial"/>
          <w:sz w:val="20"/>
        </w:rPr>
        <w:t>okrese Pardubice (o 50,4 %). Z celkového počtu 388 zahájených bytů v</w:t>
      </w:r>
      <w:r>
        <w:rPr>
          <w:rFonts w:cs="Arial" w:ascii="Arial" w:hAnsi="Arial"/>
          <w:iCs/>
          <w:sz w:val="20"/>
        </w:rPr>
        <w:t xml:space="preserve">e sledovaném období byl 161 byt v rodinných domech a 143 byty v bytových domech. </w:t>
      </w:r>
    </w:p>
    <w:p>
      <w:pPr>
        <w:pStyle w:val="TextBodyIndent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iCs/>
          <w:sz w:val="20"/>
        </w:rPr>
        <w:t>V rámci Pardubického kraje byl počet dokončených bytů za 1. čtvrtletí letošního roku nižší 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Cs/>
          <w:sz w:val="20"/>
        </w:rPr>
        <w:t>29,4 % proti stejnému období minulého roku. Na poklesu počtu dokončených bytů v Pardubickém kraji se podílely okresy Chrudim (-58 bytů), Svitavy (-29 bytů) a Ústí nad Orlicí (-48 bytů). Okres Pardubice naopak vykázal nárůst počtu dokončených bytů o 30,9 %, tj. o 25 bytů.</w:t>
      </w:r>
    </w:p>
    <w:p>
      <w:pPr>
        <w:pStyle w:val="TextBodyIndent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 31. 3. 2005 bylo v kraji rozestavěno celkem 6 559 bytů, což představuje nárůst proti stejnému období předchozího roku 3,3 % (absolutně 209 bytů). Rozestavěnost stoupla ve dvou okresech, nejvíce na Pardubicku (o 18,1 %). V okrese Ústí nad Orlicí došlo k poklesu rozestavěnosti o 3,3 % (tj. o 60 bytů), v okrese Chrudim o 2,4 %. </w:t>
      </w:r>
    </w:p>
    <w:p>
      <w:pPr>
        <w:pStyle w:val="TextBodyIndent"/>
        <w:ind w:left="0" w:hanging="0"/>
        <w:rPr>
          <w:rFonts w:ascii="Arial" w:hAnsi="Arial" w:cs="Arial"/>
          <w:bCs/>
          <w:iCs/>
          <w:color w:val="333399"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Heading2"/>
        <w:rPr/>
      </w:pPr>
      <w:r>
        <w:rPr/>
        <w:t>Zemědělství</w:t>
      </w:r>
    </w:p>
    <w:p>
      <w:pPr>
        <w:pStyle w:val="Footer"/>
        <w:tabs>
          <w:tab w:val="clear" w:pos="0"/>
          <w:tab w:val="clear" w:pos="709"/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d počátku roku 2005 dosáhla výroba masa v jatečné hmotnosti v kraji celkem 8 041 tun, což je o 18,5 % méně než ve stejném období minulého roku. Z celkové produkce masa v Pardubickém kraji 67,1 % představuje výroba vepřového masa a 32,7 % masa hovězího. V rámci České republiky bylo ve sledovaném období vyrobeno 104 068 tun jatečného masa celkem (o 25 684 tun méně než v 1. čtvrtletí 2004),  Pardubický kraj se umístil na 7.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sz w:val="20"/>
        </w:rPr>
        <w:t>místě ze všech 14 kraj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V 1. čtvrtletí 2005 se v Pardubickém kraji prodalo 65 408 tun obilovin celkem. Významný podíl na celkovém objemu prodeje měla pšenice (68,4 %) a ječmen (23,7 %). V 1. čtvrtletí letošního roku bylo prodáno téměř 2x více obilovin celkem než ve stejném období roku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lší důležitou plodinou byla řepka, které se v kraji prodalo oproti stejnému období minulého roku více o 5 433 tun a konzumní brambory (nárůst 23 %). V 1. čtvrtletí letošního roku se zvýšil prodej ovoce </w:t>
        <w:br/>
        <w:t>a 1,6 krát i prodej zeleniny. Pokles byl naopak zaznamenán v prodeji kukuřice na zrno a luštěnin celkem.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Průmysl</w:t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V 1. čtvrtletí 2005 působilo v kraji 139 pr</w:t>
      </w:r>
      <w:r>
        <w:rPr>
          <w:rFonts w:cs="Arial" w:ascii="Arial" w:hAnsi="Arial"/>
          <w:sz w:val="20"/>
        </w:rPr>
        <w:t xml:space="preserve">ůmyslových podniků se 100 a více zaměstnanci. </w:t>
      </w:r>
      <w:r>
        <w:rPr>
          <w:rFonts w:cs="Arial" w:ascii="Arial" w:hAnsi="Arial"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v těchto podnicích ve sledovaném období proti stejnému období roku 2004 klesl o 87 osob (tj. o 0,2 %), přičemž nejvíce se snížil ve výrobě usní a výrobků z usní. Naopak k nejvyššímu nárůstu počtu zaměstnanců došlo ve výrobě pryžových a plastových výrobků (o 321 osobu, tj. o 29,8 %), výrobě základních kovů, hutnických a kovodělných výrobků (o 261 osobu, tj. o 8,4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sz w:val="20"/>
        </w:rPr>
        <w:t>%) a výrobě a opravách strojů a zařízení jinde neuvedených (o 7,0 %)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Průměrná měsíční nominální mzda </w:t>
      </w:r>
      <w:r>
        <w:rPr>
          <w:rFonts w:cs="Arial" w:ascii="Arial" w:hAnsi="Arial"/>
          <w:sz w:val="20"/>
        </w:rPr>
        <w:t>se ve sledovaných průmyslových podnicích meziročně zvýšila o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sz w:val="20"/>
        </w:rPr>
        <w:t>3,1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sz w:val="20"/>
        </w:rPr>
        <w:t>%, tj. nárůst proti stejnému období minulého roku o 478 Kč. Nejnižší mzdy v kraji vykazuje odvětví zpracování dřeva, výroba dřevařských výrobků, kde průměrná měsíční mzda nedosáhla 10 tisíc Kč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Cs/>
          <w:color w:val="0000FF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 porovnání mezi 14 kraji v rámci České republiky se Pardubický kraj umístil až na 13. místě ve výši průměrné nominální mzdy v průmyslu (15 678 Kč) před Olomouckým krajem. Průměrná mzda v našem kraji je o 1 948 Kč pod průměrem České republiky. Nad průměrem ČR se umístily pouze 4 kraje, nejvyšší mzdy byly dosaženy v Hlavním městě Praha (22 947 Kč)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rPr/>
      </w:pPr>
      <w:r>
        <w:rPr/>
        <w:t>Stavebnictví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 xml:space="preserve">Za 1. čtvrtletí letošního roku klesl ve 126 stavebních firmách s 20 a více zaměstnanci se sídlem v kraji proti stejnému období minulého roku objem stavebních prací </w:t>
      </w:r>
      <w:r>
        <w:rPr>
          <w:rFonts w:cs="Arial" w:ascii="Arial" w:hAnsi="Arial"/>
          <w:bCs/>
          <w:sz w:val="20"/>
        </w:rPr>
        <w:t>podle dodavatelských smluv (S)</w:t>
      </w:r>
      <w:r>
        <w:rPr>
          <w:rFonts w:cs="Arial" w:ascii="Arial" w:hAnsi="Arial"/>
          <w:sz w:val="20"/>
        </w:rPr>
        <w:t xml:space="preserve"> v běžných cenách o 17,6 % (tj. o 265,2 mil. Kč). V tuzemsku bylo provedeno 98 procent stavebních prací podle dodavatelských smluv z celkového objemu „S“. Z toho nejvíce na nové výstavbě, rekonstrukcích a</w:t>
      </w:r>
      <w:r>
        <w:rPr/>
        <w:t> </w:t>
      </w:r>
      <w:r>
        <w:rPr>
          <w:rFonts w:cs="Arial" w:ascii="Arial" w:hAnsi="Arial"/>
          <w:sz w:val="20"/>
        </w:rPr>
        <w:t>modernizacích (83,7 %), na opravu a údržbu připadlo 16,1 %. Objem stavebních prací podle dodavatelských smluv v zahraničí představoval téměř 2 procenta celkového objemu stavebních pr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Objem stavebních prací podle dodavatelských smluv se proti stejnému období minulého roku snížil ve všech okresech Pardubického kraje. K nejvyššímu poklesu objemu stavebních prací podle dodavatelských smluv (o 44,3 %) došlo v okrese Chrudim. Největší objem stavebních prací podle dodavatelských smluv byl v 1. čtvrtletí letošního roku zaznamenán v okrese Pardubice, 467,4 mil. Kč v běžných cenách (s meziročním poklesem 4,6 %), což představuje 47,6 % z objemu stavebních prací v kraj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sz w:val="20"/>
        </w:rPr>
        <w:t>Průměrný evidenční počet zaměstnanců ve stavebnictví v Pardubickém kraji je o 2,7 % vyšší než ve stejném období minulého roku. K nepatrnému poklesu došlo v okrese Chrudim a Svitavy. Průměrná měsíční mzda ve stavebnictví v kraji dosáhla 13 667 Kč a</w:t>
      </w:r>
      <w:r>
        <w:rPr/>
        <w:t> </w:t>
      </w:r>
      <w:r>
        <w:rPr>
          <w:rFonts w:cs="Arial" w:ascii="Arial" w:hAnsi="Arial"/>
          <w:sz w:val="20"/>
        </w:rPr>
        <w:t>zvýšila se pouze v okrese Pardubice (o 4,9 %). Nejvyšší průměrná mzda byla v okrese Pardubice 15 511 Kč,  nejnižší v okrese Svitavy 11 751 Kč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bjem základní stavební výroby (ZSV) se za 1. čtvrtletí 2005 snížil o 12,9 % a dosáhl hodnoty </w:t>
        <w:br/>
        <w:t>928 mil. Kč. U tohoto ukazatele došlo v porovnání s minulým rokem ke snížení ve všech okresech kraje, nejvíce v okrese Ústí nad Orlicí. Také produktivita práce ze ZSV v kraji poklesla o 15,2 %, ke snížení došlo opět ve všech okresech Pardubického kraj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OUHRNNÝ PŘEHL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cap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09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53:00Z</dcterms:created>
  <dc:creator>System Service</dc:creator>
  <dc:description/>
  <dc:language>en-US</dc:language>
  <cp:lastModifiedBy>System Service</cp:lastModifiedBy>
  <dcterms:modified xsi:type="dcterms:W3CDTF">2005-07-11T05:56:00Z</dcterms:modified>
  <cp:revision>34</cp:revision>
  <dc:subject/>
  <dc:title>SHRNUTÍ ZÁKLADNÍCH TENDENCÍ SOCIÁLNÍHO A EKONOMICKÉHO VÝVOJE KRAJE</dc:title>
</cp:coreProperties>
</file>