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Komentář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8"/>
        </w:rPr>
      </w:pPr>
      <w:r>
        <w:rPr>
          <w:rFonts w:cs="Arial"/>
          <w:b/>
          <w:bCs/>
          <w:color w:val="000000"/>
          <w:sz w:val="18"/>
        </w:rPr>
      </w:r>
    </w:p>
    <w:p>
      <w:pPr>
        <w:pStyle w:val="Heading4"/>
        <w:jc w:val="center"/>
        <w:rPr>
          <w:rFonts w:cs="Arial"/>
          <w:b w:val="false"/>
          <w:b w:val="false"/>
          <w:bCs w:val="false"/>
          <w:color w:val="000000"/>
          <w:sz w:val="18"/>
        </w:rPr>
      </w:pPr>
      <w:r>
        <w:rPr>
          <w:rFonts w:cs="Arial"/>
          <w:b w:val="false"/>
          <w:bCs w:val="false"/>
          <w:color w:val="000000"/>
          <w:sz w:val="18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  <w:t>Zahraniční obchod se zbožím podle Klasifikace produkce v 1. až 4. čtvrtletí 2010</w:t>
      </w:r>
    </w:p>
    <w:p>
      <w:pPr>
        <w:pStyle w:val="Normal"/>
        <w:jc w:val="center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b/>
          <w:b/>
          <w:iCs/>
          <w:color w:val="002060"/>
          <w:sz w:val="18"/>
          <w:szCs w:val="20"/>
        </w:rPr>
      </w:pPr>
      <w:r>
        <w:rPr>
          <w:rFonts w:cs="Arial"/>
          <w:bCs/>
          <w:iCs/>
          <w:color w:val="000000"/>
          <w:sz w:val="18"/>
          <w:szCs w:val="20"/>
        </w:rPr>
        <w:t>Zahraniční obchod v roce 2010</w:t>
      </w:r>
      <w:r>
        <w:rPr>
          <w:rFonts w:cs="Arial"/>
          <w:b/>
          <w:iCs/>
          <w:color w:val="000000"/>
          <w:sz w:val="18"/>
          <w:szCs w:val="20"/>
        </w:rPr>
        <w:t xml:space="preserve"> </w:t>
      </w:r>
      <w:r>
        <w:rPr>
          <w:rFonts w:cs="Arial"/>
          <w:bCs/>
          <w:iCs/>
          <w:color w:val="000000"/>
          <w:sz w:val="18"/>
          <w:szCs w:val="20"/>
        </w:rPr>
        <w:t>(po meziročním poklesu v roce 2009 o 15,4 %) opětovně rostl. Obrat zahraničního obchodu v porovnání s rokem 2009 se zvýšil o 19,0 % (784</w:t>
      </w:r>
      <w:r>
        <w:rPr>
          <w:rFonts w:cs="Arial"/>
          <w:iCs/>
          <w:color w:val="000000"/>
          <w:sz w:val="18"/>
          <w:szCs w:val="20"/>
        </w:rPr>
        <w:t xml:space="preserve">,2 mld. Kč) na 4 911,8 mld. Kč </w:t>
      </w:r>
      <w:r>
        <w:rPr>
          <w:rFonts w:cs="Arial"/>
          <w:iCs/>
          <w:color w:val="000000"/>
          <w:spacing w:val="-2"/>
          <w:sz w:val="18"/>
          <w:szCs w:val="20"/>
        </w:rPr>
        <w:t>a dosáhl nejvyšší hodnoty od vzniku České republiky. Obchodní bilance skončila přebytkem 124,5 mld. Kč, který byl proti roku 2009 sice nižší, zároveň ale druhý nejvyšší od roku 2005, kdy saldo</w:t>
      </w:r>
      <w:r>
        <w:rPr>
          <w:rFonts w:cs="Arial"/>
          <w:iCs/>
          <w:color w:val="000000"/>
          <w:sz w:val="18"/>
          <w:szCs w:val="20"/>
        </w:rPr>
        <w:t xml:space="preserve"> zahraničního obchodu bylo poprvé za dobu existence České republiky kladné.</w:t>
      </w:r>
    </w:p>
    <w:p>
      <w:pPr>
        <w:pStyle w:val="Normal"/>
        <w:rPr>
          <w:rFonts w:cs="Arial"/>
          <w:b/>
          <w:b/>
          <w:bCs/>
          <w:iCs/>
          <w:color w:val="000000"/>
          <w:sz w:val="18"/>
          <w:szCs w:val="20"/>
        </w:rPr>
      </w:pPr>
      <w:r>
        <w:rPr>
          <w:rFonts w:cs="Arial"/>
          <w:b/>
          <w:bCs/>
          <w:iCs/>
          <w:color w:val="000000"/>
          <w:sz w:val="18"/>
          <w:szCs w:val="20"/>
        </w:rPr>
      </w:r>
    </w:p>
    <w:p>
      <w:pPr>
        <w:pStyle w:val="TextBody"/>
        <w:rPr/>
      </w:pPr>
      <w:r>
        <w:rPr>
          <w:rFonts w:cs="Arial"/>
        </w:rPr>
        <w:t>Na vývoj zahraničního obchodu podle Klasifikace produkce CZ-CPA měl podstatný vliv vývoz a dovoz výrobků zpracovatelského průmyslu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V roce 2010 proti roku 2009 vzrostl vývoz a dovoz výrobků zpracovatelského průmyslu </w:t>
      </w:r>
      <w:r>
        <w:rPr>
          <w:rFonts w:cs="Arial"/>
          <w:color w:val="000000"/>
          <w:spacing w:val="-2"/>
        </w:rPr>
        <w:t xml:space="preserve">o 18,3 % (363,1 mld. Kč) a o 19,6 % (345,8 mld. Kč). Vlivem posílení koruny k EUR a oslabení k USD zaznamenal vývoz i dovoz výrobků zpracovatelského průmyslu vyjádřený v EUR výraznější meziroční růst (o 23,7 % a o 25,1 %) než v korunách, zatímco v přepočtu na USD byly meziroční přírůstky vývozu i dovozu nižší (o 17,4 % a o 18,6 %) než v korunách. Postavení výrobků zpracovatelského průmyslu posílilo na celkovém vývozu z 93,0 % v roce 2009 na 93,4 % v roce 2010, na celkovém dovozu ve stejném období oslabilo z 88,9 % na 88,3 %. </w:t>
      </w:r>
    </w:p>
    <w:p>
      <w:pPr>
        <w:pStyle w:val="Normal"/>
        <w:rPr>
          <w:rFonts w:cs="Arial"/>
          <w:color w:val="003300"/>
          <w:spacing w:val="-2"/>
          <w:sz w:val="18"/>
        </w:rPr>
      </w:pPr>
      <w:r>
        <w:rPr>
          <w:rFonts w:cs="Arial"/>
          <w:color w:val="003300"/>
          <w:spacing w:val="-2"/>
          <w:sz w:val="18"/>
        </w:rPr>
      </w:r>
    </w:p>
    <w:p>
      <w:pPr>
        <w:pStyle w:val="Zkladntext3"/>
        <w:rPr>
          <w:rFonts w:cs="Arial"/>
          <w:sz w:val="18"/>
        </w:rPr>
      </w:pPr>
      <w:r>
        <w:rPr>
          <w:rFonts w:cs="Arial"/>
          <w:sz w:val="18"/>
        </w:rPr>
        <w:t>Ve vývozu výrobků zpracovatelského průmyslu byla i v roce 2010 nejvýraznější položkou motorová vozidla, přívěsy a návěsy, která zaznamenala meziroční nárůst vývozu o 18,9 % (73,3 mld. Kč) a posílení pozice na celkovém vývozu výrobků zpracovatelského průmyslu na 19,6 % z 19,5 % v roce 2009. Vývoz výrobků zpracovatelského průmyslu dále meziročně rostl nejvíce u počítačů, elektronických a optických přístrojů (o 70,8 mld. Kč), elektrických zařízení (o 40,3 mld. Kč), strojů a zařízení j.n. (o 38,4 mld. Kč), chemických látek a přípravků (o 25,0 mld. Kč), základních kovů (o 24,0 mld. Kč), pryžových a plastových výrobků (o 20,4 mld. Kč) a kovodělných výrobků (o 19,6 mld. Kč).</w:t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Zkladntext2"/>
        <w:rPr>
          <w:rFonts w:cs="Arial"/>
        </w:rPr>
      </w:pPr>
      <w:r>
        <w:rPr>
          <w:rFonts w:cs="Arial"/>
        </w:rPr>
        <w:t>V dovozu výrobků zpracovatelského průmyslu dominovaly s podílem 22,3 % (proti 20,0 % v roce 2009) počítače, elektronické a optické přístroje, jejichž dovoz meziročně stoupl o  33,2% (117,2 mld. Kč). Vysoké přírůstky dovozu dále zaznamenaly základní kovy (o 47,0 mld. Kč), chemické látky a přípravky (o 35,5 mld. Kč), elektrická zařízení (o 35,4 mld. Kč), motorová vozidla, přívěsy a návěsy (o 31,8 mld. Kč), stroje a zařízení j.n. (o 24,0 mld. Kč) a pryžové a plastové výrobky (o 17,2 mld. Kč). Kromě výrobků zpracovatelského průmyslu měly z ostatních položek CZ-CPA na celkovém dovozu důležitý podíl (6,7 % proti 6,1 % v roce 2009) ropa a zemní plyn (CZ-CPA 11).</w:t>
      </w:r>
    </w:p>
    <w:p>
      <w:pPr>
        <w:pStyle w:val="Zkladntex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kladntext2"/>
        <w:rPr/>
      </w:pPr>
      <w:r>
        <w:rPr>
          <w:rFonts w:cs="Arial"/>
          <w:color w:val="000000"/>
        </w:rPr>
        <w:t xml:space="preserve">Kladné saldo zahraničního obchodu s výrobky zpracovatelského průmyslu dosáhlo 239,3 mld. Kč a bylo meziročně o 17,3 mld. Kč vyšší. Největší přebytek (237,5 mld. Kč proti 195,9 mld. Kč v roce 2009) zaznamenal zahraniční obchod s motorovými vozidly, přívěsy a návěsy. Kladné saldo meziročně vzrostlo i u obchodu se stroji a zařízením j.n. o 14,4 mld. Kč, s kovodělnými výrobky o 6,5 mld. Kč, s elektrickým zařízením o 4,9 mld. Kč a s pryžovými a plastovými výrobky o 3,3 mld. Kč. Největší schodek obchodu s meziročním navýšením o 23,0 mld. Kč zaznamenaly základní kovy, dále pak počítače, elektronické a optické přístroje, chemikálie a chemické výrobky, základní farmaceutické výrobky </w:t>
      </w:r>
      <w:r>
        <w:rPr/>
        <w:t>a farmaceutické</w:t>
      </w:r>
      <w:r>
        <w:rPr>
          <w:rFonts w:cs="Arial"/>
          <w:color w:val="000000"/>
        </w:rPr>
        <w:t xml:space="preserve"> přípravky a potravinářské výrobky. Z položek mimo výrobků zpracovatelského průmyslu vysoký schodek (147,4 mld. Kč proti 112,7 mld. Kč v roce 2009) byl zřejmý u zahraničního obchodu s ropou a zemním plynem.</w:t>
      </w:r>
    </w:p>
    <w:p>
      <w:pPr>
        <w:pStyle w:val="Zkladntext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ejvětší část zahraničního obchodu s výrobky zpracovatelského průmyslu se v roce 2010 stejně jako v roce 2009 uskutečnila se státy EU. Z celkového vývozu výrobků zpracovatelského průmyslu připadlo v roce 2010 na jejich vývoz do států EU 83,1 % (84,0 % v roce 2009) a z celkového dovozu těchto výrobků představoval jejich dovoz ze států EU 67,7 % (70,7 % v roce 2009). Vývoz i dovoz výrobků zpracovatelského průmyslu v relaci ke státům EU byl meziročně vyšší o 17,1 % a 14,5 %. Na vývozu výrobků zpracovatelského průmyslu do států EU se nejvýznamněji podílela motorová vozidla, přívěsy a návěsy (20,2 %), počítače, elektronické a optické přístroje (17,9 %), stroje a zařízení j. n. (11,2 %) a elektrická zařízení (8,9 %); v dovozu ze států EU byla nejvíce zastoupena motorová vozidla, přívěsy a návěsy (13,6 %), základní kovy (10,4 %), počítače, elektronické a optické přístroje (10,0 %), stroje a zařízení (9,8 %), chemikálie a chemické výrobky (9,6 %). Bilance zahraničního obchodu s výrobky zpracovatelského průmyslu ve vztahu ke státům EU měla příznivý vliv na přebytek celkové bilance zahraničního obchodu. V roce 2010 skončila aktivem 524,8 mld. Kč proti 420,6 mld. Kč v roce 2009.</w:t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Zkladntext3"/>
        <w:rPr>
          <w:rFonts w:cs="Arial"/>
          <w:sz w:val="18"/>
        </w:rPr>
      </w:pPr>
      <w:r>
        <w:rPr>
          <w:rFonts w:cs="Arial"/>
          <w:sz w:val="18"/>
        </w:rPr>
        <w:t>Ostatní teritoriální uskupení měla výrazně nižší podíl na zahraničním obchodu s výrobky zpracovatelského průmyslu. Např. rozvojové ekonomiky a evropské tranzitivní ekonomiky a SNS se podílely v roce 2010 na celkovém vývozu výrobků zpracovatelského průmyslu shodně 4,6 % a na celkovém dovozu těchto výrobků 7,3 % a 1,4 %. V dovozu z evropských tranzitivních ekonomik a SNS měla nejvýznamnější pozici s podílem 70,2 % na celkovém dovozu z těchto států ropa a zemní plyn. Bilance zahraničního obchodu s výrobky zpracovatelského průmyslu ve vztahu k rozvojovým ekonomikám skončila v roce 2010 schodkem 72,7 mld. Kč proti 38,3 mld. Kč v roce 2009 a k evropským tranzitivním ekonomikám a SNS zaznamenala přebytek 78,3 mld. Kč v porovnání s 66,3 mld. Kč v roce 2009.</w:t>
      </w:r>
    </w:p>
    <w:p>
      <w:pPr>
        <w:pStyle w:val="Normal"/>
        <w:rPr>
          <w:rFonts w:cs="Arial"/>
          <w:color w:val="003300"/>
          <w:sz w:val="24"/>
        </w:rPr>
      </w:pPr>
      <w:r>
        <w:rPr>
          <w:rFonts w:cs="Arial"/>
          <w:color w:val="003300"/>
          <w:sz w:val="24"/>
        </w:rPr>
      </w:r>
    </w:p>
    <w:p>
      <w:pPr>
        <w:pStyle w:val="Normal"/>
        <w:rPr>
          <w:rFonts w:cs="Arial"/>
          <w:bCs/>
          <w:iCs/>
          <w:color w:val="000000"/>
          <w:sz w:val="18"/>
        </w:rPr>
      </w:pPr>
      <w:r>
        <w:rPr>
          <w:rFonts w:cs="Arial"/>
          <w:bCs/>
          <w:iCs/>
          <w:color w:val="000000"/>
          <w:sz w:val="18"/>
        </w:rPr>
      </w:r>
    </w:p>
    <w:p>
      <w:pPr>
        <w:pStyle w:val="Normal"/>
        <w:rPr>
          <w:rFonts w:cs="Arial"/>
          <w:bCs/>
          <w:iCs/>
          <w:color w:val="003300"/>
          <w:sz w:val="18"/>
        </w:rPr>
      </w:pPr>
      <w:r>
        <w:rPr>
          <w:rFonts w:cs="Arial"/>
          <w:bCs/>
          <w:iCs/>
          <w:color w:val="003300"/>
          <w:sz w:val="18"/>
        </w:rPr>
      </w:r>
    </w:p>
    <w:p>
      <w:pPr>
        <w:pStyle w:val="Normal"/>
        <w:rPr>
          <w:rFonts w:cs="Arial"/>
          <w:color w:val="003300"/>
          <w:sz w:val="18"/>
        </w:rPr>
      </w:pPr>
      <w:r>
        <w:rPr>
          <w:rFonts w:cs="Arial"/>
          <w:color w:val="003300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Sekce C-oddíly 10 až 3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0000"/>
      <w:sz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6:00Z</dcterms:created>
  <dc:creator>system service</dc:creator>
  <dc:description/>
  <dc:language>en-US</dc:language>
  <cp:lastModifiedBy>Bartlova</cp:lastModifiedBy>
  <cp:lastPrinted>2010-11-09T07:47:00Z</cp:lastPrinted>
  <dcterms:modified xsi:type="dcterms:W3CDTF">2011-02-07T13:05:00Z</dcterms:modified>
  <cp:revision>11</cp:revision>
  <dc:subject/>
  <dc:title>Komentář</dc:title>
</cp:coreProperties>
</file>