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srpnu 2012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ý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 srpnu klesly o 1,3 % (v červenci o 0,4 %). Největší vliv na pokles celkového meziměsíčního indexu mělo snížení cen strojů a dopravních prostředků o 1,6 %. Z významnějších skupin klesly ceny polotovarů o 1,2 %, chemikálií o 0,9 % a ceny průmyslového spotřebního zboží o 0,5 %. Rostly pouze ceny minerálních paliv o 1,4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snížily o 0,4 % (v červenci o 0,5 %). Největší vliv na pokles celkového meziměsíčního indexu mělo snížení cen strojů a dopravních prostředků o 1,2 %. Výrazněji klesly ceny ostatních surovin o 3,0 %, polotovarů o 1,3 % a ceny průmyslového spotřebního zboží o 0,9 %. Rostly pouze ceny minerálních paliv o 4,1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měnné relace</w:t>
      </w:r>
      <w:r>
        <w:rPr>
          <w:rFonts w:cs="Arial"/>
          <w:sz w:val="20"/>
          <w:szCs w:val="20"/>
        </w:rPr>
        <w:t xml:space="preserve"> se snížily na hodnotu 99,1 % (v červenci hodnota 100,1 %) a po čtyřech měsících se vrátily do negativních hodnot. Významnější negativní hodnoty směnných relací byly zaznamenány u minerálních paliv (97,4 %), strojů a dopravních prostředků (99,6 %) a chemikálií (99,9 %). Z významnějších skupin dosáhly pozitivních hodnot směnných relací ostatní suroviny (101,1 %), průmyslové spotřební zboží (100,4 %) a polotovary (100,1 %).</w:t>
      </w:r>
    </w:p>
    <w:p>
      <w:pPr>
        <w:pStyle w:val="TextBody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vozu</w:t>
      </w:r>
      <w:r>
        <w:rPr>
          <w:rFonts w:cs="Arial" w:ascii="Arial" w:hAnsi="Arial"/>
          <w:sz w:val="20"/>
          <w:szCs w:val="20"/>
        </w:rPr>
        <w:t xml:space="preserve"> rostly o 3,7 % (v červenci o 4,7 %). Největší vliv na vývoj celkového meziročního indexu měl růst cen strojů a dopravních prostředků o 4,7 %. Z významnějších skupin se zvýšily ceny průmyslového spotřebního zboží o 5,1 %, chemikálií o 2,4 % a ceny polotovarů o 2,3 %. Významněji klesly ceny minerálních paliv o 1,2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rostly o 5,8 % (v červenci o 5,5 %). Růst byl podpořen výrazným oslabením kurzu koruny vůči dolaru. Největší vliv na vývoj celkového meziročního indexu měl růst cen minerálních paliv o 20,5 % (v červenci o 12,0 %). Z významnějších skupin rostly ceny strojů a dopravních prostředků o 4,8 %, průmyslového spotřebního zboží o 3,9 % a chemikálií o 3,5 %. Klesly pouze ceny ostatních surovin o 4,6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klesly na hodnotu 98,0 % (v červenci hodnota 99,2 %) a již třicátý třetí měsíc zůstaly v negativních hodnotách. Negativní hodnoty směnných relací z významnějších skupin zaznamenala minerální paliva (82,0 %), potraviny (95,5 %) a stroje a dopravní prostředky (99,9 %). Z významnějších skupin dosáhly pozitivních hodnot směnných relací ostatní suroviny (107,2 %), polotovary (101,9 %) a průmyslové spotřební zboží (101,2 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Calibri" w:cs="Arial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eastAsia="Calibri" w:cs="Arial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7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2-10-15T08:56:00Z</dcterms:modified>
  <cp:revision>24</cp:revision>
  <dc:subject/>
  <dc:title>K O M E N T Á Ř</dc:title>
</cp:coreProperties>
</file>