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etodické vysvětlivk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>Údaje o organizační struktuře národního hospodářství jsou sestaveny z dat vedených v </w:t>
      </w:r>
      <w:r>
        <w:rPr>
          <w:b/>
          <w:bCs/>
        </w:rPr>
        <w:t>Registru ekonomických subjektů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registru ekonomických subjektů jsou evidovány právnické osoby, organizační složky státu a fyzické osoby, které mají postavení podnikate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Obchodní společnosti </w:t>
      </w:r>
      <w:r>
        <w:rPr/>
        <w:t>od roku 2010 zahrnují kromě veřejných obchodních společností, společností s ručením omezeným, komanditních společností a akciových společností i evropské společnosti a evropská hospodářská zájmová sdružen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Soukromí podnikatelé</w:t>
      </w:r>
      <w:r>
        <w:rPr/>
        <w:t xml:space="preserve"> zahrnují soukromé podnikatele podnikající podle živnostenského zákona a zemědělské podnikatele – fyzické osob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ružstva</w:t>
      </w:r>
      <w:r>
        <w:rPr/>
        <w:t xml:space="preserve"> zahrnují i družstevní podnik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*  *  *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5:00Z</dcterms:created>
  <dc:creator>SystemService</dc:creator>
  <dc:description/>
  <dc:language>en-US</dc:language>
  <cp:lastModifiedBy>SystemService</cp:lastModifiedBy>
  <dcterms:modified xsi:type="dcterms:W3CDTF">2010-05-17T06:04:00Z</dcterms:modified>
  <cp:revision>8</cp:revision>
  <dc:subject/>
  <dc:title>ÚVOD</dc:title>
</cp:coreProperties>
</file>