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7. 4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 xml:space="preserve">Stavební produkce meziročně vzrostla 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únor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únor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6,1 %. Stavební úřady vydaly meziročně o 13,8 % stavebních povolení méně a jejich orientační hodnota vzrostla o 3,5 %. Bylo zahájeno meziročně o 11,2 % bytů méně. Dokončeno bylo o 14,3 % bytů více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únoru 2014 vzrostla meziročně reálně o 6,1 %. Stavební produkce očištěná od sezónních vlivů byla v únoru 2014 meziměsíčně vyšší o 1,4 %. Produkce v pozemním stavitelství meziročně vzrostla o 7,2 % (příspěvek +5,5 procentního bodu). Produkce inženýrského stavitelství se zvýšila o 2,7 % (příspěvek +0,6 p. b.). Na růst stavební produkce mělo významný vliv teplotně i srážkově příznivé počasí a také nízká srovnávací základna minulého roku. Stavební produkce </w:t>
      </w:r>
      <w:r>
        <w:rPr/>
        <w:t>od počátku roku do konce února</w:t>
      </w:r>
      <w:r>
        <w:rPr>
          <w:rFonts w:cs="Arial"/>
          <w:szCs w:val="20"/>
        </w:rPr>
        <w:t xml:space="preserve"> 2014 klesla ve srovnání se stejným obdobím konjunkturního roku 2008 o 35,5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únor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7,6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4,1 % a činila 26 509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únoru 2014 meziročně snížil o 13,8 %, stavební úřady jich vydaly 5 501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9,6 mld. Kč a ve srovnání se stejným obdobím roku 2013 vzrostla o 3,5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únoru 2014 meziročně poklesl o 11,2 % a dosáhl hodnoty 1 312 bytů. Počet zahájených bytů v rodinných domech vzrostl o 0,4 %, u bytů v bytových domech </w:t>
      </w:r>
      <w:r>
        <w:rPr>
          <w:rFonts w:cs="Arial"/>
        </w:rPr>
        <w:t>došlo k poklesu o 61,7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únoru 2014 meziročně vzrostl o 14,3 % a činil  2 377 bytů. Počet dokončených bytů v rodinných domech se snížil o 16,9 %, v bytových domech vzrostl o 122,1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lednu 2014 v EU28 </w:t>
      </w:r>
      <w:r>
        <w:rPr>
          <w:rFonts w:cs="Arial"/>
          <w:szCs w:val="20"/>
        </w:rPr>
        <w:t xml:space="preserve">meziročně vzrostla po očištění od vlivu počtu pracovních dnů o 7,3 %. Pozemní stavitelství se zvýšilo o 8,1 % a inženýrské stavitelství se zvýšilo o 3,8 %. Údaje za únor 2014 Eurostat zveřejní podle předběžného harmonogramu dne </w:t>
      </w:r>
      <w:r>
        <w:rPr>
          <w:rFonts w:cs="Arial"/>
          <w:color w:val="000000"/>
          <w:szCs w:val="20"/>
        </w:rPr>
        <w:t>22</w:t>
      </w:r>
      <w:r>
        <w:rPr>
          <w:rFonts w:cs="Arial"/>
          <w:szCs w:val="20"/>
        </w:rPr>
        <w:t>. 4. 2014 v 11.00 h.</w:t>
      </w:r>
    </w:p>
    <w:p>
      <w:pPr>
        <w:pStyle w:val="Poznmky"/>
        <w:spacing w:lineRule="auto" w:line="276" w:before="28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Poznámky:</w:t>
      </w:r>
    </w:p>
    <w:p>
      <w:pPr>
        <w:pStyle w:val="Poznmky"/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spacing w:lineRule="auto" w:line="276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2. 4. 2014</w:t>
      </w:r>
    </w:p>
    <w:p>
      <w:pPr>
        <w:pStyle w:val="Poznmky"/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7. 5. 2014</w:t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Duskova1595</dc:creator>
  <dc:description/>
  <dc:language>en-US</dc:language>
  <cp:lastModifiedBy>curinova</cp:lastModifiedBy>
  <cp:lastPrinted>2014-04-02T17:18:00Z</cp:lastPrinted>
  <dcterms:modified xsi:type="dcterms:W3CDTF">2014-04-04T05:17:00Z</dcterms:modified>
  <cp:revision>20</cp:revision>
  <dc:subject/>
  <dc:title>9</dc:title>
</cp:coreProperties>
</file>