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sz w:val="18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Subtitle"/>
        <w:rPr>
          <w:sz w:val="18"/>
        </w:rPr>
      </w:pPr>
      <w:r>
        <w:rPr>
          <w:sz w:val="18"/>
        </w:rPr>
        <w:t>Vývoj v říjnu 2008</w:t>
      </w:r>
    </w:p>
    <w:p>
      <w:pPr>
        <w:pStyle w:val="Normal"/>
        <w:ind w:righ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ind w:left="360" w:hanging="360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>A.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22"/>
        </w:rPr>
        <w:t>Indexy cen vývozu a dovozu zbož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Meziměsíční srovnání: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left="360" w:hanging="360"/>
        <w:rPr/>
      </w:pPr>
      <w:r>
        <w:rPr>
          <w:sz w:val="18"/>
        </w:rPr>
        <w:t>-</w:t>
        <w:tab/>
      </w:r>
      <w:r>
        <w:rPr>
          <w:b/>
          <w:bCs/>
          <w:i/>
          <w:iCs/>
          <w:sz w:val="18"/>
        </w:rPr>
        <w:t>Vývozní</w:t>
      </w:r>
      <w:r>
        <w:rPr>
          <w:i/>
          <w:iCs/>
          <w:sz w:val="18"/>
        </w:rPr>
        <w:t xml:space="preserve"> </w:t>
      </w:r>
      <w:r>
        <w:rPr>
          <w:sz w:val="18"/>
        </w:rPr>
        <w:t>ceny v říjnu vzrostly o 0,4 %, a to opět zejména oslabením kurzu koruny. Největší vliv na růst celkového meziměsíčního indexu mělo zvýšení cen strojů a dopravních prostředků o 0,8 % (především strojů a zařízení všeobecně užívaných v průmyslu). Nejvíce se zvýšily ceny polotovarů o 1,2 % (zvláště výrobků z nekovových nerostů), o 1,0 % byly vyšší ceny průmyslového spotřebního zboží a o 0,4 % ceny chemikálií. Ze skupin, jejichž ceny se snížily, nejvíce klesly ceny ostatních surovin o 8,4 % (zejména kovového odpadu).</w:t>
      </w:r>
    </w:p>
    <w:p>
      <w:pPr>
        <w:pStyle w:val="TextBody"/>
        <w:ind w:left="360" w:hanging="36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360"/>
        <w:rPr/>
      </w:pPr>
      <w:r>
        <w:rPr>
          <w:i/>
          <w:iCs/>
          <w:sz w:val="18"/>
        </w:rPr>
        <w:t>-</w:t>
        <w:tab/>
      </w:r>
      <w:r>
        <w:rPr>
          <w:b/>
          <w:bCs/>
          <w:i/>
          <w:iCs/>
          <w:sz w:val="18"/>
        </w:rPr>
        <w:t>Dovozní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ceny rovněž vzrostly, a to o 0,1 %, také zejména z důvodu oslabení kurzu koruny. Nejvíce ovlivnilo růst celkového meziměsíčního indexu, stejně jako u vývozu, zvýšení cen strojů a dopravních prostředků o 1,7 % (především elektrických zařízení, přístrojů a spotřebičů). Nejvíce rostly ceny ostatních surovin o 3,3 % (zejména rud kovů), zvýšily se i ceny průmyslového spotřebního zboží o 1,5 % a ceny potravin o 0,4 %. Snížily se ceny minerálních paliv o 4,9 % (nejvíce ropy a ropných výrobků) a ceny polotovarů o 0,4 %.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360" w:hanging="360"/>
        <w:rPr/>
      </w:pPr>
      <w:r>
        <w:rPr>
          <w:sz w:val="18"/>
        </w:rPr>
        <w:t>-</w:t>
        <w:tab/>
      </w:r>
      <w:r>
        <w:rPr>
          <w:b/>
          <w:bCs/>
          <w:i/>
          <w:sz w:val="18"/>
        </w:rPr>
        <w:t>Směnné relace</w:t>
      </w:r>
      <w:r>
        <w:rPr>
          <w:sz w:val="18"/>
        </w:rPr>
        <w:t xml:space="preserve"> v říjnu dosáhly hodnoty 100,3 % (v září 99,7 %) a opět se dostaly po jednoměsíčním přerušení do pozitivních hodnot. Nejvyšší pozitivní hodnoty zaznamenaly minerální paliva 104,6 % a polotovary 101,6 %, naopak nejnižších hodnot dosáhly ostatní suroviny 88,7 % a stroje a dopravní prostředky 99,1 %. Téměř stejné hodnoty směnných relací byly u potravin 99,4 % a průmyslového spotřebního zboží 99,5 %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Meziroční srovnání: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left="360" w:hanging="360"/>
        <w:rPr/>
      </w:pPr>
      <w:r>
        <w:rPr>
          <w:sz w:val="18"/>
        </w:rPr>
        <w:t>-</w:t>
        <w:tab/>
        <w:t xml:space="preserve">Ceny </w:t>
      </w:r>
      <w:r>
        <w:rPr>
          <w:b/>
          <w:bCs/>
          <w:i/>
          <w:iCs/>
          <w:sz w:val="18"/>
        </w:rPr>
        <w:t>vývozu</w:t>
      </w:r>
      <w:r>
        <w:rPr>
          <w:sz w:val="18"/>
        </w:rPr>
        <w:t xml:space="preserve"> se v říjnu snížily o 3,5 % (v září o 4,6 %) a klesaly tak již dvanáctý měsíc. Nejvíce se snížily ceny potravin o 12,1 % (zejména obilovin a obilných výrobků), ceny ostatních surovin o 11,7 %, ceny strojů a dopravních prostředků o 6,6 % a ceny průmyslového spotřebního zboží o 5,4 %. Z významnějších skupin rostly pouze ceny minerálních paliv o 18,9 % (zvláště uhlí) a ceny polotovarů o 2,3 %.</w:t>
      </w:r>
    </w:p>
    <w:p>
      <w:pPr>
        <w:pStyle w:val="TextBody"/>
        <w:rPr>
          <w:rFonts w:eastAsia="Arial"/>
          <w:sz w:val="18"/>
        </w:rPr>
      </w:pPr>
      <w:r>
        <w:rPr>
          <w:rFonts w:eastAsia="Arial"/>
          <w:sz w:val="18"/>
        </w:rPr>
        <w:t xml:space="preserve">  </w:t>
      </w:r>
    </w:p>
    <w:p>
      <w:pPr>
        <w:pStyle w:val="TextBody"/>
        <w:ind w:left="360" w:hanging="360"/>
        <w:rPr/>
      </w:pPr>
      <w:r>
        <w:rPr>
          <w:sz w:val="18"/>
        </w:rPr>
        <w:t>-</w:t>
        <w:tab/>
      </w:r>
      <w:r>
        <w:rPr>
          <w:b/>
          <w:bCs/>
          <w:i/>
          <w:iCs/>
          <w:sz w:val="18"/>
        </w:rPr>
        <w:t xml:space="preserve">Dovozní </w:t>
      </w:r>
      <w:r>
        <w:rPr>
          <w:sz w:val="18"/>
        </w:rPr>
        <w:t>ceny klesaly již patnáctý měsíc, tentokrát o 1,0 % (v září o 1,7 %). Stejně jako v září mělo největší vliv na pokles celkového meziročního indexu snížení cen strojů a dopravních prostředků o 6,5 % (nejvíce silničních vozidel). Výraznější pokles zaznamenaly také ceny průmyslového spotřebního zboží o 4,4 %, ceny polotovarů o 3,0% a ceny chemikálií o 1,6 %. Významně vzrostly ceny minerálních paliv o 22,3 % (stejně jako u vývozu hlavně uhlí) a ceny ostatních surovin o 18,4 % (v září o 12,5 %).</w:t>
      </w:r>
    </w:p>
    <w:p>
      <w:pPr>
        <w:pStyle w:val="TextBody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ind w:left="360" w:hanging="360"/>
        <w:rPr>
          <w:b/>
          <w:b/>
          <w:sz w:val="18"/>
        </w:rPr>
      </w:pPr>
      <w:r>
        <w:rPr>
          <w:i/>
          <w:sz w:val="18"/>
        </w:rPr>
        <w:t>-</w:t>
        <w:tab/>
      </w:r>
      <w:r>
        <w:rPr>
          <w:b/>
          <w:bCs/>
          <w:i/>
          <w:sz w:val="18"/>
        </w:rPr>
        <w:t>Směnné relace</w:t>
      </w:r>
      <w:r>
        <w:rPr>
          <w:sz w:val="18"/>
        </w:rPr>
        <w:t xml:space="preserve"> se v říjnu mírně zvýšily a dosáhly hodnoty 97,5 % (v září 97,0 %</w:t>
      </w:r>
      <w:r>
        <w:rPr>
          <w:rFonts w:cs="Arial"/>
          <w:sz w:val="18"/>
        </w:rPr>
        <w:t>) a již jedenáctý měsíc setrvávaly v negativních hodnotách. Výrazné negativní</w:t>
      </w:r>
      <w:r>
        <w:rPr>
          <w:sz w:val="18"/>
        </w:rPr>
        <w:t xml:space="preserve"> hodnoty dosáhly opět ostatní suroviny 74,6 %, nízké hodnoty směnných relací zaznamenaly i potraviny 89,1 % a minerální paliva 97,2 %. Směnné relace strojů a dopravních prostředků poprvé od srpna 2006 klesly na negativní hodnotu 99,9 % (v září 100,7 %). Naopak v pozitivních hodnotách směnných relací, z významnějších skupin, se pohybovaly polotovary 105,5 % a chemikálie 102,0 %. </w:t>
      </w:r>
    </w:p>
    <w:p>
      <w:pPr>
        <w:pStyle w:val="TextBody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22"/>
        </w:rPr>
      </w:pPr>
      <w:r>
        <w:rPr>
          <w:rFonts w:cs="Arial" w:ascii="Arial" w:hAnsi="Arial"/>
          <w:b/>
          <w:bCs/>
          <w:i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Heading2"/>
        <w:ind w:right="-145" w:hanging="0"/>
        <w:rPr>
          <w:sz w:val="18"/>
        </w:rPr>
      </w:pPr>
      <w:r>
        <w:rPr>
          <w:sz w:val="18"/>
        </w:rPr>
        <w:t xml:space="preserve">B. Indexy cen mezinárodní dopravy a bankovních služeb   </w:t>
      </w:r>
    </w:p>
    <w:p>
      <w:pPr>
        <w:pStyle w:val="Normal"/>
        <w:ind w:right="-145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Meziměsíční srovná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U mezinárodní železniční dopravy osobní </w:t>
      </w:r>
      <w:r>
        <w:rPr>
          <w:rFonts w:cs="Arial" w:ascii="Arial" w:hAnsi="Arial"/>
          <w:sz w:val="18"/>
        </w:rPr>
        <w:t>se ceny nezměnily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U mezinárodní železniční dopravy nákladní </w:t>
      </w:r>
      <w:r>
        <w:rPr>
          <w:rFonts w:cs="Arial" w:ascii="Arial" w:hAnsi="Arial"/>
          <w:sz w:val="18"/>
        </w:rPr>
        <w:t xml:space="preserve">(jen po území ČR) se index cen snížil v dovozním směru o 1,1 % a ve vývozním směru o 0,2 %. U tranzitu se zvýšil o 1,1%.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Ceny mezinárodní letecké dopravy osobní </w:t>
      </w:r>
      <w:r>
        <w:rPr>
          <w:rFonts w:cs="Arial" w:ascii="Arial" w:hAnsi="Arial"/>
          <w:sz w:val="18"/>
        </w:rPr>
        <w:t>ve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sz w:val="18"/>
        </w:rPr>
        <w:t>směru do ČR se zvýšily o 0,3 %, ve směru z ČR se snížily o 0,1 %. U </w:t>
      </w:r>
      <w:r>
        <w:rPr>
          <w:rFonts w:cs="Arial" w:ascii="Arial" w:hAnsi="Arial"/>
          <w:i/>
          <w:iCs/>
          <w:sz w:val="18"/>
        </w:rPr>
        <w:t>nákladní letecké dopravy</w:t>
      </w:r>
      <w:r>
        <w:rPr>
          <w:rFonts w:cs="Arial" w:ascii="Arial" w:hAnsi="Arial"/>
          <w:sz w:val="18"/>
        </w:rPr>
        <w:t xml:space="preserve"> klesl index cen ve směru do ČR o 0,2 %, ve směru z ČR zůstal beze změn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Ceny bankovních služeb ve styku se zahraničím </w:t>
      </w:r>
      <w:r>
        <w:rPr>
          <w:rFonts w:cs="Arial" w:ascii="Arial" w:hAnsi="Arial"/>
          <w:sz w:val="18"/>
        </w:rPr>
        <w:t>se nezměnil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Meziroční srovnání: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U mezinárodní železniční dopravy osobní </w:t>
      </w:r>
      <w:r>
        <w:rPr>
          <w:rFonts w:cs="Arial" w:ascii="Arial" w:hAnsi="Arial"/>
          <w:sz w:val="18"/>
        </w:rPr>
        <w:t xml:space="preserve">se ceny po území ČR (aktiva) snížily o 1,1 %, ve směru z ČR (pasiva) o 5,9 % a ceny tranzitu se zvýšily o 1,3 %.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U mezinárodní železniční dopravy nákladní </w:t>
      </w:r>
      <w:r>
        <w:rPr>
          <w:rFonts w:cs="Arial" w:ascii="Arial" w:hAnsi="Arial"/>
          <w:sz w:val="18"/>
        </w:rPr>
        <w:t>(jen po území ČR) vzrostl index cen u dovozního směru  o 4,0 %, u vývozního směru o 0,2 %. U tranzitu klesl o 9,4 %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18"/>
        </w:rPr>
        <w:t xml:space="preserve">Ceny mezinárodní letecké dopravy osobní </w:t>
      </w:r>
      <w:r>
        <w:rPr>
          <w:rFonts w:cs="Arial" w:ascii="Arial" w:hAnsi="Arial"/>
          <w:sz w:val="18"/>
        </w:rPr>
        <w:t>klesly ve směru do ČR o 8,3 % a vzrostly o 4,8 % ve směru z ČR. U </w:t>
      </w:r>
      <w:r>
        <w:rPr>
          <w:rFonts w:cs="Arial" w:ascii="Arial" w:hAnsi="Arial"/>
          <w:i/>
          <w:iCs/>
          <w:sz w:val="18"/>
        </w:rPr>
        <w:t>nákladní letecké dopravy</w:t>
      </w:r>
      <w:r>
        <w:rPr>
          <w:rFonts w:cs="Arial" w:ascii="Arial" w:hAnsi="Arial"/>
          <w:sz w:val="18"/>
        </w:rPr>
        <w:t xml:space="preserve">  se ceny ve směru do ČR snížily o 14,5 % a ve směru z ČR se zvýšily o 0,2 %.</w:t>
      </w:r>
    </w:p>
    <w:p>
      <w:pPr>
        <w:pStyle w:val="Normal"/>
        <w:jc w:val="both"/>
        <w:rPr>
          <w:rFonts w:ascii="Arial" w:hAnsi="Arial" w:cs="Arial"/>
          <w:iCs/>
          <w:sz w:val="18"/>
          <w:szCs w:val="22"/>
        </w:rPr>
      </w:pPr>
      <w:r>
        <w:rPr>
          <w:rFonts w:cs="Arial" w:ascii="Arial" w:hAnsi="Arial"/>
          <w:iCs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18"/>
        </w:rPr>
        <w:t xml:space="preserve">Ceny bankovních služeb ve styku se zahraničím </w:t>
      </w:r>
      <w:r>
        <w:rPr>
          <w:rFonts w:cs="Arial" w:ascii="Arial" w:hAnsi="Arial"/>
          <w:sz w:val="18"/>
        </w:rPr>
        <w:t>byly ve srovnání s minulým rokem v úhrnu vyšší o 0,4 %. Ceny za hladké platby se snížily o 0,4 %, za dokumentární akreditivy se zvýšily o 5,8 %. Ceny za dokumentární inkasa zůstaly beze změny.</w:t>
      </w:r>
    </w:p>
    <w:p>
      <w:pPr>
        <w:pStyle w:val="Heading2"/>
        <w:ind w:right="-145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ing2"/>
        <w:ind w:right="-145" w:hanging="0"/>
        <w:rPr>
          <w:rFonts w:ascii="Arial" w:hAnsi="Arial"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obyčejné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29:00Z</dcterms:created>
  <dc:creator>ČSÚ</dc:creator>
  <dc:description/>
  <dc:language>en-US</dc:language>
  <cp:lastModifiedBy>Lapackova</cp:lastModifiedBy>
  <cp:lastPrinted>2008-12-17T11:02:00Z</cp:lastPrinted>
  <dcterms:modified xsi:type="dcterms:W3CDTF">2008-12-17T10:20:00Z</dcterms:modified>
  <cp:revision>4</cp:revision>
  <dc:subject/>
  <dc:title>K O M E N T Á Ř</dc:title>
</cp:coreProperties>
</file>