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čná metodika výpočtu indexů realizovaných cen starších bytů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Realizované ceny starších bytů jsou sbírány od prvního čtvrtletí 2008 za Prahu a od 3. čtvrtletí 2009 za celou republiku z údajů realitních kanceláří. Staršími byty se rozumí byty k bydlení, které nejsou určeny pro prvního uživatele. Na základě statistických analýz dat byla stanovena metodika. Před výpočtem cenových indexů jsou ceny kvalitativně očišťovány. Pro Prahu je provedeno kvalitativní očištění o stav bytu (původní, částečně rekonstruovaný, rekonstruovaný, atp.), materiál (cihla vs. panel), vlastnictví (osobní vs. družstevní) a velikostní kategorii bytu. Pro celou republiku bez Prahy probíhá kvalitativní očištění o materiál (cihla vs. panel), vlastnictví (osobní vs. družstevní) a geografickou polohu. Výsledný cenový index je Laspeyresův se stálými vahami. Váhy jsou pro Prahu pojímány jako relativní podíly objemů skutečných transakcí.  Praha je rozčleněna na 9 částí, výsledný cenový index za Prahu je váženým indexem těchto částí. Zbytek ČR mimo Prahu je v každém kraji rozdělen na 3 oblasti: menší města, centra větších měst a okraje větších měst. Pro každou z nich se počítá elementární cenový index. Index za ČR mimo Prahu je vážený cenový index těchto elementárních indexů. Používané váhy jsou odvozeny z odhadů finančních objemů transakcí. Index za ČR je vážený průměr indexů za Prahu a ČR bez Prahy. Metodika je stále ve vývoji, cenové indexy starších bytů mohou být revid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pokorny6295</dc:creator>
  <dc:description/>
  <cp:keywords/>
  <dc:language>en-US</dc:language>
  <cp:lastModifiedBy>pokorny6295</cp:lastModifiedBy>
  <cp:lastPrinted>2012-06-01T12:09:00Z</cp:lastPrinted>
  <dcterms:modified xsi:type="dcterms:W3CDTF">2012-06-01T10:13:00Z</dcterms:modified>
  <cp:revision>16</cp:revision>
  <dc:subject/>
  <dc:title/>
</cp:coreProperties>
</file>