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1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Cenový vývoj</w:t>
      </w:r>
    </w:p>
    <w:p>
      <w:pPr>
        <w:pStyle w:val="Zkladntext3"/>
        <w:rPr/>
      </w:pPr>
      <w:r>
        <w:rPr/>
        <w:t>Deflátor HDP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977"/>
        <w:gridCol w:w="1417"/>
        <w:gridCol w:w="3402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24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ůst implicitního deflátoru HPH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Zkladntext3"/>
              <w:spacing w:before="0" w:after="320"/>
              <w:rPr/>
            </w:pPr>
            <w:r>
              <w:rPr/>
              <w:t>Cenová hladina tuzemské produkce v základních cenách se v roce 2009 meziročně snížila o 1,5 % a podstatně více klesly ceny spotřebovaných meziproduktů v kupních cenách (o 3,9 %), což implicitně vedlo ke zvýšení úhrnné cenové hladiny hrubé přidané hodnoty o 2,8 %. Výrazně rozdílně se přitom vyvíjely ceny v jednotlivých odvětvích. Z váhově rozhodujících odvětví se úroveň cen HPH zemědělství, myslivosti a lesního hospodářství značně snížila (o 41,1 %) a výrazně rostla v odvětví výroby a rozvodu elektřiny, plynu a voda (o 27,7 %). Ve zbývajících odvětvích se většinou cenové hladiny zvýšily v závislosti na změnách cen výstupů a vstupů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spacing w:lineRule="auto" w:line="220"/>
              <w:rPr/>
            </w:pPr>
            <w:r>
              <w:rPr/>
              <w:t>Graf č. 2.4.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5"/>
              <w:spacing w:lineRule="auto" w:line="220"/>
              <w:rPr/>
            </w:pPr>
            <w:r>
              <w:rPr/>
              <w:t>Implicitní deflátory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změna proti roku 2000 v %) </w:t>
            </w:r>
          </w:p>
        </w:tc>
        <w:tc>
          <w:tcPr>
            <w:tcW w:w="1417" w:type="dxa"/>
            <w:tcBorders/>
          </w:tcPr>
          <w:p>
            <w:pPr>
              <w:pStyle w:val="Heading5"/>
              <w:spacing w:lineRule="auto" w:line="220"/>
              <w:rPr/>
            </w:pPr>
            <w:r>
              <w:rPr/>
              <w:t>Graf č. 2.4.2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/>
            </w:pPr>
            <w:r>
              <w:rPr/>
              <w:t xml:space="preserve">Implicitní deflátory </w:t>
            </w:r>
            <w:r>
              <w:rPr>
                <w:b w:val="false"/>
                <w:bCs w:val="false"/>
              </w:rPr>
              <w:t>(meziroční změna v %)</w:t>
            </w:r>
          </w:p>
        </w:tc>
      </w:tr>
      <w:tr>
        <w:trPr>
          <w:trHeight w:val="3972" w:hRule="atLeast"/>
        </w:trPr>
        <w:tc>
          <w:tcPr>
            <w:tcW w:w="5032" w:type="dxa"/>
            <w:gridSpan w:val="3"/>
            <w:tcBorders/>
          </w:tcPr>
          <w:p>
            <w:pPr>
              <w:pStyle w:val="Zkladntext3"/>
              <w:spacing w:lineRule="auto" w:line="220" w:before="0" w:after="320"/>
              <w:jc w:val="right"/>
              <w:rPr>
                <w:rFonts w:cs="Arial"/>
                <w:sz w:val="16"/>
              </w:rPr>
            </w:pPr>
            <w:bookmarkStart w:id="0" w:name="_1332844654"/>
            <w:bookmarkStart w:id="1" w:name="_1332835467"/>
            <w:bookmarkEnd w:id="0"/>
            <w:bookmarkEnd w:id="1"/>
            <w:r>
              <w:rPr/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75pt;height:182.25pt" filled="f" o:ole="">
                  <v:imagedata r:id="rId3" o:title=""/>
                </v:shape>
                <o:OLEObject Type="Embed" ProgID="Excel.Sheet.12" ShapeID="ole_rId2" DrawAspect="Content" ObjectID="_1764077369" r:id="rId2"/>
              </w:object>
            </w:r>
            <w:r>
              <w:rPr>
                <w:sz w:val="18"/>
              </w:rPr>
              <w:t>Pramen: ČSÚ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kladntext3"/>
              <w:spacing w:lineRule="auto" w:line="220" w:before="0" w:after="320"/>
              <w:jc w:val="right"/>
              <w:rPr/>
            </w:pPr>
            <w:bookmarkStart w:id="2" w:name="_1332844662"/>
            <w:bookmarkStart w:id="3" w:name="_1332833830"/>
            <w:bookmarkEnd w:id="2"/>
            <w:bookmarkEnd w:id="3"/>
            <w:r>
              <w:rPr/>
              <w:object w:dxaOrig="5121" w:dyaOrig="3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75pt;height:182.25pt" filled="f" o:ole="">
                  <v:imagedata r:id="rId5" o:title=""/>
                </v:shape>
                <o:OLEObject Type="Embed" ProgID="Excel.Sheet.12" ShapeID="ole_rId4" DrawAspect="Content" ObjectID="_548653123" r:id="rId4"/>
              </w:object>
            </w:r>
            <w:r>
              <w:rPr>
                <w:sz w:val="18"/>
              </w:rPr>
              <w:t>Pramen: ČSÚ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Zkladntext3"/>
              <w:numPr>
                <w:ilvl w:val="0"/>
                <w:numId w:val="2"/>
              </w:numPr>
              <w:spacing w:before="0" w:after="24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ízký růst cen spotřebitelských výdajů domácností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Zkladntext3"/>
              <w:spacing w:before="0" w:after="320"/>
              <w:rPr/>
            </w:pPr>
            <w:r>
              <w:rPr/>
              <w:t>Cenová hladina daní z produktů nepatrně rostla (o 0,8 %) a dotací na produkty se značně snížila (o 4,9 %), což vedlo ke zvýšení implicitního deflátoru HDP o 2,7 %. Rozdílně se vyvíjela úhrnná cenová hladina v jednotlivých čtvrtletích, od 3,7 % v 1. čtvrtletí po 1,3 % ve 4. čtvrtletí. Z jednotlivých výdajových složek se více zvýšila úroveň cen výdajů na tvorbu hrubého kapitálu (o 2,2 %), z toho fixního kapitálu o 1,5 % než výdajů na konečnou spotřebu (o 0,8 %), z nichž rostly ceny výdajů vládních institucí o 2,0 % a spotřebitelských výdajů domácností pouze o 0,4 %.</w:t>
            </w:r>
          </w:p>
        </w:tc>
      </w:tr>
    </w:tbl>
    <w:p>
      <w:pPr>
        <w:pStyle w:val="Titulek"/>
        <w:spacing w:lineRule="auto" w:line="22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. č. 2.4.1</w:t>
        <w:tab/>
        <w:t>Implicitní deflátory HDP, domácích konečných výdajů, vývozu a dovozu</w:t>
      </w:r>
    </w:p>
    <w:p>
      <w:pPr>
        <w:pStyle w:val="Normal"/>
        <w:spacing w:lineRule="auto" w:line="228"/>
        <w:jc w:val="right"/>
        <w:rPr/>
      </w:pPr>
      <w:r>
        <w:rPr/>
        <w:t>v %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800"/>
        <w:gridCol w:w="800"/>
        <w:gridCol w:w="800"/>
        <w:gridCol w:w="800"/>
        <w:gridCol w:w="800"/>
        <w:gridCol w:w="800"/>
        <w:gridCol w:w="800"/>
        <w:gridCol w:w="800"/>
        <w:gridCol w:w="708"/>
      </w:tblGrid>
      <w:tr>
        <w:trPr>
          <w:trHeight w:val="284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chozí rok = 100</w:t>
            </w:r>
          </w:p>
        </w:tc>
      </w:tr>
      <w:tr>
        <w:trPr>
          <w:trHeight w:val="284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7</w:t>
            </w:r>
          </w:p>
        </w:tc>
      </w:tr>
      <w:tr>
        <w:trPr>
          <w:trHeight w:val="28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ečná spotře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10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8</w:t>
            </w:r>
          </w:p>
        </w:tc>
      </w:tr>
      <w:tr>
        <w:trPr>
          <w:trHeight w:val="28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rba hrubého kapitál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2</w:t>
            </w:r>
          </w:p>
        </w:tc>
      </w:tr>
      <w:tr>
        <w:trPr>
          <w:trHeight w:val="28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vo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</w:tr>
      <w:tr>
        <w:trPr>
          <w:trHeight w:val="28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vo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3</w:t>
            </w:r>
          </w:p>
        </w:tc>
      </w:tr>
      <w:tr>
        <w:trPr>
          <w:trHeight w:val="28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ěnné rela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5</w:t>
            </w:r>
          </w:p>
        </w:tc>
      </w:tr>
    </w:tbl>
    <w:p>
      <w:pPr>
        <w:pStyle w:val="Zkladntext3"/>
        <w:spacing w:lineRule="auto" w:line="228" w:before="20" w:after="320"/>
        <w:jc w:val="right"/>
        <w:rPr/>
      </w:pPr>
      <w:r>
        <w:rPr/>
        <w:t>Pramen: ČSÚ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7778"/>
      </w:tblGrid>
      <w:tr>
        <w:trPr/>
        <w:tc>
          <w:tcPr>
            <w:tcW w:w="2073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lineRule="auto" w:line="228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rnná cenová hladina domácích konečných výdajů vzrostla a dovozu i vývozu se snížila</w:t>
            </w:r>
          </w:p>
        </w:tc>
        <w:tc>
          <w:tcPr>
            <w:tcW w:w="7778" w:type="dxa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Úhrnná cenová hladina hrubých domácích konečných výdajů se zvedla o 1,2 % a měla menší vliv na implicitní deflátor HDP než směnné relace. Ceny dováženého zboží a služeb se snížily více (o 3,7 %) než ceny celkového vývozu (o 1,2 %), což vedlo k pozitivním směnným relacím (102,5 %), které přinesly zisk 61,8 mld. Kč ze zahraničněobchodní činnosti a měly příznivý vliv na HDND.</w:t>
            </w:r>
          </w:p>
        </w:tc>
      </w:tr>
    </w:tbl>
    <w:p>
      <w:pPr>
        <w:pStyle w:val="Zkladntext3"/>
        <w:rPr>
          <w:b/>
          <w:b/>
          <w:bCs/>
          <w:sz w:val="22"/>
        </w:rPr>
      </w:pPr>
      <w:r>
        <w:rPr>
          <w:b/>
          <w:bCs/>
          <w:sz w:val="22"/>
        </w:rPr>
        <w:t>Ceny výrobců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67"/>
        <w:gridCol w:w="2836"/>
        <w:gridCol w:w="1414"/>
        <w:gridCol w:w="3466"/>
      </w:tblGrid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zdílný vývoj cen výrobců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Zkladntext3"/>
              <w:spacing w:lineRule="auto" w:line="228" w:before="0" w:after="240"/>
              <w:rPr/>
            </w:pPr>
            <w:r>
              <w:rPr/>
              <w:t xml:space="preserve">Zatímco v roce 2008 rostly ceny výrobců ve všech cenových okruzích, v roce 2009 růst cen ve stavebnictví a tržních službách zpomalil a ceny průmyslových výrobců a zejména zemědělských výrobců v porovnání s rokem 2008 klesly. 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y rostly méně než v předchozích letech nebo klesaly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Zkladntext3"/>
              <w:spacing w:lineRule="auto" w:line="228" w:before="0" w:after="100"/>
              <w:rPr/>
            </w:pPr>
            <w:r>
              <w:rPr>
                <w:rFonts w:cs="Arial"/>
              </w:rPr>
              <w:t xml:space="preserve">Zajímavé je porovnání meziročního přírůstku cen v roce 2009 proti průměrné změně cen v letech 2001 až 2008. </w:t>
            </w:r>
            <w:r>
              <w:rPr>
                <w:rFonts w:cs="Arial"/>
                <w:b/>
                <w:bCs/>
              </w:rPr>
              <w:t>Ceny zemědělských výrobců</w:t>
            </w:r>
            <w:r>
              <w:rPr>
                <w:rFonts w:cs="Arial"/>
              </w:rPr>
              <w:t xml:space="preserve"> v předchozích osmi letech v průměru rostly o 2,4 %, zejména vlivem kladných cenových skoků v letech 2001, 2004, 2007 a 2008. V roce 2008 byly o více než pětinu vyšší než v roce 2000. Výrazný poklesl cen v roce 2009 (o 24,8 %) způsobil, že ceny v tomto roce byly téměř o desetinu nižší než ve výchozím roce 2000. </w:t>
            </w:r>
          </w:p>
          <w:p>
            <w:pPr>
              <w:pStyle w:val="Zkladntext3"/>
              <w:spacing w:before="0" w:after="120"/>
              <w:rPr/>
            </w:pPr>
            <w:r>
              <w:rPr>
                <w:rFonts w:cs="Arial"/>
              </w:rPr>
              <w:t xml:space="preserve">Také </w:t>
            </w:r>
            <w:r>
              <w:rPr>
                <w:rFonts w:cs="Arial"/>
                <w:b/>
                <w:bCs/>
              </w:rPr>
              <w:t>ceny průmyslových výrobců</w:t>
            </w:r>
            <w:r>
              <w:rPr>
                <w:rFonts w:cs="Arial"/>
              </w:rPr>
              <w:t xml:space="preserve"> se v roce 2009 meziročně snížily, v letech 2002 a 2003 byl pokles cen mírnější. V období 2001 až 2008 byl průměrný roční růst cen průmyslových výrobců 2,5 %. </w:t>
            </w:r>
          </w:p>
          <w:p>
            <w:pPr>
              <w:pStyle w:val="Zkladntext3"/>
              <w:spacing w:before="0" w:after="120"/>
              <w:rPr/>
            </w:pPr>
            <w:r>
              <w:rPr>
                <w:rFonts w:cs="Arial"/>
              </w:rPr>
              <w:t xml:space="preserve">Cenový růst stavebních prací v porovnání s průměrem let 2001 až 2008 (3,3 %) byl také nižší. </w:t>
            </w:r>
            <w:r>
              <w:rPr>
                <w:rFonts w:cs="Arial"/>
                <w:b/>
                <w:bCs/>
              </w:rPr>
              <w:t>Ceny stavebních prací</w:t>
            </w:r>
            <w:r>
              <w:rPr>
                <w:rFonts w:cs="Arial"/>
              </w:rPr>
              <w:t xml:space="preserve"> vzrostly v roce 2009 více než dvakrát rychleji než ceny materiálů a výrobků spotřebovávaných ve stavebnictví.</w:t>
            </w:r>
          </w:p>
          <w:p>
            <w:pPr>
              <w:pStyle w:val="Zkladntext3"/>
              <w:spacing w:before="0" w:after="360"/>
              <w:rPr/>
            </w:pPr>
            <w:r>
              <w:rPr>
                <w:b/>
                <w:bCs/>
              </w:rPr>
              <w:t>Ceny tržních služeb</w:t>
            </w:r>
            <w:r>
              <w:rPr/>
              <w:t xml:space="preserve"> rostly pomaleji než v předchozích osmi letech, jejich růst byl nejnižší z kladných cenových přírůstků, pouze v roce 2005 ceny meziročně klesly. Nižší růst cen byl ovlivněn zejména poklesem cen nákladní dopravy a telekomunikačních služeb. 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5"/>
              <w:spacing w:lineRule="auto" w:line="220"/>
              <w:rPr/>
            </w:pPr>
            <w:r>
              <w:rPr/>
              <w:t>Graf č. 2.4.3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Heading5"/>
              <w:spacing w:lineRule="auto" w:line="220"/>
              <w:rPr>
                <w:b w:val="false"/>
                <w:b w:val="false"/>
                <w:bCs w:val="false"/>
              </w:rPr>
            </w:pPr>
            <w:r>
              <w:rPr/>
              <w:t>Ceny výrobců</w:t>
            </w:r>
          </w:p>
          <w:p>
            <w:pPr>
              <w:pStyle w:val="Heading5"/>
              <w:spacing w:lineRule="auto" w:line="2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změna proti roku 2000 v %) </w:t>
            </w:r>
          </w:p>
        </w:tc>
        <w:tc>
          <w:tcPr>
            <w:tcW w:w="1414" w:type="dxa"/>
            <w:tcBorders/>
          </w:tcPr>
          <w:p>
            <w:pPr>
              <w:pStyle w:val="Heading5"/>
              <w:spacing w:lineRule="auto" w:line="220"/>
              <w:rPr/>
            </w:pPr>
            <w:r>
              <w:rPr/>
              <w:t>Graf č. 2.4.4</w:t>
            </w:r>
          </w:p>
        </w:tc>
        <w:tc>
          <w:tcPr>
            <w:tcW w:w="3466" w:type="dxa"/>
            <w:tcBorders/>
          </w:tcPr>
          <w:p>
            <w:pPr>
              <w:pStyle w:val="Heading5"/>
              <w:spacing w:lineRule="auto" w:line="220"/>
              <w:rPr>
                <w:rFonts w:cs="Arial"/>
              </w:rPr>
            </w:pPr>
            <w:r>
              <w:rPr>
                <w:rFonts w:cs="Arial"/>
              </w:rPr>
              <w:t>Ceny výrobců</w:t>
            </w:r>
          </w:p>
          <w:p>
            <w:pPr>
              <w:pStyle w:val="Heading5"/>
              <w:spacing w:lineRule="auto" w:line="220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(meziroční změna v %)</w:t>
            </w:r>
          </w:p>
        </w:tc>
      </w:tr>
      <w:tr>
        <w:trPr>
          <w:trHeight w:val="4123" w:hRule="atLeast"/>
        </w:trPr>
        <w:tc>
          <w:tcPr>
            <w:tcW w:w="4890" w:type="dxa"/>
            <w:gridSpan w:val="3"/>
            <w:tcBorders/>
          </w:tcPr>
          <w:p>
            <w:pPr>
              <w:pStyle w:val="Zkladntext3"/>
              <w:spacing w:lineRule="auto" w:line="220" w:before="40" w:after="360"/>
              <w:jc w:val="right"/>
              <w:rPr>
                <w:rFonts w:cs="Arial"/>
                <w:sz w:val="16"/>
              </w:rPr>
            </w:pPr>
            <w:bookmarkStart w:id="4" w:name="_1332835642"/>
            <w:bookmarkStart w:id="5" w:name="_1332835514"/>
            <w:bookmarkStart w:id="6" w:name="_1332835487"/>
            <w:bookmarkStart w:id="7" w:name="_1326689571"/>
            <w:bookmarkStart w:id="8" w:name="_1326689381"/>
            <w:bookmarkStart w:id="9" w:name="_1326689298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5121" w:dyaOrig="40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9.2pt;height:207.7pt" filled="f" o:ole="">
                  <v:imagedata r:id="rId7" o:title=""/>
                </v:shape>
                <o:OLEObject Type="Embed" ProgID="Excel.Sheet.12" ShapeID="ole_rId6" DrawAspect="Content" ObjectID="_586626919" r:id="rId6"/>
              </w:object>
            </w:r>
            <w:r>
              <w:rPr>
                <w:sz w:val="18"/>
              </w:rPr>
              <w:t>Pramen: ČSÚ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Zkladntext3"/>
              <w:spacing w:lineRule="auto" w:line="220" w:before="0" w:after="240"/>
              <w:jc w:val="right"/>
              <w:rPr/>
            </w:pPr>
            <w:bookmarkStart w:id="10" w:name="_1333533000"/>
            <w:bookmarkStart w:id="11" w:name="_1333532866"/>
            <w:bookmarkStart w:id="12" w:name="_1333532808"/>
            <w:bookmarkStart w:id="13" w:name="_1332835660"/>
            <w:bookmarkStart w:id="14" w:name="_1332835614"/>
            <w:bookmarkStart w:id="15" w:name="_1332835547"/>
            <w:bookmarkStart w:id="16" w:name="_1330415789"/>
            <w:bookmarkStart w:id="17" w:name="_1326690597"/>
            <w:bookmarkStart w:id="18" w:name="_132669043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5121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75pt;height:213pt" filled="f" o:ole="">
                  <v:imagedata r:id="rId9" o:title=""/>
                </v:shape>
                <o:OLEObject Type="Embed" ProgID="Excel.Sheet.12" ShapeID="ole_rId8" DrawAspect="Content" ObjectID="_86013726" r:id="rId8"/>
              </w:object>
            </w:r>
            <w:r>
              <w:rPr>
                <w:sz w:val="18"/>
              </w:rPr>
              <w:t>Pramen: ČSÚ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kordní pokles cen zemědělských výrobců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Zkladntext3"/>
              <w:spacing w:before="0" w:after="100"/>
              <w:rPr/>
            </w:pPr>
            <w:r>
              <w:rPr>
                <w:rFonts w:cs="Arial"/>
                <w:szCs w:val="24"/>
              </w:rPr>
              <w:t>Ceny zemědělských výrobců byly v roce 2009 na nejnižší úrovni od roku 2000. To bylo způsobeno zejména meziročním cenovým propadem v roce 2009, který byl nejvyšší za celou dobu sledování a který byl ovlivněn zejména cenami rostlinných výrobků. Pokles cen následoval po dobré úrodě a snížení</w:t>
            </w:r>
            <w:r>
              <w:rPr>
                <w:rFonts w:cs="Arial"/>
              </w:rPr>
              <w:t xml:space="preserve"> poptávky po potravinách ve světě. Poklesu cen nezabránila ani rostoucí spotřeba zemědělských plodin k výrobě biopaliv. Ceny rostlinných výrobků se v roce 2009 propadly téměř o třetinu, klesly zejména ceny obilovin o 41,0 %, olejnin o 35,3 % a ovoce o 24,4 %. Snížily se i ceny brambor o 4,6 % a zeleniny o 8,1 %.</w:t>
            </w:r>
          </w:p>
          <w:p>
            <w:pPr>
              <w:pStyle w:val="Zkladntext3"/>
              <w:spacing w:lineRule="auto" w:line="228" w:before="0" w:after="120"/>
              <w:rPr>
                <w:rFonts w:cs="Arial"/>
              </w:rPr>
            </w:pPr>
            <w:r>
              <w:rPr/>
              <w:t>Ceny živočišných výrobků klesly v roce 2009 meziročně o 15,2 % a dostaly se přibližně na úroveň cen v roce 1994. Z toho vyplývá, že v celém osmiletém období byly vždy vyšší. V roce 2009 klesly meziročně ceny mléka o 29,3 %, drůbeže o 9,0 %, vajec o 1,3 % a prasat o 0,4 %. Vzrostly ceny jatečného skotu o pouhých 0,3 %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Graf č. 2.4.5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Heading5"/>
              <w:spacing w:lineRule="auto" w:line="228"/>
              <w:rPr>
                <w:b w:val="false"/>
                <w:b w:val="false"/>
                <w:bCs w:val="false"/>
              </w:rPr>
            </w:pPr>
            <w:r>
              <w:rPr/>
              <w:t>Ceny zemědělských výrobců</w:t>
            </w:r>
          </w:p>
          <w:p>
            <w:pPr>
              <w:pStyle w:val="Heading5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(změna proti roku 2000 v %)</w:t>
            </w:r>
          </w:p>
        </w:tc>
        <w:tc>
          <w:tcPr>
            <w:tcW w:w="1414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Graf č. 2.4.6</w:t>
            </w:r>
          </w:p>
        </w:tc>
        <w:tc>
          <w:tcPr>
            <w:tcW w:w="3466" w:type="dxa"/>
            <w:tcBorders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Ceny zemědělských výrobců </w:t>
            </w:r>
            <w:r>
              <w:rPr>
                <w:rFonts w:cs="Arial"/>
                <w:b w:val="false"/>
                <w:bCs w:val="false"/>
              </w:rPr>
              <w:t>(meziroční změna v %)</w:t>
            </w:r>
          </w:p>
        </w:tc>
      </w:tr>
      <w:tr>
        <w:trPr>
          <w:trHeight w:val="3972" w:hRule="atLeast"/>
        </w:trPr>
        <w:tc>
          <w:tcPr>
            <w:tcW w:w="4890" w:type="dxa"/>
            <w:gridSpan w:val="3"/>
            <w:tcBorders/>
          </w:tcPr>
          <w:p>
            <w:pPr>
              <w:pStyle w:val="Zkladntext3"/>
              <w:spacing w:lineRule="auto" w:line="228" w:before="0" w:after="320"/>
              <w:jc w:val="right"/>
              <w:rPr>
                <w:rFonts w:cs="Arial"/>
                <w:sz w:val="16"/>
              </w:rPr>
            </w:pPr>
            <w:bookmarkStart w:id="19" w:name="_1332845102"/>
            <w:bookmarkStart w:id="20" w:name="_1332835799"/>
            <w:bookmarkStart w:id="21" w:name="_1332835772"/>
            <w:bookmarkStart w:id="22" w:name="_1332835736"/>
            <w:bookmarkStart w:id="23" w:name="_1332835712"/>
            <w:bookmarkStart w:id="24" w:name="_1326695872"/>
            <w:bookmarkStart w:id="25" w:name="_1326695559"/>
            <w:bookmarkStart w:id="26" w:name="_1326695432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/>
              <w:object w:dxaOrig="5121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7.7pt;height:186pt" filled="f" o:ole="">
                  <v:imagedata r:id="rId11" o:title=""/>
                </v:shape>
                <o:OLEObject Type="Embed" ProgID="Excel.Sheet.12" ShapeID="ole_rId10" DrawAspect="Content" ObjectID="_1205993004" r:id="rId10"/>
              </w:object>
            </w:r>
            <w:r>
              <w:rPr>
                <w:sz w:val="18"/>
              </w:rPr>
              <w:t>Pramen: ČSÚ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Zkladntext3"/>
              <w:spacing w:lineRule="auto" w:line="228" w:before="0" w:after="320"/>
              <w:jc w:val="right"/>
              <w:rPr/>
            </w:pPr>
            <w:bookmarkStart w:id="27" w:name="_1332845107"/>
            <w:bookmarkStart w:id="28" w:name="_1332835873"/>
            <w:bookmarkStart w:id="29" w:name="_1332835820"/>
            <w:bookmarkStart w:id="30" w:name="_1326695993"/>
            <w:bookmarkStart w:id="31" w:name="_1326695952"/>
            <w:bookmarkStart w:id="32" w:name="_1326695922"/>
            <w:bookmarkStart w:id="33" w:name="_1326695885"/>
            <w:bookmarkStart w:id="34" w:name="_1326695815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/>
              <w:object w:dxaOrig="5121" w:dyaOrig="38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pt;height:188.2pt" filled="f" o:ole="">
                  <v:imagedata r:id="rId13" o:title=""/>
                </v:shape>
                <o:OLEObject Type="Embed" ProgID="Excel.Sheet.12" ShapeID="ole_rId12" DrawAspect="Content" ObjectID="_25553013" r:id="rId12"/>
              </w:object>
            </w:r>
            <w:r>
              <w:rPr>
                <w:sz w:val="18"/>
              </w:rPr>
              <w:t>Pramen: ČSÚ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y průmyslových výrobců se také rekordně snížily</w:t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Zkladntext3"/>
              <w:spacing w:before="0" w:after="100"/>
              <w:rPr/>
            </w:pPr>
            <w:r>
              <w:rPr/>
              <w:t>Ceny průmyslových výrobců se v roce 2009 snížily o 3,1 %, což byl také nejvyšší pokles cen od začátku sledování v roce 1991. Na pokles cen měly vliv zejména ceny koksu a rafinérských ropných výrobků, ceny obecných kovů, kovodělných výrobků a ceny chemických látek a výrobků</w:t>
            </w:r>
            <w:r>
              <w:rPr>
                <w:rFonts w:cs="Arial"/>
              </w:rPr>
              <w:t>. Ceny úhrnem byly nižší ve všech čtvrtletích roku 2009, nejhlubší pokles byl ve 3. čtvrtletí</w:t>
            </w:r>
            <w:r>
              <w:rPr/>
              <w:t>.</w:t>
            </w:r>
          </w:p>
          <w:p>
            <w:pPr>
              <w:pStyle w:val="Zkladntext3"/>
              <w:spacing w:before="0" w:after="360"/>
              <w:rPr>
                <w:rFonts w:cs="Arial"/>
              </w:rPr>
            </w:pPr>
            <w:r>
              <w:rPr/>
              <w:t>Z výše uvedených odvětví nejvíce klesly ceny koksu a rafinérských ropných výrobků (téměř o 30 %), ceny surového železa, oceli a feroslitin (o 23,3 %), obecně drahých a ostatních neželezných kovů (o 16,3 %) a základních chemických látek, hnojiv (o 9,8 %). Za zmínku stojí i propady cen některých potravinářských výrobků, např. ceny mlýnských a škrobárenských výrobků se snížily o více než pětinu, průmyslových krmiv o 17,2 % a rostlinných a živočišných olejů a tuků o 15,5 %. Naproti tomu rychle rostly ceny elektřiny, plynu a páry o 10,9 % (ceny silové elektřiny pro domácnosti o 14,2 %), ceny vody, její úpravy a rozvodu o 6,9 % a ceny farmaceutických přípravků o 4,4 %.</w:t>
            </w:r>
          </w:p>
        </w:tc>
      </w:tr>
    </w:tbl>
    <w:p>
      <w:pPr>
        <w:pStyle w:val="Zkladntext3"/>
        <w:spacing w:before="0" w:after="120"/>
        <w:rPr/>
      </w:pPr>
      <w:r>
        <w:rPr>
          <w:b/>
          <w:bCs/>
        </w:rPr>
        <w:t>Graf č. 2.4.7</w:t>
        <w:tab/>
        <w:t>Ceny průmyslových výrobců v jednotlivých odvětvích</w:t>
      </w:r>
      <w:r>
        <w:rPr/>
        <w:t xml:space="preserve"> (změna proti roku 2008 v %)</w:t>
      </w:r>
    </w:p>
    <w:p>
      <w:pPr>
        <w:pStyle w:val="Zkladntext3"/>
        <w:spacing w:lineRule="auto" w:line="228" w:before="20" w:after="360"/>
        <w:jc w:val="right"/>
        <w:rPr/>
      </w:pPr>
      <w:bookmarkStart w:id="35" w:name="_1333180781"/>
      <w:bookmarkStart w:id="36" w:name="_1333176554"/>
      <w:bookmarkStart w:id="37" w:name="_1332836026"/>
      <w:bookmarkStart w:id="38" w:name="_1332835998"/>
      <w:bookmarkStart w:id="39" w:name="_1332835955"/>
      <w:bookmarkStart w:id="40" w:name="_1332835942"/>
      <w:bookmarkStart w:id="41" w:name="_1332835902"/>
      <w:bookmarkStart w:id="42" w:name="_1332834837"/>
      <w:bookmarkStart w:id="43" w:name="_1332834653"/>
      <w:bookmarkStart w:id="44" w:name="_1332834377"/>
      <w:bookmarkStart w:id="45" w:name="_1330419280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18"/>
        </w:rPr>
        <w:object w:dxaOrig="1024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3.8pt;height:185.2pt" filled="f" o:ole="">
            <v:imagedata r:id="rId15" o:title=""/>
          </v:shape>
          <o:OLEObject Type="Embed" ProgID="Excel.Sheet.12" ShapeID="ole_rId14" DrawAspect="Content" ObjectID="_1612249884" r:id="rId14"/>
        </w:object>
      </w:r>
      <w:r>
        <w:rPr/>
        <w:t>Pramen: ČSÚ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2"/>
        <w:gridCol w:w="2840"/>
        <w:gridCol w:w="1417"/>
        <w:gridCol w:w="3402"/>
      </w:tblGrid>
      <w:tr>
        <w:trPr/>
        <w:tc>
          <w:tcPr>
            <w:tcW w:w="2050" w:type="dxa"/>
            <w:gridSpan w:val="2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ozdíl mezi snížením cen průmyslových výrobců v EU 27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ČR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průmyslových výrobců se za rok 2009 snížily meziročně ve státech EU 15 o 4,7 % a EU 27 o 4,3 % a jejich pokles byl rychlejší než v ČR o 1,6 p. b., resp. o 1,2 p. b. Z jednotlivých států EU ceny průmyslových výrobců rostly pouze v Polsku, Rumunsku, Maďarsku a na Maltě. Výrazně se snižovaly ceny zejména v Holandsku a Lucembursku, kde se pokles blížil 10 %, a dále v Belgii, Dánsku a Francii.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kračoval prudký růst cen reklamních služeb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Zkladntext3"/>
              <w:spacing w:lineRule="auto" w:line="228" w:before="0" w:after="100"/>
              <w:rPr/>
            </w:pPr>
            <w:r>
              <w:rPr/>
              <w:t>Ceny tržních služeb se v ČR v roce 2009 zvýšily meziročně o 1,5 %, zejména vlivem vyššího růstu cen reklamních služeb a průzkumu trhu o 8,2 %, cen programování a poradenství o 6,5 % a cen administrativy o 5,6 %. Proti růstu cen působily ceny nákladní dopravy (pokles o 5,0 %), telekomunikačních služeb (pokles o 2,7 %) a informačních služeb (o 2,0 %). Meziroční přírůstek cen se v roce 2009 neustále snižoval z 2,1 % v 1. čtvrtletí až na 0,9 % ve 4. čtvrtletí.</w:t>
            </w:r>
          </w:p>
          <w:p>
            <w:pPr>
              <w:pStyle w:val="Zkladntext3"/>
              <w:spacing w:lineRule="auto" w:line="228" w:before="0" w:after="320"/>
              <w:rPr>
                <w:rFonts w:cs="Arial"/>
              </w:rPr>
            </w:pPr>
            <w:r>
              <w:rPr/>
              <w:t>V průběhu posledních devíti let vzrostly nejvíce ceny reklamních služeb a průzkumu trhu následované cenami poštovních a kurýrních služeb a cenami programování a poradenství. Nadprůměrným tempem rostly ještě ceny architektonických a inženýrských služeb, finančních služeb a právních a účetnických služeb. Ceny podnikatelských služeb vzrostly za devět let o více než pětinu. Jedinými oblastmi, kde byly ceny v roce 2009 pod úrovní cen v roce 2000, byly ceny telekomunikačních služeb a ceny služeb souvisejících se stavbami, úpravou krajiny. V grafech jsou uvedena vybraná odvětví s největším podílem na tržních službách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rPr/>
            </w:pPr>
            <w:r>
              <w:rPr/>
              <w:t>Graf č. 2.4.8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Ceny tržních služeb</w:t>
            </w:r>
          </w:p>
          <w:p>
            <w:pPr>
              <w:pStyle w:val="Heading5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(změna proti roku 2000 v %)</w:t>
            </w:r>
          </w:p>
        </w:tc>
        <w:tc>
          <w:tcPr>
            <w:tcW w:w="1417" w:type="dxa"/>
            <w:tcBorders/>
          </w:tcPr>
          <w:p>
            <w:pPr>
              <w:pStyle w:val="Heading5"/>
              <w:rPr/>
            </w:pPr>
            <w:r>
              <w:rPr/>
              <w:t>Graf č. 2.4.9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Ceny tržních služeb</w:t>
            </w:r>
          </w:p>
          <w:p>
            <w:pPr>
              <w:pStyle w:val="Heading5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(meziroční změna v %)</w:t>
            </w:r>
          </w:p>
        </w:tc>
      </w:tr>
      <w:tr>
        <w:trPr>
          <w:trHeight w:val="3972" w:hRule="atLeast"/>
        </w:trPr>
        <w:tc>
          <w:tcPr>
            <w:tcW w:w="4890" w:type="dxa"/>
            <w:gridSpan w:val="3"/>
            <w:tcBorders/>
          </w:tcPr>
          <w:p>
            <w:pPr>
              <w:pStyle w:val="Zkladntext3"/>
              <w:spacing w:lineRule="auto" w:line="228" w:before="0" w:after="360"/>
              <w:jc w:val="right"/>
              <w:rPr>
                <w:rFonts w:cs="Arial"/>
                <w:sz w:val="16"/>
              </w:rPr>
            </w:pPr>
            <w:bookmarkStart w:id="46" w:name="_1332845361"/>
            <w:bookmarkStart w:id="47" w:name="_1332845355"/>
            <w:bookmarkStart w:id="48" w:name="_1332836324"/>
            <w:bookmarkStart w:id="49" w:name="_1332836196"/>
            <w:bookmarkStart w:id="50" w:name="_1332836179"/>
            <w:bookmarkStart w:id="51" w:name="_1332836161"/>
            <w:bookmarkStart w:id="52" w:name="_1332836093"/>
            <w:bookmarkStart w:id="53" w:name="_1326708219"/>
            <w:bookmarkStart w:id="54" w:name="_1326708153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/>
              <w:object w:dxaOrig="5121" w:dyaOrig="435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7.7pt;height:219.7pt" filled="f" o:ole="">
                  <v:imagedata r:id="rId17" o:title=""/>
                </v:shape>
                <o:OLEObject Type="Embed" ProgID="Excel.Sheet.12" ShapeID="ole_rId16" DrawAspect="Content" ObjectID="_1243802855" r:id="rId16"/>
              </w:object>
            </w:r>
            <w:r>
              <w:rPr>
                <w:sz w:val="18"/>
              </w:rPr>
              <w:t>Pramen: ČSÚ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kladntext3"/>
              <w:spacing w:lineRule="auto" w:line="228" w:before="0" w:after="240"/>
              <w:jc w:val="right"/>
              <w:rPr/>
            </w:pPr>
            <w:bookmarkStart w:id="55" w:name="_1332845389"/>
            <w:bookmarkStart w:id="56" w:name="_1332845383"/>
            <w:bookmarkStart w:id="57" w:name="_1332836310"/>
            <w:bookmarkStart w:id="58" w:name="_1332836231"/>
            <w:bookmarkStart w:id="59" w:name="_1326708524"/>
            <w:bookmarkEnd w:id="55"/>
            <w:bookmarkEnd w:id="56"/>
            <w:bookmarkEnd w:id="57"/>
            <w:bookmarkEnd w:id="58"/>
            <w:bookmarkEnd w:id="59"/>
            <w:r>
              <w:rPr/>
              <w:object w:dxaOrig="5121" w:dyaOrig="435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4pt;height:220.5pt" filled="f" o:ole="">
                  <v:imagedata r:id="rId19" o:title=""/>
                </v:shape>
                <o:OLEObject Type="Embed" ProgID="Excel.Sheet.12" ShapeID="ole_rId18" DrawAspect="Content" ObjectID="_1580060305" r:id="rId18"/>
              </w:object>
            </w:r>
            <w:r>
              <w:rPr>
                <w:sz w:val="18"/>
              </w:rPr>
              <w:t>Pramen: ČSÚ</w:t>
            </w:r>
          </w:p>
        </w:tc>
      </w:tr>
    </w:tbl>
    <w:p>
      <w:pPr>
        <w:pStyle w:val="Zkladntext3"/>
        <w:spacing w:lineRule="auto" w:line="228"/>
        <w:rPr>
          <w:b/>
          <w:b/>
          <w:bCs/>
          <w:sz w:val="22"/>
        </w:rPr>
      </w:pPr>
      <w:r>
        <w:rPr>
          <w:b/>
          <w:bCs/>
          <w:sz w:val="22"/>
        </w:rPr>
        <w:t>Spotřebitelské cen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9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ruhý nejpomalejší růst spotřebitelských cen</w:t>
            </w:r>
          </w:p>
        </w:tc>
        <w:tc>
          <w:tcPr>
            <w:tcW w:w="7659" w:type="dxa"/>
            <w:tcBorders/>
          </w:tcPr>
          <w:p>
            <w:pPr>
              <w:pStyle w:val="Zkladntext3"/>
              <w:spacing w:before="0" w:after="200"/>
              <w:rPr>
                <w:rFonts w:cs="Arial"/>
              </w:rPr>
            </w:pPr>
            <w:r>
              <w:rPr>
                <w:rFonts w:cs="Arial"/>
                <w:szCs w:val="24"/>
              </w:rPr>
              <w:t>Růst spotřebitelských cen v roce 2009 ve srovnání s předchozím rokem výrazně zpomalil, míra inflace dosáhla pouze 1,0 %. Nižší míra inflace byla naposledy v roce 2003 (0,1 %). Na přírůstku se podílely 1,9 procentními body ceny bydlení a 0,6 p. b. ceny alkoholických nápojů a tabáku. Proti zvyšování cen působily ceny potravin a nealkoholických nápojů (vliv –0,7 p. b.) a ceny dopravy (-0,6 p. b.). Vliv změn cenové hladiny v ostatních oddílech byl nevýznamný. Meziroční růst spotřebitelských cen se v jednotlivých čtvrtletích snižoval na minimum ve 3. čtvrtletí (0,1 %), ve 4. čtvrtletí ceny vzrostly o 0,4 %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kles tržních cen</w:t>
            </w:r>
          </w:p>
        </w:tc>
        <w:tc>
          <w:tcPr>
            <w:tcW w:w="7659" w:type="dxa"/>
            <w:tcBorders/>
          </w:tcPr>
          <w:p>
            <w:pPr>
              <w:pStyle w:val="Zkladntext3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</w:rPr>
              <w:t>Na růstu cen v roce 2009 se podílely zejména administrativně ovlivňované ceny, které se zvýšily o 8,1 %. Jejich růst v průběhu roku postupně zpomaloval z 10,7 % v 1. čtvrtletí na 5,1 % ve 4. čtvrtletí, tak, jak odeznívaly deregulace z roku 2008. Protiinflačně naproti tomu působily tržní ceny, které byly s výjimkou 1. čtvrtletí nižší než před rokem, za celý rok v průměru o 0,7 %. Na tomto vývoji se podílel zejména pokles cen surovin a potravin na světových trzích a snižování poptávky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gativní dopady růstu spotřebitelských cen na kupní sílu domácností</w:t>
            </w:r>
          </w:p>
        </w:tc>
        <w:tc>
          <w:tcPr>
            <w:tcW w:w="76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rné zvýšení úhrnné hladiny spotřebitelských cen a znehodnocení kupní síly peněž o 1,0 % za rok 2009 se projevilo jak ve zpomalení růstu disponibilního důchodu domácností v reálném vyjádření, tak i ve výdajích na konečnou spotřebu. Nejvíce se zvýšily výdaje na předměty krátkodobé spotřeby a poklesly výdaje na služby.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íce než polovina přírůstku cen proti roku 2000 způsobena cenami bydlení, elektřiny, plynu a vody</w:t>
            </w:r>
          </w:p>
        </w:tc>
        <w:tc>
          <w:tcPr>
            <w:tcW w:w="7659" w:type="dxa"/>
            <w:tcBorders/>
          </w:tcPr>
          <w:p>
            <w:pPr>
              <w:pStyle w:val="Zkladntext3"/>
              <w:spacing w:lineRule="auto" w:line="228" w:before="0" w:after="360"/>
              <w:rPr>
                <w:rFonts w:cs="Arial"/>
              </w:rPr>
            </w:pPr>
            <w:r>
              <w:rPr>
                <w:rFonts w:cs="Arial"/>
              </w:rPr>
              <w:t>Růst spotřebitelských cen v roce 2009 byl výrazně nižší než průměrný růst cen v předchozích osmi letech. V roce 2009 byly spotřebitelské ceny o více než čtvrtinu vyšší než v roce 2000. Téměř tři pětiny přírůstku cenové hladiny způsobil růst cen v oddíle bydlení, voda, energie a paliva. Více než 3 p. b. se na růstu podílely ceny v oddíle alkoholické nápoje a tabák a shodně přibližně 2 p. b. ceny potravin a nealkoholických nápojů a ceny stravování a ubytování. V uvedeném období se snížily ceny v oddílech odívání a obuv (o více než čtvrtinu) a bytové vybavení, zařízení domácností, opravy.</w:t>
            </w:r>
          </w:p>
        </w:tc>
      </w:tr>
    </w:tbl>
    <w:p>
      <w:pPr>
        <w:pStyle w:val="Heading4"/>
        <w:spacing w:lineRule="auto" w:line="228" w:before="0" w:after="120"/>
        <w:rPr/>
      </w:pPr>
      <w:r>
        <w:rPr>
          <w:b w:val="false"/>
          <w:bCs w:val="false"/>
          <w:sz w:val="20"/>
        </w:rPr>
        <w:t>Tab. č. 2.4.2</w:t>
        <w:tab/>
        <w:t xml:space="preserve">Indexy spotřebitelských cen </w:t>
      </w:r>
      <w:r>
        <w:rPr/>
        <w:t>(předchozí rok = 100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/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 H R 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oho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viny a nealkoholické nápoj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oholické nápoje a tabá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,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, voda, energie, pali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y a telekomunika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10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reace a kult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28"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3</w:t>
            </w:r>
          </w:p>
        </w:tc>
      </w:tr>
    </w:tbl>
    <w:p>
      <w:pPr>
        <w:pStyle w:val="Zkladntext3"/>
        <w:spacing w:before="40" w:after="360"/>
        <w:jc w:val="right"/>
        <w:rPr/>
      </w:pPr>
      <w:r>
        <w:rPr/>
        <w:t>Pramen: ČSÚ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"/>
        <w:gridCol w:w="2801"/>
        <w:gridCol w:w="1435"/>
        <w:gridCol w:w="3404"/>
      </w:tblGrid>
      <w:tr>
        <w:trPr/>
        <w:tc>
          <w:tcPr>
            <w:tcW w:w="2069" w:type="dxa"/>
            <w:gridSpan w:val="2"/>
            <w:tcBorders/>
          </w:tcPr>
          <w:p>
            <w:pPr>
              <w:pStyle w:val="Zkladntext3"/>
              <w:numPr>
                <w:ilvl w:val="0"/>
                <w:numId w:val="7"/>
              </w:numPr>
              <w:spacing w:lineRule="auto" w:line="228" w:before="0" w:after="24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bookmarkStart w:id="60" w:name="_Hlk195665233"/>
            <w:bookmarkEnd w:id="60"/>
            <w:r>
              <w:rPr>
                <w:rFonts w:cs="Arial"/>
                <w:b/>
                <w:bCs/>
                <w:i/>
                <w:iCs/>
              </w:rPr>
              <w:t>Rychlejší růst indexu spotřebitelských cen v domácnostech důchodců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Zkladntext3"/>
              <w:spacing w:lineRule="auto" w:line="228" w:before="0" w:after="100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Stejně jako každým rokem, také v roce 2009 rostly spotřebitelské ceny domácností důchodců rychleji než v domácnostech celkem. Tento tradiční jev je způsoben jinou vnitřní strukturou spotřeby v domácnostech důchodců, která zahrnuje zejména zboží a služby s rychlejším růstem cen. Spotřebitelské ceny úhrnem bez hypotetického nájemného se zvýšily o 0,9 % a index spotřebitelských cen důchodců o 1,5 %.</w:t>
            </w:r>
          </w:p>
          <w:p>
            <w:pPr>
              <w:pStyle w:val="Zkladntext3"/>
              <w:spacing w:lineRule="auto" w:line="228" w:before="0" w:after="360"/>
              <w:rPr>
                <w:rFonts w:cs="Arial"/>
              </w:rPr>
            </w:pPr>
            <w:r>
              <w:rPr>
                <w:rFonts w:cs="Arial"/>
              </w:rPr>
              <w:t>Stejně tomu bylo v každém z posledních devíti let. Za celé období se zvýšily spotřebitelské v domácnostech důchodců o třetinu rychleji než činil průměr za domácnosti celkem. V roce 2009 byly spotřebitelské ceny v domácnostech důchodců o 36,0 % vyšší než v roce 2000, v domácnostech celkem vzrostly o 26,7 %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Graf č. 2.4.1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5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Spotřebitelské ceny</w:t>
            </w:r>
          </w:p>
          <w:p>
            <w:pPr>
              <w:pStyle w:val="Heading5"/>
              <w:spacing w:lineRule="auto" w:line="228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(změna proti roku 2000 v %)</w:t>
            </w:r>
          </w:p>
        </w:tc>
        <w:tc>
          <w:tcPr>
            <w:tcW w:w="1435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Graf č. 2.4.11</w:t>
            </w:r>
          </w:p>
        </w:tc>
        <w:tc>
          <w:tcPr>
            <w:tcW w:w="3404" w:type="dxa"/>
            <w:tcBorders/>
          </w:tcPr>
          <w:p>
            <w:pPr>
              <w:pStyle w:val="Heading5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Spotřebitelské ceny</w:t>
            </w:r>
          </w:p>
          <w:p>
            <w:pPr>
              <w:pStyle w:val="Heading5"/>
              <w:spacing w:lineRule="auto" w:line="228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(meziroční změna v %)</w:t>
            </w:r>
          </w:p>
        </w:tc>
      </w:tr>
      <w:tr>
        <w:trPr>
          <w:trHeight w:val="3944" w:hRule="atLeast"/>
        </w:trPr>
        <w:tc>
          <w:tcPr>
            <w:tcW w:w="4870" w:type="dxa"/>
            <w:gridSpan w:val="3"/>
            <w:tcBorders/>
          </w:tcPr>
          <w:p>
            <w:pPr>
              <w:pStyle w:val="Zkladntext3"/>
              <w:spacing w:lineRule="auto" w:line="228" w:before="0" w:after="240"/>
              <w:jc w:val="right"/>
              <w:rPr>
                <w:rFonts w:cs="Arial"/>
                <w:sz w:val="16"/>
              </w:rPr>
            </w:pPr>
            <w:bookmarkStart w:id="61" w:name="_1332843801"/>
            <w:bookmarkStart w:id="62" w:name="_1332843740"/>
            <w:bookmarkStart w:id="63" w:name="_1326788681"/>
            <w:bookmarkStart w:id="64" w:name="_1326788660"/>
            <w:bookmarkStart w:id="65" w:name="_1326788646"/>
            <w:bookmarkStart w:id="66" w:name="_1326788624"/>
            <w:bookmarkStart w:id="67" w:name="_1326627851"/>
            <w:bookmarkStart w:id="68" w:name="_132662747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/>
              <w:object w:dxaOrig="5121" w:dyaOrig="3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5.5pt;height:187.5pt" filled="f" o:ole="">
                  <v:imagedata r:id="rId21" o:title=""/>
                </v:shape>
                <o:OLEObject Type="Embed" ProgID="Excel.Sheet.12" ShapeID="ole_rId20" DrawAspect="Content" ObjectID="_823814743" r:id="rId20"/>
              </w:object>
            </w:r>
            <w:r>
              <w:rPr>
                <w:sz w:val="18"/>
              </w:rPr>
              <w:t>Pramen: ČSÚ</w:t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Zkladntext3"/>
              <w:spacing w:lineRule="auto" w:line="228" w:before="0" w:after="240"/>
              <w:jc w:val="right"/>
              <w:rPr/>
            </w:pPr>
            <w:bookmarkStart w:id="69" w:name="_1332843942"/>
            <w:bookmarkStart w:id="70" w:name="_1332843926"/>
            <w:bookmarkStart w:id="71" w:name="_1332843916"/>
            <w:bookmarkStart w:id="72" w:name="_1332843894"/>
            <w:bookmarkStart w:id="73" w:name="_1332843816"/>
            <w:bookmarkStart w:id="74" w:name="_1326627746"/>
            <w:bookmarkEnd w:id="69"/>
            <w:bookmarkEnd w:id="70"/>
            <w:bookmarkEnd w:id="71"/>
            <w:bookmarkEnd w:id="72"/>
            <w:bookmarkEnd w:id="73"/>
            <w:bookmarkEnd w:id="74"/>
            <w:r>
              <w:rPr/>
              <w:object w:dxaOrig="5121" w:dyaOrig="35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75pt;height:184.5pt" filled="f" o:ole="">
                  <v:imagedata r:id="rId23" o:title=""/>
                </v:shape>
                <o:OLEObject Type="Embed" ProgID="Excel.Sheet.12" ShapeID="ole_rId22" DrawAspect="Content" ObjectID="_1042269333" r:id="rId22"/>
              </w:object>
            </w:r>
            <w:r>
              <w:rPr>
                <w:sz w:val="18"/>
              </w:rPr>
              <w:t>Pramen: ČSÚ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lační diferenciál mezi EU 27 a ČR se zvětšil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itelské ceny v členských státech EU 27 (podle HICP) se za rok 2009 meziročně zvýšily o 1,0 %, z toho nejvíce v 1. čtvrtletí (1,6 %) a nejméně ve 3. čtvrtletí (0,4 %). Inflační diferenciál mezi růstem spotřebitelských cen ve státech EU 27 (rychlejším) a ČR (pomalejším) se v průběhu roku zvyšoval, za rok 2009 byl meziročně vyšší (0,4 p. b.). Úroveň spotřebitelských cen v ČR se (podle předběžných propočtů ČSÚ) za rok 2009 nacházela zhruba na dvou třetinách průměru vyspělých států EU.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d roku 2000 stejný průměrný růst cen v ČR a EU 27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Zkladntext3"/>
              <w:spacing w:lineRule="auto" w:line="228" w:before="0" w:after="320"/>
              <w:rPr>
                <w:rFonts w:cs="Arial"/>
              </w:rPr>
            </w:pPr>
            <w:r>
              <w:rPr>
                <w:rFonts w:cs="Arial"/>
              </w:rPr>
              <w:t>Cenová hladina v České republice v posledních devíti letech kolísala více než průměrná cenová hladina ve všech 27 státech Evropské unie. V období 2001 až 2009 byl však průměrný roční přírůstek cen v ČR i EU 27 shodný (2,41 %, resp. 2,42 %). V průměru rostly ceny v ČR stejně rychle jako v EU 27. Schopnost tlumit inflační tendence byla v ekonomice ČR podporována rozhodující měrou apreciací české koruny. Sbližování cenových hladin v ČR a Eurozóně bylo z větší části zabezpečováno posilováním koruny vůči euru. I přes meziroční oslabení koruny v roce 2009 byla koruna v porovnání s rokem 2000 silnější o 34,7 %, tedy v průměru každoročně posilovala o 3,4 %.</w:t>
            </w:r>
          </w:p>
        </w:tc>
      </w:tr>
    </w:tbl>
    <w:p>
      <w:pPr>
        <w:pStyle w:val="Normal"/>
        <w:spacing w:lineRule="auto" w:line="228" w:before="0" w:after="220"/>
        <w:rPr/>
      </w:pPr>
      <w:r>
        <w:rPr/>
        <w:t>Ceny zahraničního obchodu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4"/>
        <w:gridCol w:w="2858"/>
        <w:gridCol w:w="1519"/>
        <w:gridCol w:w="3341"/>
      </w:tblGrid>
      <w:tr>
        <w:trPr/>
        <w:tc>
          <w:tcPr>
            <w:tcW w:w="2072" w:type="dxa"/>
            <w:gridSpan w:val="2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zdíl mezi růstem směnných relací v roce 2009 a jejich poklesem v roce 2008 dosáhl 5,1 p. b.</w:t>
            </w:r>
          </w:p>
        </w:tc>
        <w:tc>
          <w:tcPr>
            <w:tcW w:w="7718" w:type="dxa"/>
            <w:gridSpan w:val="3"/>
            <w:tcBorders/>
          </w:tcPr>
          <w:p>
            <w:pPr>
              <w:pStyle w:val="Titulek"/>
              <w:spacing w:lineRule="auto" w:line="228" w:before="0" w:after="24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eny zahraničního obchodu v korunovém vyjádření v roce 2009 na straně vyváženého zboží vzrostly o 0,2 %, zatímco u dováženého zboží klesly o 3,5 %. Směnné relace dosáhly v úhrnu hodnoty 103,8 %. Ve srovnání s meziročním vývojem za rok 2008, kdy vývozní ceny výrazně klesaly a dovozní ceny se snížily mírněji, došlo k podstatně větší změně ve vývozních cenách (+4,8 p. b.) než v dovozních cenách (-0,2 p. b.) s příznivým dopadem na rozdíl ve směnných relacích (+5,1 p. b.). Rozdíl z pohybu cenových hladin mezi ziskem z realizace zahraničního obchodu zbožím v roce 2009 a ztrátou v roce 2008 měl pozitivní vliv na vývoj hrubého domácího důchodu, který se snížil méně než HDP.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ladný vliv směnných kurzů na směnné relace</w:t>
            </w:r>
          </w:p>
        </w:tc>
        <w:tc>
          <w:tcPr>
            <w:tcW w:w="7718" w:type="dxa"/>
            <w:gridSpan w:val="3"/>
            <w:tcBorders/>
          </w:tcPr>
          <w:p>
            <w:pPr>
              <w:pStyle w:val="Zkladntext3"/>
              <w:spacing w:lineRule="auto" w:line="228" w:before="0" w:after="240"/>
              <w:rPr/>
            </w:pPr>
            <w:r>
              <w:rPr/>
              <w:t xml:space="preserve">Ve změnách cen zahraničního obchodu je zahrnut vliv směnných kurzů koruny vůči sledovaným obchodovaným měnám. Při oslabování koruny vůči euru i dolaru v roce 2009 (o 5,7 %, resp. o 10,6 %) působily kurzové vlivy na zvyšování cen dovozu i vývozu. </w:t>
            </w:r>
            <w:r>
              <w:rPr>
                <w:rFonts w:cs="Arial"/>
              </w:rPr>
              <w:t>Index cen „očištěný“ o kurzové vlivy se v roce 2009 snížil u vývozu o 3,6 % a u dovozu o 7,7 %, čímž směnné relace z „očištěných“ cenových indexů (104,4 %) byly více příznivé než z cenových poměrů v korunovém vyjádření, tento trend se začal měnit ve 4. čtvrtletí. K</w:t>
            </w:r>
            <w:r>
              <w:rPr/>
              <w:t>urzové vlivy zvýšily podle experimentálních propočtů směnné relace v roce 2009 o 0,6 p. b. V roce 2008 působily tyto vlivy obráceně, kurzové vlivy směnné relace snižovaly.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vozní i vývozní ceny dlouhodobě klesaly</w:t>
            </w:r>
          </w:p>
        </w:tc>
        <w:tc>
          <w:tcPr>
            <w:tcW w:w="7718" w:type="dxa"/>
            <w:gridSpan w:val="3"/>
            <w:tcBorders/>
          </w:tcPr>
          <w:p>
            <w:pPr>
              <w:pStyle w:val="Zkladntext3"/>
              <w:spacing w:before="0" w:after="360"/>
              <w:rPr/>
            </w:pPr>
            <w:r>
              <w:rPr/>
              <w:t>Směnné relace v roce 2009 byly nejvyšší za posledních 9 let. Ve větší části období byly směnné relace pozitivní, negativní byly pouze v letech 2005, 2006 a 2008. Dovozní ceny se v letech 2001 až 2009 zvýšily pouze dvakrát a tlumily růst cen v ekonomice. Největší byl jejich pokles v roce 2002, kdy například ceny nerostných paliv klesly téměř o pětinu. Pokles cen v tomto roce byl podpořen také silnou apreciací koruny k EUR a USD. Druhý největší pokles cen dovozu byl v roce 2009 také v důsledku poklesu cen minerálních paliv více než o čtvrtinu. V roce 2009 byly v porovnání s rokem 2000 nižší vývozní ceny o 7,6 %, ceny dovozní o 15,8 %. Bylo to zejména v důsledku výrazného poklesu cen vývozu a dovozu v roce 2002. Poměrně výrazný byl i vliv meziročního poklesu vývozních cen v roce 2008 a dovozních cen v letech 2008 a 2009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Graf č. 2.4.12</w:t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Vývozní a dovozní ceny, směnné relace</w:t>
            </w:r>
            <w:r>
              <w:rPr>
                <w:b w:val="false"/>
                <w:bCs w:val="false"/>
              </w:rPr>
              <w:t xml:space="preserve"> (změna proti roku 2000 v %)</w:t>
            </w:r>
          </w:p>
        </w:tc>
        <w:tc>
          <w:tcPr>
            <w:tcW w:w="1519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Graf č. 2.4.13</w:t>
            </w:r>
          </w:p>
        </w:tc>
        <w:tc>
          <w:tcPr>
            <w:tcW w:w="3341" w:type="dxa"/>
            <w:tcBorders/>
          </w:tcPr>
          <w:p>
            <w:pPr>
              <w:pStyle w:val="Heading5"/>
              <w:spacing w:lineRule="auto" w:line="228"/>
              <w:rPr/>
            </w:pPr>
            <w:r>
              <w:rPr/>
              <w:t>Vývozní a dovozní ceny, směnné relace</w:t>
            </w:r>
            <w:r>
              <w:rPr>
                <w:b w:val="false"/>
                <w:bCs w:val="false"/>
              </w:rPr>
              <w:t xml:space="preserve"> (meziroční změna v %)</w:t>
            </w:r>
          </w:p>
        </w:tc>
      </w:tr>
      <w:tr>
        <w:trPr>
          <w:trHeight w:val="3537" w:hRule="atLeast"/>
        </w:trPr>
        <w:tc>
          <w:tcPr>
            <w:tcW w:w="4930" w:type="dxa"/>
            <w:gridSpan w:val="3"/>
            <w:tcBorders/>
          </w:tcPr>
          <w:p>
            <w:pPr>
              <w:pStyle w:val="Zkladntext3"/>
              <w:spacing w:lineRule="auto" w:line="228" w:before="0" w:after="0"/>
              <w:jc w:val="right"/>
              <w:rPr/>
            </w:pPr>
            <w:bookmarkStart w:id="75" w:name="_1332844036"/>
            <w:bookmarkStart w:id="76" w:name="_1332843995"/>
            <w:bookmarkStart w:id="77" w:name="_1327897322"/>
            <w:bookmarkEnd w:id="75"/>
            <w:bookmarkEnd w:id="76"/>
            <w:bookmarkEnd w:id="77"/>
            <w:r>
              <w:rPr/>
              <w:object w:dxaOrig="5121" w:dyaOrig="3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8.5pt;height:182.25pt" filled="f" o:ole="">
                  <v:imagedata r:id="rId25" o:title=""/>
                </v:shape>
                <o:OLEObject Type="Embed" ProgID="Excel.Sheet.12" ShapeID="ole_rId24" DrawAspect="Content" ObjectID="_789352943" r:id="rId24"/>
              </w:object>
            </w:r>
          </w:p>
          <w:p>
            <w:pPr>
              <w:pStyle w:val="Zkladntext3"/>
              <w:spacing w:lineRule="auto" w:line="228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Pramen: ČSÚ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Zkladntext3"/>
              <w:spacing w:lineRule="auto" w:line="228" w:before="0" w:after="0"/>
              <w:jc w:val="right"/>
              <w:rPr/>
            </w:pPr>
            <w:bookmarkStart w:id="78" w:name="_1333182355"/>
            <w:bookmarkStart w:id="79" w:name="_1332844122"/>
            <w:bookmarkStart w:id="80" w:name="_1332844079"/>
            <w:bookmarkStart w:id="81" w:name="_1327896268"/>
            <w:bookmarkStart w:id="82" w:name="_1327896217"/>
            <w:bookmarkStart w:id="83" w:name="_1327896140"/>
            <w:bookmarkEnd w:id="78"/>
            <w:bookmarkEnd w:id="79"/>
            <w:bookmarkEnd w:id="80"/>
            <w:bookmarkEnd w:id="81"/>
            <w:bookmarkEnd w:id="82"/>
            <w:bookmarkEnd w:id="83"/>
            <w:r>
              <w:rPr/>
              <w:object w:dxaOrig="5121" w:dyaOrig="35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1.8pt;height:182.25pt" filled="f" o:ole="">
                  <v:imagedata r:id="rId27" o:title=""/>
                </v:shape>
                <o:OLEObject Type="Embed" ProgID="Excel.Sheet.12" ShapeID="ole_rId26" DrawAspect="Content" ObjectID="_650711387" r:id="rId26"/>
              </w:object>
            </w:r>
          </w:p>
          <w:p>
            <w:pPr>
              <w:pStyle w:val="Zkladntext3"/>
              <w:spacing w:lineRule="auto" w:line="228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Pramen: ČSÚ</w:t>
            </w:r>
          </w:p>
        </w:tc>
      </w:tr>
    </w:tbl>
    <w:p>
      <w:pPr>
        <w:pStyle w:val="Zkladntext3"/>
        <w:tabs>
          <w:tab w:val="clear" w:pos="1418"/>
          <w:tab w:val="left" w:pos="709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i w:val="false"/>
      <w:sz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/>
      <w:i w:val="false"/>
      <w:sz w:val="22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4"/>
    </w:rPr>
  </w:style>
  <w:style w:type="character" w:styleId="WW8Num59z1">
    <w:name w:val="WW8Num59z1"/>
    <w:qFormat/>
    <w:rPr>
      <w:b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  <w:sz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lineRule="auto" w:line="228" w:before="0" w:after="24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5:00Z</dcterms:created>
  <dc:creator>Czesany</dc:creator>
  <dc:description/>
  <dc:language>en-US</dc:language>
  <cp:lastModifiedBy>system service</cp:lastModifiedBy>
  <cp:lastPrinted>2010-04-27T14:14:00Z</cp:lastPrinted>
  <dcterms:modified xsi:type="dcterms:W3CDTF">2010-04-27T13:56:00Z</dcterms:modified>
  <cp:revision>3</cp:revision>
  <dc:subject/>
  <dc:title>V hospodářském cyklu USA a EU se prosazují odlišnosti</dc:title>
</cp:coreProperties>
</file>