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b/>
          <w:b/>
          <w:sz w:val="24"/>
          <w:lang w:val="de-DE"/>
        </w:rPr>
      </w:pPr>
      <w:r>
        <w:rPr>
          <w:rFonts w:cs="Arial" w:ascii="Arial" w:hAnsi="Arial"/>
          <w:b/>
          <w:sz w:val="24"/>
          <w:lang w:val="de-DE"/>
        </w:rPr>
        <w:t xml:space="preserve">K O M E N T Á Ř 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b/>
          <w:b/>
          <w:sz w:val="24"/>
          <w:lang w:val="de-DE"/>
        </w:rPr>
      </w:pPr>
      <w:r>
        <w:rPr>
          <w:rFonts w:cs="Arial" w:ascii="Arial" w:hAnsi="Arial"/>
          <w:b/>
          <w:sz w:val="24"/>
          <w:lang w:val="de-DE"/>
        </w:rPr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/>
      </w:pPr>
      <w:r>
        <w:rPr>
          <w:rFonts w:cs="Arial" w:ascii="Arial" w:hAnsi="Arial"/>
          <w:sz w:val="24"/>
          <w:lang w:val="cs-CZ"/>
        </w:rPr>
        <w:tab/>
        <w:t xml:space="preserve">Ceny výrobců v zemědělství se za říjen 2012 ve srovnání se stejným obdobím předchozího roku zvýšily o 12,5%; přitom bylo vykázáno zvýšení cen rostlinných výrobků včetně ovoce a zeleniny o 20,2%. Ceny živočišných výrobků byly vyšší           o 3,3%. </w:t>
      </w:r>
    </w:p>
    <w:p>
      <w:pPr>
        <w:pStyle w:val="TextBody"/>
        <w:rPr/>
      </w:pPr>
      <w:r>
        <w:rPr/>
        <w:tab/>
        <w:t xml:space="preserve">Ceny rostlinných výrobků ve srovnání se stejným obdobím předchozího roku v říjnu 2012 významně ovlivnil růst cen obilovin o 24,8% a olejnin o 15,6%.  </w:t>
      </w:r>
    </w:p>
    <w:p>
      <w:pPr>
        <w:pStyle w:val="TextBody"/>
        <w:rPr/>
      </w:pPr>
      <w:r>
        <w:rPr/>
        <w:tab/>
        <w:t xml:space="preserve">U zeleniny bylo vykázáno zvýšení cen o 27,5% a u ovoce o 1,1%. </w:t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/>
      </w:pPr>
      <w:r>
        <w:rPr>
          <w:rFonts w:cs="Arial" w:ascii="Arial" w:hAnsi="Arial"/>
          <w:sz w:val="24"/>
          <w:lang w:val="cs-CZ"/>
        </w:rPr>
        <w:tab/>
        <w:t xml:space="preserve">V živočišné výrobě, ve srovnání se stejným obdobím předchozího roku, ceny všech sledovaných druhů jatečného skotu vykázaly vzestup o 11,0%. K růstu cen došlo u prasat jatečných o 23,1%. Zvýšení cen bylo vykázáno dále u býků jatečných o 10,6%, jalovic jatečných o 13,8% a u krav jatečných o 11,6%. U mléka byl naopak vykázán pokles cen o 11,9%.  </w:t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TextBody"/>
        <w:rPr/>
      </w:pPr>
      <w:r>
        <w:rPr>
          <w:rFonts w:cs="Arial"/>
          <w:lang w:val="cs-CZ"/>
        </w:rPr>
        <w:tab/>
        <w:t>U potravinářské pšenice byla průměrná cena v říjnu 2012 5 769 Kč/t  a proti říjnu roku 2011 se zvýšila o 1 242 Kč/t, cena krmné pšenice se proti stejnému období loňského roku zvýšila o 1 262 Kč/t  a dosáhla v říjnu 2012 výše 5 169 Kč/t.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TextBody"/>
        <w:rPr/>
      </w:pPr>
      <w:r>
        <w:rPr>
          <w:rFonts w:cs="Arial"/>
          <w:lang w:val="cs-CZ"/>
        </w:rPr>
        <w:tab/>
        <w:t>V říjnu 2012 průměrná cena jatečných býků v živém tř. j. SEU dosáhla výše   47 361 Kč/t (ve stejném měsíci předchozího roku 42 317 Kč/t), u telat jatečných         tř.  j.  SEU  v živém dosáhla výše 63 839Kč/t (ve stejném měsíci předchozího roku   58 349 Kč/t)   a  u   jatečných prasat  v  živém  tř. j. SEU  průměrná  cena  dosáhla     36 106 Kč/t (ve stejném měsíci předchozího roku 29 454 Kč/t).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TextBody"/>
        <w:rPr/>
      </w:pPr>
      <w:r>
        <w:rPr>
          <w:rFonts w:cs="Arial"/>
          <w:lang w:val="cs-CZ"/>
        </w:rPr>
        <w:tab/>
        <w:t>V říjnu 2012 byla průměrná cena mléka Q. jakosti 7 351 Kč/tis.l a proti  stejnému měsíci předchozího roku se snížila o 988 Kč/tis.l.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/>
        <w:tab/>
      </w:r>
      <w:r>
        <w:rPr>
          <w:rFonts w:cs="Arial" w:ascii="Arial" w:hAnsi="Arial"/>
          <w:sz w:val="24"/>
          <w:szCs w:val="24"/>
        </w:rPr>
        <w:t xml:space="preserve">Ceny výrobců potravin a pochutin od začátku roku proti stejnému období předchozího roku vykázaly nárůst o 4,4%. Ceny stouply u konzervovaného masa       a masných výrobků o 8,8%, u upraveného a konzervovaného ovoce, zeleniny o 2,8%, u  mlýnských  a škrobárenských výrobků a škrobů o 1,8% a u rostlinných  a  živočišných   olejů   a   tuků o 16,9%. Naopak  pokles byl vykázán u mléčných výrobků o 2,7% a u pekářských výrobků a těstovin o  0,9%  .  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  <w:tab/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  <w:tab/>
        <w:t xml:space="preserve">Zvýšení spotřebitelských cen potravinářského zboží ve srovnání se stejným obdobím předchozího roku je 7,3%. K vzestupu cen došlo u masa o 10,3%, u mléka, sýrů a vajec o 7,7%, u pekárenských výrobků, obilovin o 0,4%, u brambor o 11,7%,    u ovoce o 9,0%, u zeleniny o 16,1% a u ryb o 12,8%. K poklesu cen došlo u olejů a tuků o 1,0%.         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TextBody"/>
        <w:rPr/>
      </w:pPr>
      <w:r>
        <w:rPr>
          <w:lang w:val="cs-CZ"/>
        </w:rPr>
        <w:tab/>
        <w:t>Významnější rozdíl mezi vývojem cen výrobců potravin a pochutin                   a spotřebitelských cen potravinářského zboží je u mléčných výrobků (pokles cen výrobců o 2,7%), proti vykázanému růstu spotřebitelských cen u mléka, sýrů a vajec (o 7,7%).</w:t>
      </w:r>
    </w:p>
    <w:sectPr>
      <w:headerReference w:type="default" r:id="rId2"/>
      <w:type w:val="nextPage"/>
      <w:pgSz w:w="11906" w:h="16838"/>
      <w:pgMar w:left="1440" w:right="1361" w:gutter="0" w:header="709" w:top="1418" w:footer="0" w:bottom="1418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81675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8167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5.25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-1440" w:leader="none"/>
        <w:tab w:val="left" w:pos="-720" w:leader="none"/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jc w:val="both"/>
    </w:pPr>
    <w:rPr>
      <w:rFonts w:ascii="Arial" w:hAnsi="Arial" w:cs="Arial"/>
      <w:sz w:val="24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8:29:00Z</dcterms:created>
  <dc:creator>ČSÚ</dc:creator>
  <dc:description/>
  <cp:keywords/>
  <dc:language>en-US</dc:language>
  <cp:lastModifiedBy>System Service</cp:lastModifiedBy>
  <cp:lastPrinted>2011-02-16T13:03:00Z</cp:lastPrinted>
  <dcterms:modified xsi:type="dcterms:W3CDTF">2012-11-13T09:55:00Z</dcterms:modified>
  <cp:revision>133</cp:revision>
  <dc:subject/>
  <dc:title>K O M E N T Á Ř</dc:title>
</cp:coreProperties>
</file>