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Souhrnný lesnický účet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Metodické vysvětlivk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hrnný lesnický účet (SLÚ) je základním metodologickým nástrojem pro měření ekonomické velikosti a výkonnosti odvětví lesnictví, resp. lesnické prvovýroby, v rámci národního hospodářství. Hlavním cílem Souhrnného lesnického účtu je analýza výrobního procesu a v něm dosahovaného prvotního důchodu. SLÚ se člení na čtyři části: účet výroby, účet tvorby důchodu, účet podnikatelského důchodu a součásti kapitálového účt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racování SLÚ vychází z pravidel Evropského systému účtů ESA 1995, což umožňuje porovnatelnost dat s jinými státy Evropy (EU). Hlavní pojmy a definice jsou stejné jako u národních účtů. Metodické principy použité při sestavování tohoto účtu jsou založeny na podobných pravidlech, jaká jsou použita u Souhrnného zemědělského účt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Ú obsahuje následující základní ukazatele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rodukci lesnického odvětví v hodnotovém vyjádření, která reprezentuje celkovou finální produkci odvětví lesnictví, která toto odvětví opouští. Jedná se zejména o produkci dřív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kce se podle revidované metodiky z roku 1997 oceňuje v základní ceně, tj. částkou, kterou výrobce obdrží od kupujícího za jednotku jím vyprodukovaného zboží a služeb, plus dotace na výrobek mínus odvedené daně na výrobe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Mezispotřebu, tj. hodnota zboží a služeb spotřebovaných ve výrobním proces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ást účtu týkající se mezispotřeby je členěna na nákupy mezispotřeby za položky sadba, energie a maziva, hnojiva a prostředky zlepšující půdu, prostředky na ochranu rostlin, materiál a drobné nástroje, údržba a oprava, údržba a oprava hospodářských budov a ostatních staveb, lesnické práce prováděné dodavatelsky a ostatní zboží a služb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tky použité jako mezispotřeba se ocení v kupních cenách za podobné zboží nebo služby, které jsou platné v okamžiku, kdy vstupují do výrobního procesu. Tato cena zahrnuje veškeré daně na výrobky mínus dotace na výrobky, ne však odpočitatelné daně ze statků jako DP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Hrubou přidanou hodnotu (HPH), která reprezentuje výsledný efekt odvětví lesnictví měřený rozdílem konečné produkce lesnického odvětví a mezispotřeby. Hrubá přidaná hodnota se podle metodiky vyjadřuje v základních cená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4. Čistou přidanou hodnotu (ČPH), tj. hodnotu, která vznikne odečtením spotřeby fixního kapitálu od hrubé přidané hodno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Náhrady zaměstnancům, které zahrnují veškeré peněžní a věcné požitky, jež zaměstnavatel poskytuje zaměstnanci za vykonanou práci. Náhrady zaměstnancům zahrnují hrubé mzdy a platy a sociální příspěvky zaměstnavatel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Ostatní daně a ostatní dotace na výrobu se zaúčtují v rámci účtu tvorby důchod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Důchod z faktorů, který představuje odměnu ze všech výrobních faktorů a představuje celkovou hodnotu, kterou jednotky svou výrobní činností vyprodukují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Čistý provozní přebytek / smíšený důchod, který měří výnos z půdy, kapitálu a neplacené práce. Je bilanční položkou účtu tvorby důchodu, ukazující rozdělení důchodu mezi výrobní faktory a sektor stát (vládní instituce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 Podnikatelský důchod, který měří odměnu neplacené práce, výnos z půdy patřící jednotkám a výnos z užití kapitálu. Blíží se koncepci běžného zisku před rozdělením a zdaněním. Podnikatelský důchod se běžně pro hospodářská odvětví nepočítá, může být však všeobecně vytvořen pro lesnické odvětví, neboť lze určit součásti nákladových a výnosových úroků a pachtovného, které jsou výlučně vázány na lesnickou činnos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10. Součásti kapitálového účtu, které zachycují hrubou tvorbu fixního kapitálu (HTFK) podle jednotlivých druhů majetku (stroje, vozidla, budovy,…), změnu stavu zásob a kapitálové transfery. Lesní stromy nejsou fixním aktivem (poskytují pouze jednou hotový výrobek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Zdroje da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klady a zdroje dat pro vytvoření SLÚ jsou publikace, výkazy a databáze ČSÚ, materiály z LČR, MF ČR, MZe ČR, PGRLF, ÚHÚL, VÚLHM a dalš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Použité zkratk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PH - čistá přidaná hodnot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SÚ – Český statistický úřad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PH - daň z přidané hodnoty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U - Evropská Uni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PH - hrubá přidaná hodnot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TFK - hrubá tvorba fixního kapitálu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ČR – Lesy České republiky, státní podnik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F ČR - Ministerstvo financí ČR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Ze ČR - Ministerstvo zemědělství ČR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GRLF - Podpůrný a garanční rolnický a lesnický fond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Ú – Souhrnný lesnický účet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HÚL – Ústav pro hospodářskou úpravu lesů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ÚLHM – Výzkumný ústav lesního hospodářství a myslivos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Arial" w:hAnsi="Arial" w:cs="Arial"/>
      <w:b/>
      <w:i/>
      <w:iCs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" w:hAnsi="Arial" w:eastAsia="Arial Unicode MS" w:cs="Arial Unicode MS"/>
      <w:color w:val="000000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120" w:after="120"/>
      <w:ind w:firstLine="284"/>
      <w:jc w:val="both"/>
    </w:pPr>
    <w:rPr>
      <w:rFonts w:ascii="Arial" w:hAnsi="Arial" w:cs="Arial"/>
      <w:i/>
      <w:iCs/>
      <w:sz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120"/>
      <w:ind w:firstLine="426"/>
      <w:jc w:val="both"/>
      <w:textAlignment w:val="baseline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18:00Z</dcterms:created>
  <dc:creator>kahuda</dc:creator>
  <dc:description/>
  <dc:language>en-US</dc:language>
  <cp:lastModifiedBy>System Service</cp:lastModifiedBy>
  <dcterms:modified xsi:type="dcterms:W3CDTF">2010-05-24T06:49:00Z</dcterms:modified>
  <cp:revision>13</cp:revision>
  <dc:subject/>
  <dc:title>Souhrnný lesnický účet</dc:title>
</cp:coreProperties>
</file>