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September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rose by 1.3% (-0.3% in August). The change of the total m-o-m export price index was driven mainly by 1.4% price growth in </w:t>
      </w:r>
      <w:r>
        <w:rPr>
          <w:rFonts w:cs="Arial"/>
          <w:iCs/>
          <w:sz w:val="20"/>
        </w:rPr>
        <w:t>‘machinery and transport equipment’. Price growth was recorded in all observed groups, especially in ‘miscellaneous manufactured articles’ (+1.7%), manufactured goods classified chiefly by material’ (</w:t>
      </w:r>
      <w:r>
        <w:rPr>
          <w:rFonts w:cs="Arial"/>
          <w:iCs/>
          <w:sz w:val="20"/>
          <w:lang w:val="en-GB"/>
        </w:rPr>
        <w:t>+0.8%) and</w:t>
      </w:r>
      <w:r>
        <w:rPr>
          <w:rFonts w:cs="Arial"/>
          <w:iCs/>
          <w:sz w:val="20"/>
        </w:rPr>
        <w:t xml:space="preserve"> ‘chemicals and related products’ (+0.8%)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increased by 1.5% (-0.6% in August). The change of the total m-o-m import price index was driven mainly by 5.3% price growth in ‘mineral fuels, lubricants and related materials’. A</w:t>
      </w:r>
      <w:r>
        <w:rPr>
          <w:rFonts w:cs="Arial"/>
          <w:iCs/>
          <w:sz w:val="20"/>
        </w:rPr>
        <w:t xml:space="preserve">mong important sections, prices increased in </w:t>
      </w:r>
      <w:r>
        <w:rPr>
          <w:rFonts w:cs="Arial"/>
          <w:iCs/>
          <w:sz w:val="20"/>
          <w:lang w:val="en-GB"/>
        </w:rPr>
        <w:t xml:space="preserve">‘miscellaneous manufactured articles’ (+1.7%), ‘machinery and transport equipment’ (+1.2%), ‘chemicals and related products’ (+0.7%) and ‘manufactured goods classified chiefly by material’ (+0.4%). The biggest price drop -2.3% was observed in ‘crude material, inedible, except fuels’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went down to 99.8% (100.3% in August). The lowest negative value of the terms of trade figures were recorded in ‘food and live animals’ (97.6%) and ‘mineral fuels, lubricants and related material’ (97.7%). Higher positive values of the terms of trade figures reached prices in ‘crude material, inedible, except fuel’ (102.5%), ‘manufactured goods classified chiefly by material’ (100.4%) and ‘machinery and transport equipment’ (100.2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>export prices increased by 3.1% (+1.5% in August). The change of the total y-o-y export price index was driven mainly by 6.7% price growth in ‘manufactured goods classified chiefly by material’. Among important sections, prices were rising in ‘</w:t>
      </w:r>
      <w:r>
        <w:rPr>
          <w:rFonts w:cs="Arial"/>
          <w:iCs/>
          <w:sz w:val="20"/>
        </w:rPr>
        <w:t xml:space="preserve">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(+11.2%), ‘chemicals and related products’ (+10.0%) and ‘miscellaneous manufactured articles’ (+2.9%). Price drop was registered only in ‘machinery and transport equipment’ (-0.7%)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rose by 5.0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+3.0% in August). 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30.6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Significant price growths were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 (+10.0%), 'chemicals and related products’ (+5.6%) and ‘manufactured goods classified chiefly by material’ (+4.3%). Price drop was registered only in </w:t>
      </w:r>
      <w:r>
        <w:rPr>
          <w:rFonts w:cs="Arial"/>
          <w:iCs/>
          <w:sz w:val="20"/>
          <w:lang w:val="en-GB"/>
        </w:rPr>
        <w:t>‘machinery and transport equipment’ (-1.6%).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>decreased to 98.2</w:t>
      </w:r>
      <w:r>
        <w:rPr>
          <w:rFonts w:cs="Arial"/>
          <w:iCs/>
          <w:sz w:val="20"/>
          <w:lang w:val="en-GB"/>
        </w:rPr>
        <w:t xml:space="preserve">% (98.5% in August), however they remained in negative values for the twenty-second consecutive month. Among important sections, negative values of the terms of trade figures recorded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 xml:space="preserve">mineral fuels, lubricants and related materials' (85.1%) and ‘crude materials, inedible, except fuels’ (97.5%). Positive values of the terms of trade figures reached </w:t>
      </w:r>
      <w:r>
        <w:rPr>
          <w:rFonts w:cs="Arial"/>
          <w:iCs/>
          <w:sz w:val="20"/>
        </w:rPr>
        <w:t>‘miscellaneous manufactured articles’ (102.8%),</w:t>
      </w:r>
      <w:r>
        <w:rPr>
          <w:rFonts w:cs="Arial"/>
          <w:iCs/>
          <w:sz w:val="20"/>
          <w:lang w:val="en-GB"/>
        </w:rPr>
        <w:t xml:space="preserve"> </w:t>
      </w:r>
      <w:r>
        <w:rPr>
          <w:rFonts w:cs="Arial"/>
          <w:iCs/>
          <w:sz w:val="20"/>
        </w:rPr>
        <w:t>’manufactured goods classified chiefly by material’ (102.3%)</w:t>
      </w:r>
      <w:r>
        <w:rPr>
          <w:rFonts w:cs="Arial"/>
          <w:iCs/>
          <w:sz w:val="20"/>
          <w:lang w:val="en-GB"/>
        </w:rPr>
        <w:t xml:space="preserve"> and ‘</w:t>
      </w:r>
      <w:r>
        <w:rPr>
          <w:rFonts w:cs="Arial"/>
          <w:iCs/>
          <w:sz w:val="20"/>
        </w:rPr>
        <w:t xml:space="preserve">machinery and transport equipment (100.9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2:00Z</dcterms:created>
  <dc:creator>ČSÚ</dc:creator>
  <dc:description/>
  <cp:keywords/>
  <dc:language>en-US</dc:language>
  <cp:lastModifiedBy>Lapackova4645</cp:lastModifiedBy>
  <cp:lastPrinted>2011-07-18T10:24:00Z</cp:lastPrinted>
  <dcterms:modified xsi:type="dcterms:W3CDTF">2011-11-16T12:12:00Z</dcterms:modified>
  <cp:revision>9</cp:revision>
  <dc:subject/>
  <dc:title>K O M E N T Á Ř</dc:title>
</cp:coreProperties>
</file>