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5. 2010</w:t>
      </w:r>
    </w:p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5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ybrané ukazatele hospodářství</w:t>
      </w:r>
    </w:p>
    <w:p>
      <w:pPr>
        <w:pStyle w:val="Heading7"/>
        <w:spacing w:lineRule="auto" w:line="252"/>
        <w:rPr>
          <w:rFonts w:cs="Arial"/>
        </w:rPr>
      </w:pPr>
      <w:r>
        <w:rPr>
          <w:rFonts w:cs="Arial"/>
        </w:rPr>
        <w:t>Vybrané ukazatele hospodářství – březen a duben 2010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spacing w:lineRule="auto" w:line="252"/>
        <w:rPr/>
      </w:pPr>
      <w:r>
        <w:rPr/>
        <w:t>V březnu pokračoval meziroční růst průmyslové výroby, bylo to již čtvrtý měsíc po sobě. Naproti tomu stavební výroba zůstala i v březnu hluboko pod loňskou úrovní. Zahraniční obchod v březnu meziročně rostl, dovoz rychleji než vývoz. Obchodní bilance skončila v přebytku. V březnu bylo o jeden pracovní den více než před rokem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spacing w:lineRule="auto" w:line="252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Hladina spotřebitelských cen se v dubnu meziměsíčně zvýšila, byla také vyšší než ve stejném měsíci roku 2009. Míra registrované nezaměstnanosti se v dubnu vlivem sezónních prací snížila.</w:t>
      </w:r>
    </w:p>
    <w:p>
      <w:pPr>
        <w:pStyle w:val="Normln"/>
        <w:spacing w:lineRule="auto" w:line="25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ZEN 2010</w:t>
      </w:r>
    </w:p>
    <w:p>
      <w:pPr>
        <w:pStyle w:val="Footnote"/>
        <w:spacing w:lineRule="auto" w:line="25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lineRule="auto" w:line="252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yslová výroba</w:t>
      </w:r>
      <w:r>
        <w:rPr>
          <w:rFonts w:cs="Arial" w:ascii="Arial" w:hAnsi="Arial"/>
          <w:sz w:val="20"/>
        </w:rPr>
        <w:t xml:space="preserve"> byla </w:t>
      </w:r>
      <w:r>
        <w:rPr>
          <w:rFonts w:cs="Arial" w:ascii="Arial" w:hAnsi="Arial"/>
          <w:b/>
          <w:bCs/>
          <w:sz w:val="20"/>
        </w:rPr>
        <w:t>v březnu</w:t>
      </w:r>
      <w:r>
        <w:rPr>
          <w:rFonts w:cs="Arial" w:ascii="Arial" w:hAnsi="Arial"/>
          <w:sz w:val="20"/>
        </w:rPr>
        <w:t xml:space="preserve"> meziročně vyšší o 10,2 %, po očištění od vlivu počtu pracovních dní vzrostla o 8,0 %. Celkové zvýšení ovlivnila 3,9 procentními body výroba motorových vozidel, přívěsů a návěsů (růst výroby téměř o čtvrtinu), dalšími 1,3 p.b. výroba kovových konstrukcí a kovodělných výrobků (růst o 15,9 %) a 1,2 p.b. výroba pryžových a plastových výrobků (růst o 19,3 %). Proti růstu působila nejvíce (-0,4 p.b.) výroba ostatních nekovových minerálních výrobků (pokles o 8,6 %) následovaná výrobou ostatních dopravních prostředků a zařízení a výrobou nábytku. Průmyslová výroba </w:t>
      </w:r>
      <w:r>
        <w:rPr>
          <w:rFonts w:cs="Arial" w:ascii="Arial" w:hAnsi="Arial"/>
          <w:b/>
          <w:bCs/>
          <w:sz w:val="20"/>
        </w:rPr>
        <w:t>sezónně očištěná</w:t>
      </w:r>
      <w:r>
        <w:rPr>
          <w:rFonts w:cs="Arial" w:ascii="Arial" w:hAnsi="Arial"/>
          <w:sz w:val="20"/>
        </w:rPr>
        <w:t xml:space="preserve"> se zvýšila proti únoru o 0,7 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 xml:space="preserve">Tržby z průmyslové činnosti </w:t>
      </w:r>
      <w:r>
        <w:rPr>
          <w:rFonts w:cs="Arial" w:ascii="Arial" w:hAnsi="Arial"/>
          <w:sz w:val="20"/>
        </w:rPr>
        <w:t>v běžných cená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ýšily meziročně o 5,0 %, z toho tržby z přímého vývozu o 9,9 %. Podíl tržeb z přímého vývozu na celkových tržbách činil 49,2 %, v březnu 2009 to bylo o 2,2 p.b. méně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růmyslových podnicích s 50 a více zaměstnanci se meziročně snížil o 8,6 %. Jejich </w:t>
      </w:r>
      <w:r>
        <w:rPr>
          <w:rFonts w:cs="Arial" w:ascii="Arial" w:hAnsi="Arial"/>
          <w:b/>
          <w:bCs/>
          <w:sz w:val="20"/>
        </w:rPr>
        <w:t>průměrná mzda</w:t>
      </w:r>
      <w:r>
        <w:rPr>
          <w:rFonts w:cs="Arial" w:ascii="Arial" w:hAnsi="Arial"/>
          <w:sz w:val="20"/>
        </w:rPr>
        <w:t xml:space="preserve"> 24 972 Kč byla vyšší nominálně o 7,4 % a reálně o 6,7 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uzavřených ve vybraných odvětvích vzrostla meziročně o 15,8 %, z toho hodnota zakázek ze zahraničí o 16,5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1. čtvrtletí</w:t>
      </w:r>
      <w:r>
        <w:rPr>
          <w:rFonts w:cs="Arial" w:ascii="Arial" w:hAnsi="Arial"/>
          <w:sz w:val="20"/>
        </w:rPr>
        <w:t xml:space="preserve"> se proti stejnému období roku 2009 zvýšila průmyslová produkce o 7,5 %. Tržby z průmyslové činnosti vzrostly v běžných cenách o 2,5 % a tržby z přímého vývozu o 8,2 %. Počet zaměstnaných osob v průmyslových podnicích s 50 a více zaměstnanci se snížil o 11,0 %, průměrná měsíční mzda ve výši 23 788 Kč vzrostla nominálně o 5,8 % a reálně o 5,1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52"/>
        <w:rPr>
          <w:rFonts w:cs="Arial"/>
          <w:b w:val="false"/>
          <w:b w:val="false"/>
          <w:bCs w:val="false"/>
        </w:rPr>
      </w:pPr>
      <w:r>
        <w:rPr>
          <w:rFonts w:cs="Arial"/>
        </w:rPr>
        <w:t>STAVEBNICTVÍ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Stavební výrob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březnu</w:t>
      </w:r>
      <w:r>
        <w:rPr>
          <w:rFonts w:cs="Arial" w:ascii="Arial" w:hAnsi="Arial"/>
          <w:sz w:val="20"/>
        </w:rPr>
        <w:t xml:space="preserve"> meziročně klesla o 18,3 % (ve stálých cenách), po očištění od vlivu počtu pracovních dní o 19,2 %. Zatímco v inženýrském stavebnictví výroba klesla o 11,1 %, pozemní stavitelství snížilo produkci o výrazných 20,7 %. Stavební výroba očištěná od sezónních vlivů se zvýšila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 4,8 %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Byla </w:t>
      </w:r>
      <w:r>
        <w:rPr>
          <w:rFonts w:cs="Arial" w:ascii="Arial" w:hAnsi="Arial"/>
          <w:b/>
          <w:bCs/>
          <w:sz w:val="20"/>
        </w:rPr>
        <w:t>zahájena</w:t>
      </w:r>
      <w:r>
        <w:rPr>
          <w:rFonts w:cs="Arial" w:ascii="Arial" w:hAnsi="Arial"/>
          <w:sz w:val="20"/>
        </w:rPr>
        <w:t xml:space="preserve"> výstavba 2 368 bytů, což bylo téměř o čtvrtinu méně než před rokem, počet </w:t>
      </w:r>
      <w:r>
        <w:rPr>
          <w:rFonts w:cs="Arial" w:ascii="Arial" w:hAnsi="Arial"/>
          <w:b/>
          <w:bCs/>
          <w:sz w:val="20"/>
        </w:rPr>
        <w:t>dokončených bytů</w:t>
      </w:r>
      <w:r>
        <w:rPr>
          <w:rFonts w:cs="Arial" w:ascii="Arial" w:hAnsi="Arial"/>
          <w:sz w:val="20"/>
        </w:rPr>
        <w:t xml:space="preserve"> také poklesl, ale pouze o 1,4 % na 2 885 bytů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odnicích s 50 a více zaměstnanci ve stavebnictví se meziročně snížil o 5,6 %. Jejich průměrná mzda dosáhla 27 117 Kč a meziročně vzrostla o 3,4 %, její reálný růst byl 2,7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 xml:space="preserve">1. čtvrtletí </w:t>
      </w:r>
      <w:r>
        <w:rPr>
          <w:rFonts w:cs="Arial" w:ascii="Arial" w:hAnsi="Arial"/>
          <w:sz w:val="20"/>
        </w:rPr>
        <w:t xml:space="preserve">byla stavební výroba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reálně nižší o výrazných 22,0 %, v tom v i</w:t>
      </w:r>
      <w:r>
        <w:rPr>
          <w:rFonts w:cs="Arial" w:ascii="Arial" w:hAnsi="Arial"/>
          <w:sz w:val="20"/>
          <w:szCs w:val="22"/>
        </w:rPr>
        <w:t xml:space="preserve">nženýrském stavitelství o 6,4 % a v pozemním stavitelství o 26,9 %. </w:t>
      </w:r>
      <w:r>
        <w:rPr>
          <w:rFonts w:cs="Arial" w:ascii="Arial" w:hAnsi="Arial"/>
          <w:sz w:val="20"/>
        </w:rPr>
        <w:t>V podnicích s 50 a více zaměstnanci se při poklesu počtu zaměstnanců o 7,1 % zvýšila průměrná mzda nominálně o 2,5 % a reálně o 1,8 % a činila 25 070 Kč. Počet zahájených bytů se snížil o 28,1 %, zatímco počet dokončených bytů pouze o 1,2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ývoz pokračoval v březnu již pátý měsíc po sobě v meziročním růstu (o 12,7 %), který byl letos poprvé nižší než růst dovozu (o 15,8 %) - vše v běžných cenách. Obchodní bilance skončila přebytkem 18,3 mld. Kč, který byl meziročně o 2,7 mld. Kč nižší. Se státy EU 27 byla bilance aktivní ve výši 50,2 mld. Kč (o 0,8 mld. Kč vyšší než před rokem), se státy mimo EU 27 pasivní 31,9 mld. Kč, v březnu 2009 bylo pasívum o 3,5 mld. lepší. Saldo zahraničního obchodu bylo ovlivněno zejména poklesem přebytku v obchodě s polotovary a materiály a růstem deficitu obchodu s minerálními palivy. Naopak se zlepšila obchodní bilance mj. v obchodě s průmyslovým spotřebním zbožím a stroji a dopravními prostředky. 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 xml:space="preserve">vývoz zvýšil o 5,2 % a dovoz o 4,3 %. Trendová složka vzrostla u vývozu o 1,8 % a u dovozu o 1,7 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1. čtvrtletí</w:t>
      </w:r>
      <w:r>
        <w:rPr>
          <w:rFonts w:cs="Arial" w:ascii="Arial" w:hAnsi="Arial"/>
          <w:sz w:val="20"/>
        </w:rPr>
        <w:t xml:space="preserve"> vzrostl vývoz o 10,7 % a dovoz o 8,8 %. </w:t>
      </w:r>
      <w:r>
        <w:rPr>
          <w:rFonts w:cs="Arial" w:ascii="Arial" w:hAnsi="Arial"/>
          <w:b/>
          <w:bCs/>
          <w:sz w:val="20"/>
          <w:szCs w:val="22"/>
        </w:rPr>
        <w:t xml:space="preserve">Reálně </w:t>
      </w:r>
      <w:r>
        <w:rPr>
          <w:rFonts w:cs="Arial" w:ascii="Arial" w:hAnsi="Arial"/>
          <w:sz w:val="20"/>
          <w:szCs w:val="22"/>
        </w:rPr>
        <w:t>se meziročně zvýšil</w:t>
      </w:r>
      <w:r>
        <w:rPr>
          <w:rFonts w:cs="Arial" w:ascii="Arial" w:hAnsi="Arial"/>
          <w:b/>
          <w:bCs/>
          <w:sz w:val="20"/>
          <w:szCs w:val="22"/>
        </w:rPr>
        <w:t xml:space="preserve"> vývoz </w:t>
      </w:r>
      <w:r>
        <w:rPr>
          <w:rFonts w:cs="Arial" w:ascii="Arial" w:hAnsi="Arial"/>
          <w:sz w:val="20"/>
          <w:szCs w:val="22"/>
        </w:rPr>
        <w:t>přibližně o 19 % a </w:t>
      </w:r>
      <w:r>
        <w:rPr>
          <w:rFonts w:cs="Arial" w:ascii="Arial" w:hAnsi="Arial"/>
          <w:b/>
          <w:bCs/>
          <w:sz w:val="20"/>
          <w:szCs w:val="22"/>
        </w:rPr>
        <w:t xml:space="preserve">dovoz </w:t>
      </w:r>
      <w:r>
        <w:rPr>
          <w:rFonts w:cs="Arial" w:ascii="Arial" w:hAnsi="Arial"/>
          <w:sz w:val="20"/>
          <w:szCs w:val="22"/>
        </w:rPr>
        <w:t>zhruba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 16 %. </w:t>
      </w:r>
      <w:r>
        <w:rPr>
          <w:rFonts w:cs="Arial" w:ascii="Arial" w:hAnsi="Arial"/>
          <w:sz w:val="20"/>
        </w:rPr>
        <w:t>Přebytek obchodní bilance 47,3 mld. Kč byl meziročně vyšší o 13,0 mld. Kč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jc w:val="both"/>
        <w:rPr>
          <w:rFonts w:cs="Arial"/>
          <w:sz w:val="20"/>
        </w:rPr>
      </w:pPr>
      <w:r>
        <w:rPr>
          <w:rFonts w:cs="Arial"/>
          <w:sz w:val="20"/>
        </w:rPr>
        <w:t>DUBEN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potřebitelské ceny úhrnem se </w:t>
      </w:r>
      <w:r>
        <w:rPr>
          <w:rFonts w:cs="Arial" w:ascii="Arial" w:hAnsi="Arial"/>
          <w:b/>
          <w:bCs/>
          <w:sz w:val="20"/>
        </w:rPr>
        <w:t>v dubnu</w:t>
      </w:r>
      <w:r>
        <w:rPr>
          <w:rFonts w:cs="Arial" w:ascii="Arial" w:hAnsi="Arial"/>
          <w:sz w:val="20"/>
        </w:rPr>
        <w:t xml:space="preserve"> proti březnu zvýšily o 0,3 %, v tom ceny zboží vzrostly o 0,5 % a ceny služeb o 0,1 %. Nejvíce vzrostly ceny v oddíle odívání a obuvi o 1,3 % vlivem nových sezónních modelů a v oddíle doprava o 1,0 % (zvýšení cen pohonných hmot). </w:t>
      </w:r>
      <w:r>
        <w:rPr>
          <w:rFonts w:cs="Arial" w:ascii="Arial" w:hAnsi="Arial"/>
          <w:b/>
          <w:bCs/>
          <w:sz w:val="20"/>
        </w:rPr>
        <w:t>Meziroční</w:t>
      </w:r>
      <w:r>
        <w:rPr>
          <w:rFonts w:cs="Arial" w:ascii="Arial" w:hAnsi="Arial"/>
          <w:sz w:val="20"/>
        </w:rPr>
        <w:t xml:space="preserve"> růst spotřebitelských cen zrychlil na 1,1 % (o 0,4 p. b. více než v březnu 2010). Zvýšení cenové hladiny bylo ovlivněno zejména cenami v oddíle doprava (vliv 0,5 p.b., růst cen o 4,1 %), dalšími 0,4 p.b. přispěly ceny v oddíle bydlení, voda, energie a paliva (růst cen o 1,5 %) a 0,3 p. b. alkoholické nápoje a tabák (růst cen o 3,9 %). Vliv změn cen v ostatních oddílech se pohyboval od –0,1 do 0,1 p. b. Ceny zboží úhrnem se zvýšily o 0,3 % a ceny služeb o 2,1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í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lace,</w:t>
      </w:r>
      <w:r>
        <w:rPr>
          <w:rFonts w:cs="Arial" w:ascii="Arial" w:hAnsi="Arial"/>
          <w:sz w:val="20"/>
        </w:rPr>
        <w:t xml:space="preserve"> vyjádřená přírůstkem průměrného indexu spotřebitelských cen za posledních 12 měsíců proti průměru předchozích 12 měsíců, dosáhla v dubnu 0,6 % a byla o 0,1 p.b. nižší než v březnu 2010. Životní náklady (bez hypotetického nájemného) byly v domácnostech důchodců vyšší o 0,8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ůměrný </w:t>
      </w:r>
      <w:r>
        <w:rPr>
          <w:rFonts w:cs="Arial" w:ascii="Arial" w:hAnsi="Arial"/>
          <w:b/>
          <w:bCs/>
          <w:sz w:val="20"/>
        </w:rPr>
        <w:t>harmonizovaný ind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třebitelských cen</w:t>
      </w:r>
      <w:r>
        <w:rPr>
          <w:rFonts w:cs="Arial" w:ascii="Arial" w:hAnsi="Arial"/>
          <w:sz w:val="20"/>
        </w:rPr>
        <w:t xml:space="preserve"> se v ČR v dubnu meziročně zvýšil o 0,9 % (jeho bleskový odhad pro eurozónu činil podle Eurostatu 1,5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íra registrované nezaměstnanosti </w:t>
      </w:r>
      <w:r>
        <w:rPr>
          <w:rFonts w:cs="Arial" w:ascii="Arial" w:hAnsi="Arial"/>
          <w:sz w:val="20"/>
        </w:rPr>
        <w:t xml:space="preserve">(podle MPSV) se v </w:t>
      </w:r>
      <w:r>
        <w:rPr>
          <w:rFonts w:cs="Arial" w:ascii="Arial" w:hAnsi="Arial"/>
          <w:b/>
          <w:bCs/>
          <w:sz w:val="20"/>
        </w:rPr>
        <w:t>dubnu</w:t>
      </w:r>
      <w:r>
        <w:rPr>
          <w:rFonts w:cs="Arial" w:ascii="Arial" w:hAnsi="Arial"/>
          <w:sz w:val="20"/>
        </w:rPr>
        <w:t xml:space="preserve"> 2010 snížila meziměsíčně o 0,5 p.b. a činila ke konci měsíce 9,2 %</w:t>
      </w:r>
      <w:r>
        <w:rPr>
          <w:rFonts w:cs="Arial" w:ascii="Arial" w:hAnsi="Arial"/>
          <w:bCs/>
          <w:sz w:val="20"/>
        </w:rPr>
        <w:t>. Míra nezaměstnanosti žen se snížila o 0,3 p.b. na 10,1 % a mužů o 0,8 p.b. na 8,4 %. Byl to již letošní druhý pokles, zatímco v loňském roce klesla míra nezaměstnanosti pouze v říjnu. Proti konci dubna 2009 b</w:t>
      </w:r>
      <w:r>
        <w:rPr>
          <w:rFonts w:cs="Arial" w:ascii="Arial" w:hAnsi="Arial"/>
          <w:sz w:val="20"/>
        </w:rPr>
        <w:t>yla míra registrované nezaměstnanosti vyšší o 1,3</w:t>
      </w:r>
      <w:r>
        <w:rPr>
          <w:rFonts w:cs="Arial" w:ascii="Arial" w:hAnsi="Arial"/>
          <w:bCs/>
          <w:sz w:val="20"/>
        </w:rPr>
        <w:t xml:space="preserve"> p.b. Počet </w:t>
      </w:r>
      <w:r>
        <w:rPr>
          <w:rFonts w:cs="Arial" w:ascii="Arial" w:hAnsi="Arial"/>
          <w:b/>
          <w:sz w:val="20"/>
        </w:rPr>
        <w:t xml:space="preserve">uchazečů registrovaných </w:t>
      </w:r>
      <w:r>
        <w:rPr>
          <w:rFonts w:cs="Arial" w:ascii="Arial" w:hAnsi="Arial"/>
          <w:bCs/>
          <w:sz w:val="20"/>
        </w:rPr>
        <w:t>na úřadech práce dosáhl koncem dubna 540,1 tisíce a byl o 32,7 tis. nižší než před měsícem, proti konci dubna minulého roku se zvýšil o 83,4 tis.osob, tj o 18,3 %. Při poklesu počtu nezaměstnaných absolventů a mladistvých se jejich podíl na celkovém počtu nezaměstnaných proti předchozímu měsíci nezměnil a již čtvrtý měsíc činil 6,1 %, koncem dubna 2009 dosáhl 5,9 %. Růst počtu volných pracovních míst v letošním roce se v dubnu přerušil, proti březnu bylo o 0,3 tis. pracovních míst méně (32,9 tis.). Na jedno pracovní místo připadly koncem dubna 16,4 nezaměstnané osoby v porovnání s 9,0 uchazeči v dubnu 2009.</w:t>
      </w:r>
    </w:p>
    <w:p>
      <w:pPr>
        <w:pStyle w:val="Footnot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ZEN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512_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1365" cy="2610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512_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0405" cy="32524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EN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512_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9425" cy="20053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512_4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1180" cy="15913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ind w:left="60" w:right="60" w:hanging="0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Způsob zpřesňování dat zahraničního obchodu se počínaje zpracováním dat za měsíc únor 2010 změnil z dosud používaného čtvrtletního na měsíční. Při zveřejnění předběžných dat referenčního měsíce se zároveň zpřesní tři měsíce předcházející.</w:t>
      </w:r>
    </w:p>
    <w:p>
      <w:pPr>
        <w:pStyle w:val="Normal"/>
        <w:ind w:left="60" w:right="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finitivní údaje za rok 2009 budou publikovány v září 2010.</w:t>
      </w:r>
    </w:p>
    <w:p>
      <w:pPr>
        <w:pStyle w:val="Footnote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1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5-11T10:52:00Z</dcterms:modified>
  <cp:revision>2</cp:revision>
  <dc:subject/>
  <dc:title> </dc:title>
</cp:coreProperties>
</file>