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0"/>
        <w:rPr>
          <w:i w:val="false"/>
          <w:i w:val="false"/>
          <w:iCs w:val="false"/>
          <w:color w:val="000080"/>
          <w:sz w:val="24"/>
        </w:rPr>
      </w:pPr>
      <w:r>
        <w:rPr>
          <w:i w:val="false"/>
          <w:iCs w:val="false"/>
          <w:color w:val="000080"/>
          <w:sz w:val="24"/>
        </w:rPr>
        <w:t>1.</w:t>
        <w:tab/>
        <w:t>Firemní počítačová síť</w:t>
      </w:r>
    </w:p>
    <w:p>
      <w:pPr>
        <w:pStyle w:val="Normal"/>
        <w:spacing w:before="240" w:after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daje za leden 2008 a podniky s 10 a více zaměstna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62 % podniků má </w:t>
      </w:r>
      <w:r>
        <w:rPr>
          <w:rFonts w:cs="Arial" w:ascii="Arial" w:hAnsi="Arial"/>
          <w:b/>
          <w:bCs/>
          <w:sz w:val="20"/>
        </w:rPr>
        <w:t>firemní počítačovou síť</w:t>
      </w:r>
      <w:r>
        <w:rPr>
          <w:rFonts w:cs="Arial" w:ascii="Arial" w:hAnsi="Arial"/>
          <w:sz w:val="20"/>
        </w:rPr>
        <w:t>– u velkých podniků je to 96 %, u malých 55 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Vzdálený přístup</w:t>
      </w:r>
      <w:r>
        <w:rPr>
          <w:rFonts w:cs="Arial" w:ascii="Arial" w:hAnsi="Arial"/>
          <w:sz w:val="20"/>
        </w:rPr>
        <w:t xml:space="preserve"> do firemní počítačové sítě umožňuje 38 % podniků, tj. 60 % z těch, co mají  firemní počítačovou síť. Procento středních podniků umožňujících vzdálený přístup do své firemní sítě je 2krát vetší než u malých - 61 % v porovnání s 30 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Bezdrátové technologie (WLAN)</w:t>
      </w:r>
      <w:r>
        <w:rPr>
          <w:rFonts w:cs="Arial" w:ascii="Arial" w:hAnsi="Arial"/>
          <w:sz w:val="20"/>
        </w:rPr>
        <w:t xml:space="preserve"> v rámci firemní počítačové sítě používá 29 % podniků, tj. necelá polovina (47 %) z podniků majících firemní počítačovou síť. Meziročně u tohoto ukazatele došlo k 35 % nárůstu - v lednu 2007 používalo WLAN 22 % podniků. Na konci roku 2003 pak bezdrátové technologie v rámci své počítačové sítě používalo pouze 9 %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Interní web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á v průměru pětina (21 %) podniků, tj. třetina z těch, co má firemní počítačovou síť - u velkých podniků to je 75 % podniků s firemní počítačovou sít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Extranet</w:t>
      </w:r>
      <w:r>
        <w:rPr>
          <w:rFonts w:cs="Arial" w:ascii="Arial" w:hAnsi="Arial"/>
          <w:sz w:val="20"/>
        </w:rPr>
        <w:t xml:space="preserve"> má 14 % podniků. Procento velkých podniků majících extranet je téměř 3krát vyšší než procento malých - 34 % v porovnání s 12 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Kromě využití bezdrátových technologií, které v EU27 používá v průměru o 3 procentní body méně podniků než v Česku (26 % oproti 29 %), u nás podniky mírně zaostávají v rozšíření firemní počítačové sítě a souvisejících základních technologií </w:t>
      </w:r>
      <w:r>
        <w:rPr>
          <w:rFonts w:cs="Arial" w:ascii="Arial" w:hAnsi="Arial"/>
          <w:b/>
          <w:bCs/>
          <w:sz w:val="20"/>
        </w:rPr>
        <w:t>za průměrem EU27.</w:t>
      </w:r>
      <w:r>
        <w:rPr>
          <w:rFonts w:cs="Arial" w:ascii="Arial" w:hAnsi="Arial"/>
          <w:sz w:val="20"/>
        </w:rPr>
        <w:t xml:space="preserve"> Např. firemní počítačovou síť mělo v lednu 2008 v zemích EU27 v průměru 72 % firem (v ČR 62 %); interní web 29 % (v ČR 21 %) a extranet 16 % (v ČR 14 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Výsledný podíl podniků s firemní počítačovou sítí a jejími aplikacemi, uvedený v předchozích bodech, závisí </w:t>
      </w:r>
      <w:r>
        <w:rPr>
          <w:rFonts w:cs="Arial" w:ascii="Arial" w:hAnsi="Arial"/>
          <w:b/>
          <w:bCs/>
          <w:sz w:val="20"/>
        </w:rPr>
        <w:t>na zastoupení malých podniků</w:t>
      </w:r>
      <w:r>
        <w:rPr>
          <w:rFonts w:cs="Arial" w:ascii="Arial" w:hAnsi="Arial"/>
          <w:sz w:val="20"/>
        </w:rPr>
        <w:t xml:space="preserve"> v základním souboru, neboť až na výjimky platí, že malé podniky využívají základní informační technologie méně než velk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Obecně lze rovněž konstatovat, že podniky </w:t>
      </w:r>
      <w:r>
        <w:rPr>
          <w:rFonts w:cs="Arial" w:ascii="Arial" w:hAnsi="Arial"/>
          <w:b/>
          <w:bCs/>
          <w:sz w:val="20"/>
        </w:rPr>
        <w:t>se sídlem v Praze</w:t>
      </w:r>
      <w:r>
        <w:rPr>
          <w:rFonts w:cs="Arial" w:ascii="Arial" w:hAnsi="Arial"/>
          <w:sz w:val="20"/>
        </w:rPr>
        <w:t xml:space="preserve"> používají informační technologie častěji než podniky se sídlem mimo Pr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Míru rozšíření informačních technologií ovlivňuje rovněž </w:t>
      </w:r>
      <w:r>
        <w:rPr>
          <w:rFonts w:cs="Arial" w:ascii="Arial" w:hAnsi="Arial"/>
          <w:b/>
          <w:bCs/>
          <w:sz w:val="20"/>
        </w:rPr>
        <w:t xml:space="preserve">odvětví ekonomické činnosti </w:t>
      </w:r>
      <w:r>
        <w:rPr>
          <w:rFonts w:cs="Arial" w:ascii="Arial" w:hAnsi="Arial"/>
          <w:sz w:val="20"/>
        </w:rPr>
        <w:t>sledovaných podniků. Není možno plně srovnávat odvětví, ve kterých je přínos informačních technologií pro činnost podniku vysoký jako například Finanční zprostředkování (OKEČ 64-67), Činnosti v oblasti výpočetní techniky (OKEČ 72) nebo Spoje (OKEČ 64) s odvětvími s nižším přínosem informačních technologií pro podnik, jako jsou například Stavebnictví (OKEČ 45) či Ostatní služby (OKEČ 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íl podniků používajících </w:t>
      </w:r>
      <w:r>
        <w:rPr>
          <w:rFonts w:cs="Arial" w:ascii="Arial" w:hAnsi="Arial"/>
          <w:b/>
          <w:bCs/>
          <w:sz w:val="20"/>
        </w:rPr>
        <w:t>free nebo open source operační software (Linux atd.)</w:t>
      </w:r>
      <w:r>
        <w:rPr>
          <w:rFonts w:cs="Arial" w:ascii="Arial" w:hAnsi="Arial"/>
          <w:sz w:val="20"/>
        </w:rPr>
        <w:t xml:space="preserve"> zůstal v ČR na úrovni ledna 2007, tj. na 22 % - v EU27 to bylo ve stejnou dobu pouze 14 % podni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900" w:leader="none"/>
        </w:tabs>
        <w:spacing w:before="0" w:after="120"/>
        <w:jc w:val="both"/>
        <w:rPr>
          <w:color w:val="003366"/>
          <w:sz w:val="20"/>
        </w:rPr>
      </w:pPr>
      <w:r>
        <w:rPr>
          <w:color w:val="003366"/>
          <w:sz w:val="20"/>
        </w:rPr>
        <w:t>Graf 1.1:</w:t>
        <w:tab/>
        <w:t>Podniky používající firemní počítačovou síť a související technologie, leden 2008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38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>*podíl na celkovém počtu podniků ve sledované velikostní skupině</w:t>
      </w:r>
    </w:p>
    <w:p>
      <w:pPr>
        <w:pStyle w:val="Footnote"/>
        <w:spacing w:before="120" w:after="240"/>
        <w:rPr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droj: Šetření o využívání ICT v podnikatelském sektoru (ICT 5-01), ČSÚ 2008</w:t>
      </w:r>
      <w:r>
        <w:br w:type="page"/>
      </w:r>
    </w:p>
    <w:p>
      <w:pPr>
        <w:pStyle w:val="Zkladntext2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ab. 1: Firemní počítačová síť a související technologie v podnikatelském sekt. ČR, leden 2008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802"/>
        <w:gridCol w:w="945"/>
        <w:gridCol w:w="1036"/>
        <w:gridCol w:w="915"/>
        <w:gridCol w:w="912"/>
        <w:gridCol w:w="1002"/>
      </w:tblGrid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niků celkem (1)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odniky s firemní počítačovou sítí a jejími aplikacemi</w:t>
            </w:r>
          </w:p>
        </w:tc>
      </w:tr>
      <w:tr>
        <w:trPr>
          <w:trHeight w:val="273" w:hRule="atLeast"/>
        </w:trPr>
        <w:tc>
          <w:tcPr>
            <w:tcW w:w="35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álený přístu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í                       web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net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nto z celkového počtu podniků v dané skupině  (2)</w:t>
            </w:r>
          </w:p>
        </w:tc>
      </w:tr>
      <w:tr>
        <w:trPr>
          <w:trHeight w:val="315" w:hRule="atLeast"/>
        </w:trPr>
        <w:tc>
          <w:tcPr>
            <w:tcW w:w="3588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niky celkem (10+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570</w:t>
            </w:r>
          </w:p>
        </w:tc>
        <w:tc>
          <w:tcPr>
            <w:tcW w:w="945" w:type="dxa"/>
            <w:tcBorders/>
            <w:shd w:fill="99CCFF" w:val="clear"/>
            <w:vAlign w:val="center"/>
          </w:tcPr>
          <w:p>
            <w:pPr>
              <w:pStyle w:val="Xl6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2</w:t>
            </w:r>
          </w:p>
        </w:tc>
        <w:tc>
          <w:tcPr>
            <w:tcW w:w="10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91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</w:t>
            </w:r>
          </w:p>
        </w:tc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0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ikost podniku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–49 zaměstnanců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931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Xl7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–249 zaměstnanců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6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a více zaměstnanců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dované odvětví (OKEČ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racovatelský průmysl (15-37)       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91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roba a rozvod elektřiny, plynu a vody (40-41)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vebnictví (45)   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96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a oprava motor. voz. (50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koobchod (51)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66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obchod (52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66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bytování (55.1+ 55.2 )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7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 a skladování (60-63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0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 - Pošta a telekomunikace (64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 (65-67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i v oblasti nemovitostí;... (70+71+73)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7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i v oblasti výpočetní techniky (72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odnikatelské činnosti (74)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zuální činnosti (92.1+ 92.2)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., sport. a ostatní rekr. činnosti (92.3-92.7)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1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činnosti (93)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y registr. Mimo hlavní město Prahu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71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y registr. v hlavním městě Praze    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99 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</w:tbl>
    <w:p>
      <w:pPr>
        <w:pStyle w:val="Rozvrendokumentu"/>
        <w:rPr>
          <w:rFonts w:ascii="Arial" w:hAnsi="Arial" w:eastAsia="Arial Unicode MS" w:cs="Arial"/>
          <w:szCs w:val="14"/>
        </w:rPr>
      </w:pPr>
      <w:r>
        <w:rPr>
          <w:rFonts w:cs="Arial" w:ascii="Arial" w:hAnsi="Arial"/>
          <w:szCs w:val="14"/>
        </w:rPr>
        <w:t>1) Jde o dopočtený počet podniků na celkovou populaci podniků v sledované odvětvové, velikostní nebo regionální skupině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2) Procento z celkového počtu podniků v dané velikostní, odvětvové nebo regionální skupině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3) Činnosti v oblasti nemovitostí (70); Pronájem strojů a přístrojů bez obsluhy, pronájem výrobků,...(71); Výzkum a vývoj (73)</w:t>
      </w:r>
    </w:p>
    <w:p>
      <w:pPr>
        <w:pStyle w:val="Normal"/>
        <w:rPr>
          <w:rFonts w:ascii="Arial" w:hAnsi="Arial" w:eastAsia="Arial Unicode MS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4) Právní a účetní činnosti.;...; průzkum trhu,…(74.1); Architektonické a inženýrské činnosti (74.2); Reklamní činnosti (74.4);… </w:t>
      </w:r>
    </w:p>
    <w:p>
      <w:pPr>
        <w:pStyle w:val="Textbubliny"/>
        <w:rPr>
          <w:rFonts w:ascii="Arial" w:hAnsi="Arial" w:eastAsia="Arial Unicode MS" w:cs="Arial"/>
          <w:szCs w:val="14"/>
        </w:rPr>
      </w:pPr>
      <w:r>
        <w:rPr>
          <w:rFonts w:cs="Arial" w:ascii="Arial" w:hAnsi="Arial"/>
          <w:szCs w:val="14"/>
        </w:rPr>
        <w:t>5) Činnosti v oblasti filmů a videozáznamů (92.1); Rozhlasové a televizní činnosti (92.2)</w:t>
      </w:r>
    </w:p>
    <w:p>
      <w:pPr>
        <w:pStyle w:val="Normal"/>
        <w:rPr>
          <w:rFonts w:ascii="Arial" w:hAnsi="Arial" w:eastAsia="Arial Unicode MS" w:cs="Arial"/>
          <w:sz w:val="14"/>
          <w:szCs w:val="14"/>
        </w:rPr>
      </w:pPr>
      <w:r>
        <w:rPr>
          <w:rFonts w:cs="Arial" w:ascii="Arial" w:hAnsi="Arial"/>
          <w:sz w:val="16"/>
          <w:szCs w:val="14"/>
        </w:rPr>
        <w:t>6) Praní a chemické čištění (93.01); Kadeřnické, kosmetické a podobné služby (93.02), aj. činnosti</w:t>
      </w:r>
    </w:p>
    <w:p>
      <w:pPr>
        <w:pStyle w:val="Footnote"/>
        <w:spacing w:before="120" w:after="240"/>
        <w:rPr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droj: Šetření o využívání ICT v podnikatelském sektoru (ICT 5-01), ČSÚ 2008</w:t>
      </w:r>
    </w:p>
    <w:p>
      <w:pPr>
        <w:pStyle w:val="Zkladntext2"/>
        <w:tabs>
          <w:tab w:val="clear" w:pos="708"/>
          <w:tab w:val="left" w:pos="900" w:leader="none"/>
        </w:tabs>
        <w:spacing w:before="360" w:after="120"/>
        <w:ind w:left="960" w:hanging="960"/>
        <w:jc w:val="both"/>
        <w:rPr>
          <w:color w:val="003366"/>
          <w:sz w:val="20"/>
        </w:rPr>
      </w:pPr>
      <w:r>
        <w:rPr>
          <w:color w:val="003366"/>
          <w:sz w:val="20"/>
        </w:rPr>
        <w:t>Graf 1.2:</w:t>
        <w:tab/>
        <w:tab/>
        <w:t>Podniky používající firemní počítačovou síť a související technologie ve vybraných zemích EU, leden 2008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467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>*podíl na celkovém počtu podniků s 10 a více zaměstnanci v dané zemi EU</w:t>
      </w:r>
    </w:p>
    <w:p>
      <w:pPr>
        <w:pStyle w:val="Footnote"/>
        <w:spacing w:before="120" w:after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droj: Eurostat, prosinec 2008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ový ukazatel – v minulých letech se zjišťoval podíl firem používajících intranet (širší pojem než interní we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NewRomanPS-BoldMT;Times New Roman" w:hAnsi="TimesNewRomanPS-BoldMT;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32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99CC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Styl1">
    <w:name w:val="Styl1"/>
    <w:basedOn w:val="Normal"/>
    <w:qFormat/>
    <w:pPr>
      <w:spacing w:before="240" w:after="240"/>
      <w:ind w:firstLine="34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6:00Z</dcterms:created>
  <dc:creator>kosina</dc:creator>
  <dc:description/>
  <dc:language>en-US</dc:language>
  <cp:lastModifiedBy>Jan Pospíchal</cp:lastModifiedBy>
  <cp:lastPrinted>2008-11-20T09:44:00Z</cp:lastPrinted>
  <dcterms:modified xsi:type="dcterms:W3CDTF">2009-01-14T11:06:00Z</dcterms:modified>
  <cp:revision>25</cp:revision>
  <dc:subject/>
  <dc:title>Hlavní zjištění</dc:title>
</cp:coreProperties>
</file>