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10.2010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roční růst cen dovozu podpořily zemní plyn a ropa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srpen 2010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srpnu 2010 vývozní ceny meziměsíčně klesly o 1,6 %, dovozní ceny o 1,2 %. Meziročně se vývozní ceny  zvýšily o 1,6 %, dovozní ceny o 5,2 %. Směnné relace dosáhly meziměsíčně hodnoty 99,6 %, meziročně 96,6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srpnu klesly o 1,6 % (v červenci taktéž o 1,6 %). </w:t>
      </w:r>
      <w:r>
        <w:rPr>
          <w:sz w:val="20"/>
        </w:rPr>
        <w:t xml:space="preserve">Největší vliv na pokles celkového meziměsíčního indexu mělo sníž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>o 2,0 %. Z významnějších skupin klesly ceny</w:t>
      </w:r>
      <w:r>
        <w:rPr>
          <w:color w:val="000000"/>
          <w:sz w:val="20"/>
        </w:rPr>
        <w:t xml:space="preserve"> chemikálií o 1,7 %, průmyslového spotřebního zboží o 1,4 %. Ceny polotovarů a minerálních paliv se shodně snížily o 1,3 %. Rostly pouze ceny ostatních surovin o 0,9 %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klesly o 1,2 % (v červenci o 1,4 %). Pokles celkového meziměsíčního indexu nejvíce ovlivnilo snížení cen strojů a dopravních prostředků</w:t>
      </w:r>
      <w:r>
        <w:rPr>
          <w:sz w:val="20"/>
        </w:rPr>
        <w:t xml:space="preserve"> o 1,5 %. Nejvíce klesly c</w:t>
      </w:r>
      <w:r>
        <w:rPr>
          <w:color w:val="000000"/>
          <w:sz w:val="20"/>
        </w:rPr>
        <w:t xml:space="preserve">eny minerálních paliv o 2,0 %, potravin o 1,9 %, </w:t>
      </w:r>
      <w:r>
        <w:rPr>
          <w:sz w:val="20"/>
        </w:rPr>
        <w:t xml:space="preserve">ostatních surovin </w:t>
      </w:r>
      <w:r>
        <w:rPr>
          <w:color w:val="000000"/>
          <w:sz w:val="20"/>
        </w:rPr>
        <w:t>o 1,6 % a ceny chemikálií o 1,4 %. Ceny polotovarů se nezměnily. Růst cen nebyl zaznamenán v žádné ze sledovaných skupin.</w:t>
      </w:r>
      <w:r>
        <w:rPr>
          <w:sz w:val="20"/>
        </w:rPr>
        <w:t xml:space="preserve"> 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mírně snížily na hodnotu 99,6 % (v červenci 99,8 %) a desátý měsíc setrvaly v negativních hodnotách. Významnější negativní hodnoty směnných relací zaznamenaly polotovary (98,7 %), stroje a dopravní prostředky (99,5 %) a chemikálie (99,7 %). Naopak z významnějších skupin dosáhly pozitivních hodnot směnných relací ostatní suroviny (102,5 %), potraviny (101,7 %) a minerální paliva (100,7 %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čtvrtý měsíc rostly, tentokrát o 1,6 % (v červenci o 2,7 %). Největší vliv na vývoj celkového meziročního indexu měl růst cen ostatních surovin o 28,5 % a polotovarů o 3,5 %. Výrazněji rostly ceny minerálních paliv o 14,7 %, chemikálií o 6,2 % a ceny potravin o 3,9 %. K</w:t>
      </w:r>
      <w:r>
        <w:rPr>
          <w:sz w:val="20"/>
        </w:rPr>
        <w:t>lesly</w:t>
      </w:r>
      <w:r>
        <w:rPr>
          <w:color w:val="000000"/>
          <w:sz w:val="20"/>
        </w:rPr>
        <w:t xml:space="preserve"> ceny </w:t>
      </w:r>
      <w:r>
        <w:rPr>
          <w:sz w:val="20"/>
        </w:rPr>
        <w:t>strojů a dopravních prostředků o 2,0 % a ceny průmyslového spotřebního zboží o 0,8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>ceny vzrostly o 5,2 % (v červenci o 5,9 %). Růst byl podpořen také</w:t>
      </w:r>
      <w:r>
        <w:rPr>
          <w:sz w:val="20"/>
        </w:rPr>
        <w:t xml:space="preserve"> vlivem oslabení kurzu koruny vůči dolaru</w:t>
      </w:r>
      <w:r>
        <w:rPr>
          <w:color w:val="000000"/>
          <w:sz w:val="20"/>
        </w:rPr>
        <w:t>. Největší vliv na vývoj celkového meziročního indexu měl růst cen minerálních paliv o 21,4 % (zejména zemní plyn a ropa). Rostly také ceny ostatních surovin o 29,3 %, polotovarů o 5,3 %, strojů a dopravních prostředků o 2,0 % a ceny chemikálií o 1,2 %. Z významnějších skupin klesly pouze ceny průmyslového spotřebního zboží o 0,1 %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lehce poklesly na hodnotu 96,6 % (v červenci 97,0 %</w:t>
      </w:r>
      <w:r>
        <w:rPr>
          <w:rFonts w:cs="Arial"/>
          <w:sz w:val="20"/>
        </w:rPr>
        <w:t>) a devátý měsíc se držely v negativních hodnotách. N</w:t>
      </w:r>
      <w:r>
        <w:rPr>
          <w:sz w:val="20"/>
        </w:rPr>
        <w:t xml:space="preserve">ejnižší hodnoty směnných relací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94,5 %), stroje a dopravní prostředky (96,1 %), polotovary (98,3 %) a průmyslové spotřební zboží (99,3 %).</w:t>
      </w:r>
      <w:r>
        <w:rPr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chemikálie (104,9 %) </w:t>
      </w:r>
      <w:r>
        <w:rPr>
          <w:sz w:val="20"/>
        </w:rPr>
        <w:t>a potraviny (100,7 %).</w:t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  <w:r>
        <w:br w:type="page"/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</w:rPr>
        <w:t xml:space="preserve">Kontaktní osoba: Ing. Vladimír Klimeš, tel. 274 054 102, e-mail: </w:t>
      </w:r>
      <w:hyperlink r:id="rId2">
        <w:r>
          <w:rPr>
            <w:rStyle w:val="InternetLink"/>
            <w:i/>
            <w:color w:val="000000"/>
            <w:sz w:val="18"/>
          </w:rPr>
          <w:t>vladimir.klimes@czso.cz</w:t>
        </w:r>
      </w:hyperlink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Zdroj dat: zjišťování ČSÚ</w:t>
      </w:r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sběru dat:  poslední kalendářní den měsíce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zpracování:</w:t>
        <w:tab/>
        <w:t>Indexy cen vývozu a dovozu - 15. kalendářní den po následujícím měsíci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Navazující publikace:</w:t>
        <w:tab/>
        <w:t>„Indexy cen  vývozu a dovozu v ČR“, kód 7201-10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/>
      </w:pPr>
      <w:r>
        <w:rPr>
          <w:rFonts w:cs="Arial" w:ascii="Arial" w:hAnsi="Arial"/>
          <w:i/>
          <w:color w:val="000000"/>
          <w:sz w:val="18"/>
        </w:rPr>
        <w:tab/>
        <w:t xml:space="preserve">podrobné členění (Internet: </w:t>
      </w:r>
      <w:hyperlink r:id="rId3">
        <w:r>
          <w:rPr>
            <w:rStyle w:val="InternetLink"/>
            <w:i/>
            <w:color w:val="000000"/>
            <w:sz w:val="18"/>
          </w:rPr>
          <w:t>http://www.czso.cz/csu/2010edicniplan.nsf/p/7201-10</w:t>
        </w:r>
      </w:hyperlink>
      <w:r>
        <w:rPr>
          <w:rFonts w:cs="Arial" w:ascii="Arial" w:hAnsi="Arial"/>
          <w:i/>
          <w:color w:val="000000"/>
          <w:sz w:val="18"/>
        </w:rPr>
        <w:t>)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ublikované údaje jsou definitivn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0edicniplan.nsf/p/7201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0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0-14T09:41:00Z</dcterms:modified>
  <cp:revision>2</cp:revision>
  <dc:subject/>
  <dc:title> </dc:title>
</cp:coreProperties>
</file>