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indexů cen výrobců ve 2. čtvrtletí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b/>
          <w:sz w:val="20"/>
        </w:rPr>
        <w:t>ve 2. čtvrtletí</w:t>
      </w:r>
      <w:r>
        <w:rPr>
          <w:rFonts w:cs="Arial" w:ascii="Arial" w:hAnsi="Arial"/>
          <w:b/>
          <w:bCs/>
          <w:sz w:val="20"/>
        </w:rPr>
        <w:t xml:space="preserve"> 2011 oproti 1. čtvrtletí 2011</w:t>
      </w:r>
      <w:r>
        <w:rPr>
          <w:rFonts w:cs="Arial" w:ascii="Arial" w:hAnsi="Arial"/>
          <w:sz w:val="20"/>
        </w:rPr>
        <w:t xml:space="preserve"> vzrostly o 4,1 %. Ceny rostlinných výrobků se zvýšily o 5,2 %, živočišných o 2,8 %. Ceny olejnin vzrostly o 1,7 %, ovoce o 7,0 %, obilovin o 8,8 % a brambor o 10,4 %. Ceny zeleniny se výrazně snížily, a to o 37,8 %. Ve skupině živočišných výrobků byly vyšší ceny prasat o 6,2 %, drůbeže o 4,5 %, mléka o 1,5 % a skotu o 0,9 %. Ceny vajec byly nižší o 6,1 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</w:t>
      </w:r>
      <w:r>
        <w:rPr>
          <w:rFonts w:cs="Arial" w:ascii="Arial" w:hAnsi="Arial"/>
          <w:b/>
          <w:sz w:val="20"/>
        </w:rPr>
        <w:t>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. čtvrtletí 2011</w:t>
      </w:r>
      <w:r>
        <w:rPr>
          <w:rFonts w:cs="Arial" w:ascii="Arial" w:hAnsi="Arial"/>
          <w:b/>
          <w:bCs/>
          <w:sz w:val="20"/>
        </w:rPr>
        <w:t xml:space="preserve"> meziročně</w:t>
      </w:r>
      <w:r>
        <w:rPr>
          <w:rFonts w:cs="Arial" w:ascii="Arial" w:hAnsi="Arial"/>
          <w:sz w:val="20"/>
        </w:rPr>
        <w:t xml:space="preserve"> vyšší o 30,2 %. Vliv na růst měly zvláště ceny rostlinných výrobků, které se zvýšily o 52,6 %, ceny živočišných výrobků byly vyšší o 7,9 %. Zvýšení cen rostlinných výrobků ovlivnily především vyšší ceny obilovin o 83,7 % a brambor o 64,4 %. Dále vzrostly ceny olejnin o 53,0 %, ovoce o 36,0 %, naopak ceny zeleniny byly nižší o 8,3 %. Ceny živočišných výrobků byly vyšší v důsledku růstu cen mléka o 14,1 %, drůbeže o 10,4 %, skotu o 3,7 % a prasat o 3,6 %. Ceny vajec byly nižší o 24,8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b/>
          <w:bCs/>
          <w:sz w:val="20"/>
          <w:szCs w:val="20"/>
        </w:rPr>
        <w:t>2. čtvrtletí 2011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bCs/>
          <w:sz w:val="20"/>
          <w:szCs w:val="20"/>
        </w:rPr>
        <w:t>cenová hladina průmyslových výrobců zvýš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ro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čtvrtletí 2011</w:t>
      </w:r>
      <w:r>
        <w:rPr>
          <w:rFonts w:cs="Arial" w:ascii="Arial" w:hAnsi="Arial"/>
          <w:sz w:val="20"/>
          <w:szCs w:val="20"/>
        </w:rPr>
        <w:t xml:space="preserve"> o 1,9 %. Vzrostly především ceny koksu a rafinovaných ropných produktů o 7,4 %, těžby a dobývání o 5,7 %, potravinářských výrobků, nápojů, tabáku a obecných kovů a kovodělných výrobků shodně o 3,4 %. Snížily se zejména ceny elektrických zařízení o 0,9 % a základních farmaceutických výrobků o 0,8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7150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se 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b/>
          <w:bCs/>
          <w:sz w:val="20"/>
          <w:szCs w:val="20"/>
        </w:rPr>
        <w:t>2. čtvrtle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</w:rPr>
        <w:t xml:space="preserve"> zvýšily o 6,0 % (v 1. čtvrtletí 2011 o 5,4 %). Ceny koksu a rafinovaných ropných produktů vzrostly o 21,9 %, (sestupná tendence v jednotlivých měsících 26,5 %, 21,7 %, 17,7 %) a obecných kovů a kovodělných výrobků o 10,9 %, (v jednotlivých měsících 13,2 %, 11,6 % a 8,1 %). Ceny potravinářských výrobků, nápojů, tabáku vzrostly o 9,3 % (růst o 8,1 %, 9,9 % a 10,0 %). Klesly ceny dopravních prostředků o 3,3 % a počítačů, elektronických a optických přístrojů o 3,4 %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818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, </w:t>
      </w:r>
      <w:r>
        <w:rPr>
          <w:rFonts w:cs="Arial" w:ascii="Arial" w:hAnsi="Arial"/>
          <w:sz w:val="20"/>
        </w:rPr>
        <w:t>podle odhadů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yly</w:t>
      </w:r>
      <w:r>
        <w:rPr>
          <w:rFonts w:cs="Arial" w:ascii="Arial" w:hAnsi="Arial"/>
          <w:b/>
          <w:bCs/>
          <w:sz w:val="20"/>
        </w:rPr>
        <w:t xml:space="preserve"> ve 2. čtvrtletí 2011 proti 1. čtvrtletí 2011</w:t>
      </w:r>
      <w:r>
        <w:rPr>
          <w:rFonts w:cs="Arial" w:ascii="Arial" w:hAnsi="Arial"/>
          <w:sz w:val="20"/>
        </w:rPr>
        <w:t xml:space="preserve"> nižší o 0,1 %, ceny materiálů a výrobků spotřebovávaných ve stavebnictví vzrostly o 0,7 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, </w:t>
      </w:r>
      <w:r>
        <w:rPr>
          <w:rFonts w:cs="Arial" w:ascii="Arial" w:hAnsi="Arial"/>
          <w:sz w:val="20"/>
        </w:rPr>
        <w:t>podle odhadů,</w:t>
      </w:r>
      <w:r>
        <w:rPr>
          <w:rFonts w:cs="Arial" w:ascii="Arial" w:hAnsi="Arial"/>
          <w:b/>
          <w:bCs/>
          <w:sz w:val="20"/>
        </w:rPr>
        <w:t xml:space="preserve"> ve 2. čtvrtletí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10 </w:t>
      </w:r>
      <w:r>
        <w:rPr>
          <w:rFonts w:cs="Arial" w:ascii="Arial" w:hAnsi="Arial"/>
          <w:sz w:val="20"/>
        </w:rPr>
        <w:t>byly meziročně nižší o 0,4 %, ceny materiálů a výrobků spotřebovávaných ve stavebnictví vzrostly o 3,1 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 ve 2. čtvrtletí 2011 proti 1. čtvrtletí 2011</w:t>
      </w:r>
      <w:r>
        <w:rPr>
          <w:rFonts w:cs="Arial" w:ascii="Arial" w:hAnsi="Arial"/>
          <w:sz w:val="20"/>
        </w:rPr>
        <w:t xml:space="preserve"> vzrostly o 1,8 %. Zvýšily se především ceny za reklamní služby a průzkum trhu o 17,0 %, dále ceny za nákladní dopravu celkem o 0,8 %, za služby v oblasti programování a poradenství o 0,6 % a poštovní a kurýrní služby o 0,5 %. Nižší byly ceny 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 inženýrské služby </w:t>
      </w:r>
      <w:r>
        <w:rPr>
          <w:rFonts w:cs="Arial" w:ascii="Arial" w:hAnsi="Arial"/>
          <w:sz w:val="20"/>
          <w:szCs w:val="20"/>
        </w:rPr>
        <w:t xml:space="preserve">a související technické poradenství o 0,5 % a za služby v oblasti </w:t>
      </w:r>
      <w:r>
        <w:rPr>
          <w:rFonts w:cs="Arial" w:ascii="Arial" w:hAnsi="Arial"/>
          <w:bCs/>
          <w:iCs/>
          <w:sz w:val="20"/>
          <w:szCs w:val="20"/>
        </w:rPr>
        <w:t>pronájmu a operativního leasingu</w:t>
      </w:r>
      <w:r>
        <w:rPr>
          <w:rFonts w:cs="Arial" w:ascii="Arial" w:hAnsi="Arial"/>
          <w:sz w:val="20"/>
          <w:szCs w:val="20"/>
        </w:rPr>
        <w:t xml:space="preserve"> o 2,2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0,1 %.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Ve 2. čtvrtletí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i stejnému období roku 2010</w:t>
      </w:r>
      <w:r>
        <w:rPr>
          <w:rFonts w:cs="Arial" w:ascii="Arial" w:hAnsi="Arial"/>
          <w:sz w:val="20"/>
          <w:szCs w:val="20"/>
        </w:rPr>
        <w:t xml:space="preserve"> ceny tržních služeb vzrostly v úhrnu o 1,1 %. Vyšší byly ceny za reklamní služby a průzkum trhu o 7,3 %, v nákladní dopravě celkem o 1,9 %, za finanční služby, kromě pojišťovnictví a penzijního financování o 2,4 % a za poštovní a kurýrní služby o 3,6 %. Nižší ceny byly za služby v oblasti </w:t>
      </w:r>
      <w:r>
        <w:rPr>
          <w:rFonts w:cs="Arial" w:ascii="Arial" w:hAnsi="Arial"/>
          <w:bCs/>
          <w:iCs/>
          <w:sz w:val="20"/>
          <w:szCs w:val="20"/>
        </w:rPr>
        <w:t>pronájmu a operativního leasingu</w:t>
      </w:r>
      <w:r>
        <w:rPr>
          <w:rFonts w:cs="Arial" w:ascii="Arial" w:hAnsi="Arial"/>
          <w:sz w:val="20"/>
          <w:szCs w:val="20"/>
        </w:rPr>
        <w:t xml:space="preserve"> o 6,0 % a pojištění o 2,4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1,0 %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8:00Z</dcterms:created>
  <dc:creator>csu</dc:creator>
  <dc:description/>
  <cp:keywords/>
  <dc:language>en-US</dc:language>
  <cp:lastModifiedBy>Hana Sýkorová</cp:lastModifiedBy>
  <cp:lastPrinted>2011-07-13T14:47:00Z</cp:lastPrinted>
  <dcterms:modified xsi:type="dcterms:W3CDTF">2011-07-14T07:44:00Z</dcterms:modified>
  <cp:revision>35</cp:revision>
  <dc:subject/>
  <dc:title>VÝVOJ INDEXŮ CEN VÝROBCŮ VE 3</dc:title>
</cp:coreProperties>
</file>