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ny pohonných hmot dále rostly, ceny potravin klesaly</w:t>
      </w:r>
    </w:p>
    <w:p>
      <w:pPr>
        <w:pStyle w:val="Heading1"/>
        <w:rPr/>
      </w:pPr>
      <w:r>
        <w:rPr/>
        <w:t>Indexy spotřebitelských cen – informace za červen 2009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88"/>
        <w:rPr>
          <w:sz w:val="22"/>
        </w:rPr>
      </w:pPr>
      <w:r>
        <w:rPr>
          <w:sz w:val="22"/>
        </w:rPr>
        <w:t xml:space="preserve">Celková hladina spotřebitelských cen zůstala v červnu na úrovni měsíce května (meziměsíční index 100,0 %). Tento vývoj ovlivnilo podobně jako minulý měsíc hlavně zvýšení cen pohonných hmot a pokles cen potravin. Meziroční růst spotřebitelských cen v červnu zpomalil na 1,2 % (z 1,3 % v květnu).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* * *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/>
          <w:bCs/>
          <w:sz w:val="22"/>
        </w:rPr>
        <w:t xml:space="preserve">Na meziměsíční </w:t>
      </w:r>
      <w:r>
        <w:rPr>
          <w:rFonts w:cs="Arial" w:ascii="Arial" w:hAnsi="Arial"/>
          <w:sz w:val="22"/>
        </w:rPr>
        <w:t>růst spotřebitelských cen působilo zejména zvýšení cen v oddíle doprava, kde již pátý měsíc pokračovalo zvyšování cen pohonných hmot, které v červnu dosáhlo 5,8 %. Průměrná cena benzínu Natural 95 byla v červnu nejvyšší od října 2008. Z potravin vzrostly zejména ceny brambor o 28,3 % v důsledku přechodu nabídky trhu ze starých na nové brambory.</w:t>
      </w:r>
    </w:p>
    <w:p>
      <w:pPr>
        <w:pStyle w:val="TextBody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ačný vliv na vývoj cenové hladiny měl pátý měsíc trvající pokles cen v oddíle potraviny a nealkoholické nápoje. Nižší byly zejména ceny běžného pečiva o 9,4 %, mouky o 10,6 %, ostatního ovoce o 26,0 %, plodové zeleniny o 26,1 %. Mírně se snížily ceny u řady dalších potravin. V oddíle alkoholické nápoje a tabák klesly ceny alkoholických nápojů o 0,6 %. V oddíle ostatní zboží a služby klesly vlivem akčních slev ceny elektrických přístrojů pro osobní péči o 2,5 %.</w:t>
      </w:r>
    </w:p>
    <w:p>
      <w:pPr>
        <w:pStyle w:val="TextBody"/>
        <w:spacing w:lineRule="auto" w:line="28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zboží úhrnem se nezměnily, ceny služeb vzrostly o 0,1 %.</w:t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spacing w:lineRule="auto" w:line="288"/>
        <w:ind w:firstLine="708"/>
        <w:outlineLvl w:val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/>
          <w:bCs/>
          <w:sz w:val="22"/>
        </w:rPr>
        <w:t xml:space="preserve">Meziročně </w:t>
      </w:r>
      <w:r>
        <w:rPr>
          <w:rFonts w:cs="Arial" w:ascii="Arial" w:hAnsi="Arial"/>
          <w:sz w:val="22"/>
        </w:rPr>
        <w:t xml:space="preserve">vzrostly spotřebitelské ceny v červnu o 1,2 %, což je o 0,1 procentního bodu méně než v květnu. Jde o nejnižší meziroční růst od prosince 2003. Zpomalení meziročního růstu spotřebitelských cen ovlivnilo hlavně prohloubení poklesu cen v oddíle potraviny a nealkoholické nápoje, kde ceny pekárenských výrobků a obilovin byly nižší o 10,8 % (v květnu o 9,4 %), olejů a tuků o 5,7 % (v květnu o 4,5 %), ovoce o 10,9 % (v květnu o 12,7 %). Ceny brambor přes jejich vysoké  meziměsíční zvýšení (které však bylo nižší než loni) přešly z růstu o 5,6 % v květnu v pokles o 10,2 % v červnu. Naopak v oddíle doprava se zmírnil cenový pokles v důsledku vývoje především cen pohonných hmot, které byly nižší o 14,8 % (v květnu o 16,8 %). </w:t>
      </w:r>
    </w:p>
    <w:p>
      <w:pPr>
        <w:pStyle w:val="TextBody"/>
        <w:spacing w:lineRule="auto" w:line="28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žší než loni byly i ceny oděvů o 3,2 %, obuvi o 1,6 %, přístrojů a spotřebičů pro domácnost o 1,1 %, pracích prostředků o 10,8 %, automobilů o 9,8 %, audiovizuálních a fotografických zařízení a zařízení pro zpracování dat o 10,6 %. Ceny mobilních telefonů klesly o 16,3 % a ceny telefonických a telefaxových služeb o 4,0 %.</w:t>
      </w:r>
    </w:p>
    <w:p>
      <w:pPr>
        <w:pStyle w:val="TextBody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více vzrostly ceny v oddíle alkoholické nápoje a tabák vlivem zvýšení cen tabákových výrobků o 14,8 %. Druhý nejvyšší růst měly ceny v oddíle bydlení, kde vzrostly ceny zemního plynu o 17,1 %,  elektřiny o 11,6 %, tepla a teplé vody o 7,5 %, vodného o 9,2 % a stočného o 9,0 %. Čisté nájemné vzrostlo o 19,0 %, v tom v bytech s regulovaným nájemným o 27,1 % a v bytech s tržním nájemným o 4,5 %.</w:t>
      </w:r>
    </w:p>
    <w:p>
      <w:pPr>
        <w:pStyle w:val="TextBody"/>
        <w:spacing w:lineRule="auto" w:line="288"/>
        <w:ind w:firstLine="70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zboží úhrnem klesly o 0,2 %, ceny služeb byly vyšší o 3,4 %. Úhrnný index spotřebitelských cen bez započtení hypotetického nájemného byl meziročně vyšší o 1,1 %.</w:t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/>
      </w:pPr>
      <w:r>
        <w:rPr>
          <w:rFonts w:cs="Arial" w:ascii="Arial" w:hAnsi="Arial"/>
          <w:sz w:val="22"/>
        </w:rPr>
        <w:t xml:space="preserve">Míra inflace vyjádřená přírůstkem </w:t>
      </w:r>
      <w:r>
        <w:rPr>
          <w:rFonts w:cs="Arial" w:ascii="Arial" w:hAnsi="Arial"/>
          <w:b/>
          <w:sz w:val="22"/>
        </w:rPr>
        <w:t>průměrného indexu spotřebitelských cen za posledních 1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ěsíců</w:t>
      </w:r>
      <w:r>
        <w:rPr>
          <w:rFonts w:cs="Arial" w:ascii="Arial" w:hAnsi="Arial"/>
          <w:sz w:val="22"/>
        </w:rPr>
        <w:t xml:space="preserve"> proti průměru předchozích 12 měsíců byla v červnu 3,7 %, což je o 0,4 procentního bodu méně než v květnu 2009.</w:t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Zkladntextodsazen3"/>
        <w:spacing w:lineRule="auto" w:line="288"/>
        <w:ind w:hanging="0"/>
        <w:rPr>
          <w:rFonts w:cs="Arial"/>
          <w:sz w:val="22"/>
          <w:highlight w:val="yellow"/>
        </w:rPr>
      </w:pPr>
      <w:r>
        <w:rPr>
          <w:rFonts w:cs="Arial"/>
          <w:sz w:val="22"/>
        </w:rPr>
        <w:t xml:space="preserve">Meziroční přírůstek průměrného </w:t>
      </w:r>
      <w:r>
        <w:rPr>
          <w:rFonts w:cs="Arial"/>
          <w:b/>
          <w:bCs/>
          <w:sz w:val="22"/>
        </w:rPr>
        <w:t>harmonizovaného indexu spotřebitelských cen</w:t>
      </w:r>
      <w:r>
        <w:rPr>
          <w:rFonts w:cs="Arial"/>
          <w:sz w:val="22"/>
        </w:rPr>
        <w:t xml:space="preserve"> (HICP) </w:t>
      </w:r>
      <w:r>
        <w:rPr>
          <w:rFonts w:cs="Arial"/>
          <w:b/>
          <w:bCs/>
          <w:sz w:val="22"/>
        </w:rPr>
        <w:t>27 členských zemí EU</w:t>
      </w:r>
      <w:r>
        <w:rPr>
          <w:rFonts w:cs="Arial"/>
          <w:sz w:val="22"/>
        </w:rPr>
        <w:t xml:space="preserve"> byl podle předběžných údajů Eurostatu </w:t>
      </w:r>
      <w:r>
        <w:rPr>
          <w:rFonts w:cs="Arial"/>
          <w:b/>
          <w:bCs/>
          <w:sz w:val="22"/>
        </w:rPr>
        <w:t xml:space="preserve">v květnu </w:t>
      </w:r>
      <w:r>
        <w:rPr>
          <w:rFonts w:cs="Arial"/>
          <w:bCs/>
          <w:sz w:val="22"/>
        </w:rPr>
        <w:t xml:space="preserve">0,7 %, což je o 0,6 procentního bodu méně než v dubnu. </w:t>
      </w:r>
      <w:r>
        <w:rPr>
          <w:rFonts w:cs="Arial"/>
          <w:sz w:val="22"/>
        </w:rPr>
        <w:t xml:space="preserve">Nejvíce vzrostly ceny v Rumunsku (o 5,9 %). V šesti zemích EU nastal v květnu meziroční pokles, z toho nejvíce v Irsku o 1,7 %. V Německu byl růst HICP nulový (v dubnu 0,8 %). Na Slovensku zpomalil na 1,1 % (z 1,4 % v dubnu). Podle předběžných výpočtů byl </w:t>
      </w:r>
      <w:r>
        <w:rPr>
          <w:rFonts w:cs="Arial"/>
          <w:b/>
          <w:bCs/>
          <w:sz w:val="22"/>
        </w:rPr>
        <w:t>v červnu v ČR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 xml:space="preserve">meziměsíční </w:t>
      </w:r>
      <w:r>
        <w:rPr>
          <w:rFonts w:cs="Arial"/>
          <w:sz w:val="22"/>
        </w:rPr>
        <w:t xml:space="preserve">růst HICP 0,0 %, </w:t>
      </w:r>
      <w:r>
        <w:rPr>
          <w:rFonts w:cs="Arial"/>
          <w:b/>
          <w:bCs/>
          <w:sz w:val="22"/>
        </w:rPr>
        <w:t xml:space="preserve">meziročně </w:t>
      </w:r>
      <w:r>
        <w:rPr>
          <w:rFonts w:cs="Arial"/>
          <w:sz w:val="22"/>
        </w:rPr>
        <w:t xml:space="preserve">zpomalil na 0,8 % (z 0,9 % v květnu). Bleskový odhad meziroční změny HICP </w:t>
      </w:r>
      <w:r>
        <w:rPr>
          <w:rFonts w:cs="Arial"/>
          <w:b/>
          <w:bCs/>
          <w:sz w:val="22"/>
        </w:rPr>
        <w:t xml:space="preserve">pro eurozónu </w:t>
      </w:r>
      <w:r>
        <w:rPr>
          <w:rFonts w:cs="Arial"/>
          <w:sz w:val="22"/>
        </w:rPr>
        <w:t>za</w:t>
      </w:r>
      <w:r>
        <w:rPr>
          <w:rFonts w:cs="Arial"/>
          <w:b/>
          <w:bCs/>
          <w:sz w:val="22"/>
        </w:rPr>
        <w:t> červen 2009</w:t>
      </w:r>
      <w:r>
        <w:rPr>
          <w:rFonts w:cs="Arial"/>
          <w:sz w:val="22"/>
        </w:rPr>
        <w:t xml:space="preserve"> je -0,1 %, jak uvedl Eurostat. (Více informací na internetových stránkách Eurostatu: </w:t>
      </w:r>
      <w:hyperlink r:id="rId2">
        <w:r>
          <w:rPr>
            <w:rStyle w:val="InternetLink"/>
            <w:rFonts w:cs="Arial"/>
            <w:sz w:val="22"/>
          </w:rPr>
          <w:t>HICP</w:t>
        </w:r>
      </w:hyperlink>
      <w:r>
        <w:rPr>
          <w:rFonts w:cs="Arial"/>
          <w:sz w:val="22"/>
        </w:rPr>
        <w:t> ).</w:t>
      </w:r>
    </w:p>
    <w:p>
      <w:pPr>
        <w:pStyle w:val="Normal"/>
        <w:spacing w:lineRule="auto" w:line="288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2"/>
        </w:rPr>
        <w:t xml:space="preserve">Spotřebitelské ceny v červnu 2009 u </w:t>
      </w:r>
      <w:r>
        <w:rPr>
          <w:rFonts w:cs="Arial" w:ascii="Arial" w:hAnsi="Arial"/>
          <w:b/>
          <w:bCs/>
          <w:sz w:val="22"/>
        </w:rPr>
        <w:t>domácností důchodců</w:t>
      </w:r>
      <w:r>
        <w:rPr>
          <w:rFonts w:cs="Arial" w:ascii="Arial" w:hAnsi="Arial"/>
          <w:sz w:val="22"/>
        </w:rPr>
        <w:t xml:space="preserve"> klesly ve srovnání s předcházejícím měsícem o 0,1 %. Byl zaznamenán pokles indexu spotřebitelských cen v oddíle potraviny a nealkoholické nápoje o 0,5 %. Pokles byl způsoben zejména nižšími cenami pečiva běžného, pšeničné mouky, zeleniny, rýže, vajec a vaječných výrobků. Rovněž došlo k poklesu cenového indexu v oddíle ostatní zboží a služby (o 0,2 %) a to zejména snížením cen elektrických přístrojů pro osobní péči a kosmetického zboží. V oddíle alkoholické nápoje, tabák se snížila úroveň spotřebitelských cen o 0,2 %. Důvodem byl zejména pokles cen lihovin a piva. Na druhé straně se projevil růst indexu spotřebitelských cen v oddíle doprava u domácností důchodců o 2,3 % hlavně v důsledku zvýšení cen pohonných hmot.  </w:t>
      </w:r>
    </w:p>
    <w:p>
      <w:pPr>
        <w:pStyle w:val="TextBody"/>
        <w:spacing w:lineRule="auto" w:line="288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/>
          <w:bCs/>
          <w:sz w:val="22"/>
        </w:rPr>
        <w:t>V hlavním městě Praze</w:t>
      </w:r>
      <w:r>
        <w:rPr>
          <w:rFonts w:cs="Arial" w:ascii="Arial" w:hAnsi="Arial"/>
          <w:sz w:val="22"/>
        </w:rPr>
        <w:t xml:space="preserve"> se zvýšil úhrnný index spotřebitelských cen (životních nákladů) ve srovnání s minulým měsícem o 0,1 % (v celé ČR  nebyla zaznamenána změna indexu). Na tento vývoj působil růst indexu spotřebitelských cen v oddíle doprava o 1,6 % (v ČR o 2,0 %). Jednalo se zejména o důsledek růstu cen pohonných hmot. Dále byl v Praze zaznamenán růst cenové hladiny v oddíle stravování a ubytování o 0,4 % (v ČR o 0,1 %) a to zejména zvýšením cen jídel ve veřejném stravování a piva ve veřejném stravování. Rovněž bylo v Praze zjištěno zvýšení indexu spotřebitelských cen v oddíle zdraví o 0,3 % (v ČR o 0,1 %), hlavně vlivem růstu cen léků předepsaných lékaři a léčebných a protetických prostředků. Na druhé straně byl zjištěn pokles indexu spotřebitelských cen v oddíle potraviny a nealkoholické nápoje o 0,7 % (v celé ČR také o 0,7 %), přičemž se snížily především ceny pšeničné mouky, pečiva běžného, rýže a zeleniny.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3"/>
      <w:type w:val="nextPage"/>
      <w:pgSz w:w="11906" w:h="16838"/>
      <w:pgMar w:left="1417" w:right="1286" w:gutter="0" w:header="0" w:top="1618" w:footer="720" w:bottom="16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288"/>
      <w:ind w:firstLine="708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?_pageid=2714,1,2714_61582043&amp;_dad=portal&amp;_schema=PORTA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01:00Z</dcterms:created>
  <dc:creator>adamkova</dc:creator>
  <dc:description/>
  <dc:language>en-US</dc:language>
  <cp:lastModifiedBy>Joskova</cp:lastModifiedBy>
  <cp:lastPrinted>2009-01-20T15:59:00Z</cp:lastPrinted>
  <dcterms:modified xsi:type="dcterms:W3CDTF">2009-07-15T12:00:00Z</dcterms:modified>
  <cp:revision>6</cp:revision>
  <dc:subject/>
  <dc:title>10</dc:title>
</cp:coreProperties>
</file>