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Stavební podniky se sídlem v ČR (včetně odhadu za jednotky do 20 zaměstnanců)</w:t>
      </w:r>
      <w:r>
        <w:rPr>
          <w:rFonts w:cs="Arial" w:ascii="Arial" w:hAnsi="Arial"/>
          <w:sz w:val="20"/>
        </w:rPr>
        <w:t xml:space="preserve">  podle předběžných   výsledků   provedly  </w:t>
      </w:r>
      <w:r>
        <w:rPr>
          <w:rFonts w:cs="Arial" w:ascii="Arial" w:hAnsi="Arial"/>
          <w:b/>
          <w:bCs/>
          <w:sz w:val="20"/>
        </w:rPr>
        <w:t>v  květnu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008</w:t>
      </w:r>
      <w:r>
        <w:rPr>
          <w:rFonts w:cs="Arial" w:ascii="Arial" w:hAnsi="Arial"/>
          <w:sz w:val="20"/>
        </w:rPr>
        <w:t xml:space="preserve">  stavební   práce  za   44 818  mil.  Kč  běžných  cen,  tj. o 2,9 %  méně než  v květnu 2007; pokud  není  uvedeno  jinak,  jsou  všechny  indexy  stavebních  prací a produktivity práce vyjádřeny v cenách průměr cen roku 2000=100, tj. stálých cená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Podobně jako v předchozích měsících byl zaznamenán růst stavební produkce u inženýrského stavitelství v květnu 2008 jak na nové výstavbě, rekonstrukcích a modernizacích, tak i na opravách a údržbě. Ve srovnání se stejným obdobím 2007 pokračoval pokles produkce pozemního stavitelství.  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Stavební  podniky s  20 a  více  zaměstnanci </w:t>
      </w:r>
      <w:r>
        <w:rPr>
          <w:rFonts w:cs="Arial" w:ascii="Arial" w:hAnsi="Arial"/>
          <w:sz w:val="20"/>
        </w:rPr>
        <w:t xml:space="preserve"> provedly  stavební  práce  za   29 604  mil.  Kč běžných cen,  tj. o 3,2 % méně  než v květnu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ab/>
        <w:t xml:space="preserve">Z celkového objemu stavebních prací za  29 604 mil. Kč tvořily  podstatnou  část  práce  provedené v  tuzemsku  (96,2 %). Na  nové  výstavbě,  rekonstrukci  a  modernizaci   bylo  prostavěno  25 098  mil.  Kč ( 84,8 %) z celkového objemu, na opravách a údržbě 3 234 mil. Kč (10,9 %) a na ostatních pracích  138 mil. Kč (0,5 %). Stavební práce provedené v zahraničí představovaly  1 133 mil. Kč (3,8 %) z celkového objemu stavebních prací. Pozemní stavitelství tvořilo z  celkového prostavěného objemu 55,3 % a inženýrské stavitelství 40,4 %.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 hlediska velikosti podniků nejvíce stavebních prací z celkového objemu v květnu 2008 provedly podniky s 1 000 a více zaměstnanci 26,9 % (o 12,9 %  méně než v květnu 2007), podniky s 25 až 49 zaměstnanci  14,0 % (o 11,2 %  méně  než  v květnu 2007), podniky se 100 až 199   zaměstnanci 13,0 % (o 11,5 % méně než v květnu 2007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dle odvětvové klasifikace ekonomických činností (OKEČ) se pozemním a inženýrským stavitelstvím zabývalo 1 803 podniků, které provedly stavební práce za 26 947 mil. Kč (o 3,4 % méně než v květnu 2007); stavebními   montážními  pracemi   397 podniků,  které  provedly práce za  1 688  mil. Kč (o 5,0 % méně než v  květnu  2007);  dokončovací  stavební   činností  115  podniků,  které   provedly   práce  za   498  mil.  Kč (o 7,9 % více než v květnu 2007) a zbytek tvořila příprava staveniště a pronájem stavebních a demoličních strojů a zařízení s obsluh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V členění podle soustavy národních účtů (ISEKTOR) se nejvíce na stavebních pracích podílely  nefinanční  podniky  soukromé, které  prostavěly  23 264  mil. Kč  (tj. 78,6 % z celkové objemu a  o  4,3   %  méně než  v květnu 2007),  nefinanční   podniky  soukromé  pod   zahraniční    kontrolou 5 441 mil Kč (tj. 18,4 % z celkového  objemu a o 4,4 % méně než v květnu 2007), domácnosti   336 mil. Kč  (tj. 1,1 % z celkového objemu a o 20,9 %  méně  než  v  květnu 2007) a nefinanční podniky veřejné   564 mil. Kč (tj. 1,9 % z celkového objemu a o 171,2 % více než v  květnu 200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Ve stavebních podnicích  bylo v  květnu 2008  zaměstnáno  158,3  tisíc   zaměstnanců,  tj. o 1,3 %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méně  než v květnu 2007  a  z  toho  99,1  tisíc manuálně   pracujících  (dělníků). Průměrná   měsíční  mzda  v květnu 2008  dosáhla  24 335 Kč a byla  o  7,9  %  vyšší  než  v květnu 2007,  reálná  mzda  vzrostla  o 1,0 %. Průměrná  mzda dělníků činila 19 694 Kč, tj. o 6,5 % více než v květnu 2007. Produktivita práce z „S“  v běžných cenách vzrostla o 2,4%, ve stálých cenách  byla o 1,9 % nižší než v květnu 2007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a: počet podniků s 20 a více zaměstnanci = počtu všech aktivních podni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V průměrném evidenčním počtu zaměstnanců nejsou zahrnuti zaměstnanci, kteří pro stavební podniky pracují  prostřednictvím agentury prá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6:00Z</dcterms:created>
  <dc:creator>Skaldova</dc:creator>
  <dc:description/>
  <dc:language>en-US</dc:language>
  <cp:lastModifiedBy>lickova</cp:lastModifiedBy>
  <cp:lastPrinted>2008-06-17T09:51:00Z</cp:lastPrinted>
  <dcterms:modified xsi:type="dcterms:W3CDTF">2008-07-14T08:13:00Z</dcterms:modified>
  <cp:revision>171</cp:revision>
  <dc:subject/>
  <dc:title>Komentář</dc:title>
</cp:coreProperties>
</file>