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mment</w:t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Indent"/>
        <w:ind w:right="-1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Number of cattle as at 30 June 2011 increased by 2.5 thousand heads (+0.2%) y-o-y, of which number of suckler cows increased by 17 thousand heads (+10.1%) and number of dairy cows decreased by 4.5 thousand heads (-1.2%). Compared with the beginning of 2011 the number of cattle increased by 4.6%, of which suckler by 11.1% and number of dairy cows by 0.1%.</w:t>
      </w:r>
    </w:p>
    <w:p>
      <w:pPr>
        <w:pStyle w:val="TextBodyInden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Indent"/>
        <w:ind w:right="-27" w:hanging="0"/>
        <w:rPr/>
      </w:pPr>
      <w:r>
        <w:rPr>
          <w:i/>
          <w:iCs/>
          <w:sz w:val="20"/>
          <w:lang w:val="en-GB"/>
        </w:rPr>
        <w:t>Milk production reached the level of 1 319 mil. litres in the 1</w:t>
      </w:r>
      <w:r>
        <w:rPr>
          <w:i/>
          <w:iCs/>
          <w:sz w:val="20"/>
          <w:vertAlign w:val="superscript"/>
          <w:lang w:val="en-GB"/>
        </w:rPr>
        <w:t xml:space="preserve">st </w:t>
      </w:r>
      <w:r>
        <w:rPr>
          <w:i/>
          <w:iCs/>
          <w:sz w:val="20"/>
          <w:lang w:val="en-GB"/>
        </w:rPr>
        <w:t>half-year (-0.6%) y-o-y. Average daily milk yield 19.50 l rose by 1.6%. 54 calves born per 100 cows (+1.7%) y-o-y and 50.5 calves were weaned (+1.7%) y-o-y. 6.6% of calves less than 3 month out of total calves born were lost by death (</w:t>
        <w:noBreakHyphen/>
        <w:t>1.5 percentage point). Marketability of milk was 95.9%. Sale of cattle for slaughter went down by 3.1 thousand tonnes in live weight (-4%) y-o-y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111" w:leader="none"/>
      </w:tabs>
      <w:ind w:right="-1" w:firstLine="720"/>
    </w:pPr>
    <w:rPr>
      <w:rFonts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4:00Z</dcterms:created>
  <dc:creator>SystemService</dc:creator>
  <dc:description/>
  <dc:language>en-US</dc:language>
  <cp:lastModifiedBy>SystemService</cp:lastModifiedBy>
  <dcterms:modified xsi:type="dcterms:W3CDTF">2011-08-02T13:01:00Z</dcterms:modified>
  <cp:revision>12</cp:revision>
  <dc:subject/>
  <dc:title>C o m m e n t</dc:title>
</cp:coreProperties>
</file>