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OMENTÁŘ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ýsledků soupisu ploch osevů k 31. 5. 2013 byl následně proveden k 20. červnu 2013 první odhad výnosů a produkce základních obilovin (obiloviny kromě kukuřice na zrno a ostatních obilovin), raných brambor, řepky, jahod a raných druhů ov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rvní letošní odhad předpokládá produkci základních obilovin ve výši 6 532 tis. tun zrna. Při porovnání s loňskou skutečností je to o 887 tis. tun více, tj. o 15,7 %. Odhadovaný průměrný výnos základních obilovin 5,00 t/ha je o 0,73 t/ha vyšší než loňská definitivní sklizeň (4,27 t/h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stěžejní obiloviny pšenice ozimé se očekává ve výši 4 265 tis. tun, což je o 1 030 tis. tun (o 31,8 %) více než byla sklizeň 2012. Odhadovaný výnos 5,41 tun z jednoho hektaru je vyšší o 1,07 tun proti loňské skutečnosti. Odhad produkce jarního ječmene činí 1 067 tis. tun, tj. o 159 tis. tun (o 12,9 %) méně než je loňská skutečnost. Průměrný výnos odhadovaný ve výši 4,40 t/ha je však o 0,09 t/ha (o 2,1 %) vyšší než loňská skutečno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hadovaná sklizeň brambor raných (předpokládaná sklizeň do 30. 6.) je 23 tis. tun při výnosu 16,39 t/ha. Produkce řepky při předpokládaném výnosu 3,13 t/ha činí 1 313 tis. tun, což je zvýšení proti loňské definitivní sklizni o 204 tis. tun tj. o 18,4 %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0:00Z</dcterms:created>
  <dc:creator>csu</dc:creator>
  <dc:description/>
  <dc:language>en-US</dc:language>
  <cp:lastModifiedBy>system service</cp:lastModifiedBy>
  <cp:lastPrinted>2013-07-04T11:52:00Z</cp:lastPrinted>
  <dcterms:modified xsi:type="dcterms:W3CDTF">2013-07-04T09:52:00Z</dcterms:modified>
  <cp:revision>39</cp:revision>
  <dc:subject/>
  <dc:title>KOMENTÁŘ</dc:title>
</cp:coreProperties>
</file>