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4111" w:leader="none"/>
        </w:tabs>
        <w:overflowPunct w:val="true"/>
        <w:autoSpaceDE w:val="true"/>
        <w:spacing w:before="0" w:after="0"/>
        <w:ind w:left="0" w:right="-1" w:firstLine="720"/>
        <w:jc w:val="both"/>
        <w:textAlignment w:val="auto"/>
        <w:rPr/>
      </w:pPr>
      <w:r>
        <w:rPr>
          <w:rFonts w:cs="Arial" w:ascii="Arial" w:hAnsi="Arial"/>
        </w:rPr>
        <w:t>Podle stavu k 30. červnu 2012 se počet skotu proti stejnému období předchozího roku snížil o 28,1 tis. kusů (tj. o 2,0 %), z toho počet krav bez tržní produkce mléka klesl o 5,6 tis. ks (o 3,0 %) a počet dojných krav se snížil o 4,2 tis. kusů (o 1,1 %). Oproti 31. prosinci 2011 stavy skotu vzrostly o 0,9 %, z toho poklesly stavy krav bez tržní produkce mléka o 1,7 % a počet dojných krav o 0,6 %.</w:t>
      </w:r>
    </w:p>
    <w:p>
      <w:pPr>
        <w:pStyle w:val="TextBodyIndent"/>
        <w:widowControl w:val="false"/>
        <w:tabs>
          <w:tab w:val="clear" w:pos="708"/>
          <w:tab w:val="left" w:pos="4111" w:leader="none"/>
        </w:tabs>
        <w:overflowPunct w:val="true"/>
        <w:autoSpaceDE w:val="true"/>
        <w:spacing w:before="0" w:after="0"/>
        <w:ind w:left="0" w:right="-1" w:firstLine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4111" w:leader="none"/>
        </w:tabs>
        <w:overflowPunct w:val="true"/>
        <w:autoSpaceDE w:val="true"/>
        <w:spacing w:before="0" w:after="0"/>
        <w:ind w:left="0" w:right="-1" w:firstLine="720"/>
        <w:jc w:val="both"/>
        <w:textAlignment w:val="auto"/>
        <w:rPr/>
      </w:pPr>
      <w:r>
        <w:rPr>
          <w:rFonts w:cs="Arial" w:ascii="Arial" w:hAnsi="Arial"/>
        </w:rPr>
        <w:t>Výroba mléka dosáhla v 1. pololetí 1 384 mil. litrů, tj. ve srovnání s minulým rokem růst o 4,9 %. Průměrná denní dojivost 20,52 litru vzrostla o 5,2 %. Na 100 krav se narodilo 54,3 kusů telat (o 0,6 % více), odchovalo se 50,4 kusů telat. Úhyn telat do 3 měsíců činil 7,2 % z počtu narozených (o 0,5% bodu více oproti stejnému období předchozího roku). Tržnost mléka byla 95,9 %. Prodej jatečného skotu meziročně vzrostl o 2,1 tis. tun ž. hm. (o 2,8 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6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8:00Z</dcterms:created>
  <dc:creator>SystemService</dc:creator>
  <dc:description/>
  <cp:keywords/>
  <dc:language>en-US</dc:language>
  <cp:lastModifiedBy>SystemService</cp:lastModifiedBy>
  <dcterms:modified xsi:type="dcterms:W3CDTF">2012-07-31T10:14:00Z</dcterms:modified>
  <cp:revision>7</cp:revision>
  <dc:subject/>
  <dc:title/>
</cp:coreProperties>
</file>