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2"/>
        </w:rPr>
      </w:pPr>
      <w:r>
        <w:rPr>
          <w:b/>
          <w:bCs/>
          <w:sz w:val="22"/>
        </w:rPr>
        <w:t>3.3.</w:t>
        <w:tab/>
        <w:t>Některé dopady stárnutí obyvatelstva na veřejné finance</w:t>
      </w:r>
    </w:p>
    <w:p>
      <w:pPr>
        <w:pStyle w:val="Zkladntextodsazen2"/>
        <w:spacing w:before="0" w:after="280"/>
        <w:rPr/>
      </w:pPr>
      <w:r>
        <w:rPr/>
        <w:t>Obyvatelstvo České republiky se díky kvalitnějšímu způsobu života dožívá vyššího věku. Naděje dožití při narození dosáhla v roce 2007 u mužů 73,7 let a u žen 79,9 let. Meziročně se tato naděje dožití zvýšila o 0,2 roku shodně u mužů i u žen, od roku 2000 pak dokonce o 2,0 roku u mužů a o 1,5 roku u žen. S prodlužováním dožívání souvisí i zvyšování průměrného věku obyvatelstva, který v roce 2007 dosáhl 40,3 let (u mužů 38,7 let, u žen 41,8 let). Oproti předchozímu roku se tak průměrný věk zvýšil o 0,1 roku a od roku 2000 se průměrný věk prodloužil o 1,5 roku. S tímto jistě pozitivním vývojem však také souvisí nákladnější solidarita s občany ve starobním důchodu. Věk odchodu do starobního důchodu se sice v posledních letech prodlužuje, avšak nedosahuje rychlosti prodlužování věku. Tím pádem je každoročně vypláceno více starobních důchodů, což samozřejmě ovlivňuje výdaje z příjmů důchodového pojištění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3"/>
        <w:gridCol w:w="2858"/>
        <w:gridCol w:w="1378"/>
        <w:gridCol w:w="3483"/>
      </w:tblGrid>
      <w:tr>
        <w:trPr/>
        <w:tc>
          <w:tcPr>
            <w:tcW w:w="207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daje na důchody rostou rychleji než jejich počet</w:t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Zkladntext3"/>
              <w:spacing w:lineRule="auto" w:line="228" w:before="0" w:after="120"/>
              <w:rPr/>
            </w:pPr>
            <w:r>
              <w:rPr/>
              <w:t>V roce 2007 bylo vypláceno 2 043 565 starobních důchodů v celkové výši 203 932 mil. Kč. Oproti předchozímu roku se počet vyplacených starobních důchodů zvýšil o 38 626 (resp. o 1,9 % více) a vyplacená částka o 14 984 mil. Kč (resp. o 7,9 %).</w:t>
            </w:r>
          </w:p>
          <w:p>
            <w:pPr>
              <w:pStyle w:val="Zkladntext3"/>
              <w:spacing w:lineRule="auto" w:line="228" w:before="0" w:after="240"/>
              <w:rPr/>
            </w:pPr>
            <w:r>
              <w:rPr/>
              <w:t>Od roku 2000 se počet starobních důchodů meziročně zvyšoval o 1,1 %, výdaje na starobní důchody o 6,5 %. Vyplacená částka tak rostla rychleji než počet starobních důchodů, což bylo způsobeno zvyšováním průměrného starobního důchodu v letech 2003 a 2004. Významnější navýšení začalo od roku 2005.</w:t>
            </w:r>
          </w:p>
        </w:tc>
      </w:tr>
      <w:tr>
        <w:trPr/>
        <w:tc>
          <w:tcPr>
            <w:tcW w:w="207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vyšující se starobní důchody jdou na zaplacení zvýšených náj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cen energií</w:t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Zkladntext3"/>
              <w:spacing w:lineRule="auto" w:line="228" w:before="0" w:after="120"/>
              <w:rPr/>
            </w:pPr>
            <w:r>
              <w:rPr/>
              <w:t>Průměrný měsíční starobní důchod v roce 2007 dosáhl 8 736 Kč a meziročně se tak zvýšil o 563 Kč (o 6,9 %). Průměrné měsíční výdaje samostatného důchodce v domácnosti bez ekonomicky aktivních členů dosáhly 7 953 Kč, což bylo nominálně o 5,5 % a reálně o 1,7 % více než v předchozím roce. Největší položkou pro něj byly výdaje na bydlení, vodu, energii, paliva (27,4 %) a na potraviny (25,8 %).</w:t>
            </w:r>
          </w:p>
          <w:p>
            <w:pPr>
              <w:pStyle w:val="Zkladntext3"/>
              <w:spacing w:lineRule="auto" w:line="228" w:before="0" w:after="360"/>
              <w:rPr/>
            </w:pPr>
            <w:r>
              <w:rPr/>
              <w:t>Od roku 2000 se průměrný měsíční starobní důchod meziročně zvyšoval o 5,6 %, v roce 2007 byl růst nadprůměrný, celkově byl starobní důchod v roce 2007 o 46,5 % vyšší než v roce 2000. Inflace dosáhla ve stejném období 17,9 %. Index spotřebitelských cen za potraviny a nealkoholické nápoje se za 7 let zvýšil o 9,8 % a za bydlení, vodu, energii, paliva o výrazných 40,7 %. Rychle rostla také vydání za zdraví (o 35,2 %). Většina zvyšujících se starobních důchodů tak byla věnována na zaplacení zvyšujících se nájmů, cen energií, vody a paliv a za zdraví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/>
              <w:t>Graf č. 3.3.1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Heading7"/>
              <w:spacing w:lineRule="auto" w:line="228"/>
              <w:rPr/>
            </w:pPr>
            <w:r>
              <w:rPr/>
              <w:t>Vyplacené starobní důchody a výdaje na starobní důchody</w:t>
            </w:r>
            <w:r>
              <w:rPr>
                <w:b w:val="false"/>
                <w:bCs w:val="false"/>
              </w:rPr>
              <w:t xml:space="preserve"> (meziroční změna v %)</w:t>
            </w:r>
          </w:p>
        </w:tc>
        <w:tc>
          <w:tcPr>
            <w:tcW w:w="1378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/>
              <w:t>Graf č. 3.3.2</w:t>
            </w:r>
          </w:p>
        </w:tc>
        <w:tc>
          <w:tcPr>
            <w:tcW w:w="3483" w:type="dxa"/>
            <w:tcBorders/>
          </w:tcPr>
          <w:p>
            <w:pPr>
              <w:pStyle w:val="Heading7"/>
              <w:spacing w:lineRule="auto" w:line="228"/>
              <w:rPr/>
            </w:pPr>
            <w:r>
              <w:rPr/>
              <w:t>Průměrný starobní důchod a výdaje starobních důchodců</w:t>
            </w:r>
            <w:r>
              <w:rPr>
                <w:b w:val="false"/>
                <w:bCs w:val="false"/>
              </w:rPr>
              <w:t xml:space="preserve"> (meziroční změna v %)</w:t>
            </w:r>
          </w:p>
        </w:tc>
      </w:tr>
      <w:tr>
        <w:trPr>
          <w:trHeight w:val="3206" w:hRule="atLeast"/>
        </w:trPr>
        <w:tc>
          <w:tcPr>
            <w:tcW w:w="4929" w:type="dxa"/>
            <w:gridSpan w:val="3"/>
            <w:tcBorders/>
          </w:tcPr>
          <w:p>
            <w:pPr>
              <w:pStyle w:val="Zkladntext3"/>
              <w:spacing w:lineRule="auto" w:line="228" w:before="0" w:after="0"/>
              <w:rPr/>
            </w:pPr>
            <w:r>
              <w:rPr/>
              <w:object w:dxaOrig="474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pt;height:181.5pt" filled="f" o:ole="">
                  <v:imagedata r:id="rId3" o:title=""/>
                </v:shape>
                <o:OLEObject Type="Embed" ProgID="" ShapeID="ole_rId2" DrawAspect="Content" ObjectID="_1462919489" r:id="rId2"/>
              </w:object>
            </w:r>
          </w:p>
          <w:p>
            <w:pPr>
              <w:pStyle w:val="Zkladntext3"/>
              <w:spacing w:lineRule="auto" w:line="228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Pramen: MPSV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Zkladntext3"/>
              <w:spacing w:lineRule="auto" w:line="228" w:before="0" w:after="360"/>
              <w:jc w:val="right"/>
              <w:rPr/>
            </w:pPr>
            <w:r>
              <w:rPr/>
              <w:object w:dxaOrig="4740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pt;height:181.5pt" filled="f" o:ole="">
                  <v:imagedata r:id="rId5" o:title=""/>
                </v:shape>
                <o:OLEObject Type="Embed" ProgID="" ShapeID="ole_rId4" DrawAspect="Content" ObjectID="_435537597" r:id="rId4"/>
              </w:object>
            </w:r>
            <w:r>
              <w:rPr>
                <w:sz w:val="18"/>
              </w:rPr>
              <w:t>Pramen: MPSV</w:t>
            </w:r>
          </w:p>
        </w:tc>
      </w:tr>
      <w:tr>
        <w:trPr/>
        <w:tc>
          <w:tcPr>
            <w:tcW w:w="207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ůměrná mzda roste rychleji než starobní důchody</w:t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Zkladntext3"/>
              <w:spacing w:lineRule="auto" w:line="228" w:before="0" w:after="120"/>
              <w:rPr/>
            </w:pPr>
            <w:r>
              <w:rPr/>
              <w:t>Porovnáme-li vývoj starobních důchodů s vývojem průměrné mzdy, pak starobní důchod v roce 2000 dosahoval 44,2 % hrubé mzdy a 57,1 % čisté mzdy. V roce 2007 to bylo již jenom 40,6 % hrubé a 53,0 % čisté mzdy.</w:t>
            </w:r>
          </w:p>
          <w:p>
            <w:pPr>
              <w:pStyle w:val="Zkladntext3"/>
              <w:spacing w:lineRule="auto" w:line="228" w:before="0" w:after="240"/>
              <w:rPr/>
            </w:pPr>
            <w:r>
              <w:rPr/>
              <w:t>Reálně k roku 2000 pak v roce 2007 byly vyšší starobní důchody o 18,3 %, hrubé mzdy o 35,3 % a čisté mzdy o 34,0 %. Evidentně je tak růst starobních důchodů pomalejší než růst mezd.</w:t>
            </w:r>
          </w:p>
        </w:tc>
      </w:tr>
      <w:tr>
        <w:trPr/>
        <w:tc>
          <w:tcPr>
            <w:tcW w:w="207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 populaci se zvyšuje podíl obyvatelstva v důchodovém věku</w:t>
            </w:r>
          </w:p>
        </w:tc>
        <w:tc>
          <w:tcPr>
            <w:tcW w:w="7719" w:type="dxa"/>
            <w:gridSpan w:val="3"/>
            <w:tcBorders/>
          </w:tcPr>
          <w:p>
            <w:pPr>
              <w:pStyle w:val="Zkladntext3"/>
              <w:spacing w:before="0" w:after="120"/>
              <w:rPr/>
            </w:pPr>
            <w:r>
              <w:rPr/>
              <w:t>K 31. 12. 2007 bylo v České republice 1 476 923 osob ve věkové skupině 0-14 let, 7 391 373 osob ve věkové skupině 15-64 let a 1 512 834 osob ve věkové skupině 65 let a starší.</w:t>
            </w:r>
          </w:p>
          <w:p>
            <w:pPr>
              <w:pStyle w:val="Zkladntext3"/>
              <w:spacing w:before="0" w:after="120"/>
              <w:rPr/>
            </w:pPr>
            <w:r>
              <w:rPr/>
              <w:t>Podle demografické projekce obyvatelstva České republiky bude v následujícím období ubývat počet ekonomicky aktivních osob. Dle střední varianty projekce bude v roce 2035 ve věkové skupině 15-64 let 6,3 mil. osob (tj. 63,6 % z celkové populace). Naopak bude přibývat počet osob v důchodovém věku, dle střední varianty projekce má být v roce 2035 ve věkové skupině 65 a více let 2,4 mil. osob (24,1 % populace).</w:t>
            </w:r>
          </w:p>
          <w:p>
            <w:pPr>
              <w:pStyle w:val="Zkladntext3"/>
              <w:spacing w:lineRule="auto" w:line="232" w:before="0" w:after="360"/>
              <w:rPr/>
            </w:pPr>
            <w:r>
              <w:rPr/>
              <w:t>V roce 2007 činily příjmy z důchodového pojištění 304,9 mld. Kč. Z toho byly vyplaceny dávky starobního důchodového pojištění 203,9 mld. Kč. V sedmiletém období 2001 až 2007 byl průměrný meziroční růst starobního důchodu 5,6 % a průměrný meziroční růst hrubé mzdy 6,9 %.</w:t>
            </w:r>
          </w:p>
        </w:tc>
      </w:tr>
    </w:tbl>
    <w:p>
      <w:pPr>
        <w:pStyle w:val="Zkladntext3"/>
        <w:rPr/>
      </w:pPr>
      <w:r>
        <w:rPr>
          <w:b/>
          <w:bCs/>
        </w:rPr>
        <w:t>Graf č. 3.3.3</w:t>
        <w:tab/>
        <w:t xml:space="preserve">Projekce obyvatelstva – střední varianta </w:t>
      </w:r>
      <w:r>
        <w:rPr/>
        <w:t>(podíl věkových skupin v populaci v %)</w:t>
      </w:r>
    </w:p>
    <w:p>
      <w:pPr>
        <w:pStyle w:val="Zkladntext3"/>
        <w:rPr>
          <w:b/>
          <w:b/>
          <w:bCs/>
        </w:rPr>
      </w:pPr>
      <w:r>
        <w:rPr/>
        <w:object w:dxaOrig="9570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5pt;height:181.5pt" filled="f" o:ole="">
            <v:imagedata r:id="rId7" o:title=""/>
          </v:shape>
          <o:OLEObject Type="Embed" ProgID="" ShapeID="ole_rId6" DrawAspect="Content" ObjectID="_1625255505" r:id="rId6"/>
        </w:object>
      </w:r>
    </w:p>
    <w:p>
      <w:pPr>
        <w:pStyle w:val="Zkladntext3"/>
        <w:jc w:val="right"/>
        <w:rPr>
          <w:sz w:val="18"/>
        </w:rPr>
      </w:pPr>
      <w:r>
        <w:rPr>
          <w:sz w:val="18"/>
        </w:rPr>
        <w:t>Pramen: ČS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odsazen2"/>
        <w:spacing w:before="0" w:after="0"/>
        <w:ind w:left="1418" w:hanging="1418"/>
        <w:rPr>
          <w:sz w:val="18"/>
        </w:rPr>
      </w:pPr>
      <w:r>
        <w:rPr>
          <w:sz w:val="18"/>
        </w:rPr>
      </w:r>
    </w:p>
    <w:p>
      <w:pPr>
        <w:pStyle w:val="Zkladntext3"/>
        <w:spacing w:before="0" w:after="120"/>
        <w:jc w:val="left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646"/>
      <w:jc w:val="both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703"/>
      <w:jc w:val="both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StylOdrka">
    <w:name w:val="Styl Odrážka"/>
    <w:basedOn w:val="Normal"/>
    <w:qFormat/>
    <w:pPr>
      <w:spacing w:before="0" w:after="240"/>
      <w:jc w:val="both"/>
    </w:pPr>
    <w:rPr>
      <w:rFonts w:ascii="Arial" w:hAnsi="Arial" w:cs="Arial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firstLine="6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7:00Z</dcterms:created>
  <dc:creator>Czesany</dc:creator>
  <dc:description/>
  <dc:language>en-US</dc:language>
  <cp:lastModifiedBy>System Service</cp:lastModifiedBy>
  <cp:lastPrinted>2008-04-24T15:18:00Z</cp:lastPrinted>
  <dcterms:modified xsi:type="dcterms:W3CDTF">2008-04-28T09:45:00Z</dcterms:modified>
  <cp:revision>3</cp:revision>
  <dc:subject/>
  <dc:title>V hospodářském cyklu USA a EU se prosazují odlišnosti</dc:title>
</cp:coreProperties>
</file>