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listopad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November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13360</wp:posOffset>
            </wp:positionV>
            <wp:extent cx="7186295" cy="5033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503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4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4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1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50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50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31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31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2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2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2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2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34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34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8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 636,0         2 457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 636,0         2 457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cp:keywords/>
  <dc:language>en-US</dc:language>
  <cp:lastModifiedBy>bartlova327</cp:lastModifiedBy>
  <cp:lastPrinted>2011-06-30T10:32:00Z</cp:lastPrinted>
  <dcterms:modified xsi:type="dcterms:W3CDTF">2012-01-04T07:06:00Z</dcterms:modified>
  <cp:revision>94</cp:revision>
  <dc:subject/>
  <dc:title> </dc:title>
</cp:coreProperties>
</file>