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34"/>
        <w:gridCol w:w="652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U-ČS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sťan.a demokrat.unie-Českosl.strana lidov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strana národně sociál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zelen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strana sociálně demokra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á iniciativa (NEI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I Č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ská občanská iniciativa ČR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ZM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ublikán.str.zemědělského a malorolnického lid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ativní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svobodných demokrat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angažovaných nestraník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Č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stická strana Čech a Morav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ě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ská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una Česká (monarch.str.Čech, Moravy a Slezska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X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XISTENTI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demokratického socialism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oslovenská strana socialis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pravic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o a Spravedl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 kandidá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an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tiva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stická strana Českosloven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te Pravý Blok www.cibulka.ne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is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S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venkova - spojené občanské síl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ro otevřenou společ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ské hnutí nezávisl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kratická regionální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á volba pro Plzeň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HR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NEZÁVISLÝCH ZA HARMONICKÝ ROZVOJ OBCÍ A MĚ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a pro měst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pro Havířov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O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é sdružení občanů Blan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 pro sport a zdrav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PROSPERI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HN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hnutí za národní jednot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K E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K Evropšt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 nezávislých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0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or 20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eren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erenita-Strana zdravého rozum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ínova poe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sjednoce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S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Zdraví Sportu Prosperit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-S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ení demokraté - Sdružení nezávisl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i veřejn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21 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irkov 21.stolet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 pro Prah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LIDE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ONOB-sdružení ochrany nájemníků a ostat.bydlen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obecná občans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Ž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ERENITA - STRANA DŮSTOJNÉHO ŽIVO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ická strana sociální spravedlnos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družení nestraníků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rác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ná občanská samosprá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Á VOLB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á strana důstojného stář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OVÉ A NEZÁVISL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P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na podporu dobrov.hasičů a dal.dobrovolník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klor i Společ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/DE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pro Těší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NS200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strana národně socialis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PRAH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občanské sebeobr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m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ma-strana pro obec Slatiňany a její osad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ran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raní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rská občanská alternati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a pro obč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Ř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LEPŠÍ ŘEP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LÁ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M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ňská obrod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ERENITA - POLITIKA 2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M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a pro Mladou Boleslav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P 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pro Prahu 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!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OKOJENÍ OBČANÉ!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íčové hnu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kraci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ř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ři (za uzdravení společnosti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ové pro Liberec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očeši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ro ekologii a zdrav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 spořádaných lid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é a Politi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ní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svobodných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kratická strana zelen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Č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soukromníků České republik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é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É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ZTZ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Za Telefonování Zdarm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á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piráts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 09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 09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ráv Občanů ZEMANOV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Impuls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A PRO KLADN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Třebíč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TRADIČNÍCH HODNO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budouc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ny za Brod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Š HLUČÍ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VO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Volím Orlovou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M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bčané městu, město občanům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BÍLIN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 pro Bílin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ČM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UBLIKÁNSKÁ STRANA ČECH, MORAVY A SLEZ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ČNEZ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NEZÁVISL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váře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ROV ŽÁDÁ NOVÉ TVÁŘ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opolští patrio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e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demokratické obnov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VR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nezávislých za všestranný rozvoj Slati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konická Veřej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J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O co jim jde?!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ané za svá prá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inští sociáln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í občané Prah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P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ítka pro domác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ENE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é Hradiště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HOPB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bčané pro Budějovice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ské hnutí pro Mimoň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k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strana regio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užení nezávislých Holešov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ERENITA - Blok Jany Bobošíkov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é fóru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ro Evrop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_20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É 2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Globální Odpovědnos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.SOC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socialisté - levice 21. stole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AXIM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přátel časop.MAXIM za maxim.svobodu projev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IH 12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IHOČEŠI 2012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RP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trana rovných příležitost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20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2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M - liberáln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HODOČEŠ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cké hnutí Změ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Z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UTÍ ODBORNÍKŮ ZA ZLÍNS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01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ši2012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P-STŘ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UNP-STŘEDOČEŠI 2012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UK201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UK 2012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O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O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š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a Češ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O.R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Morální Očistu Region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ové pro obč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PL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budoucnost pro Liberec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2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a lidu 21. stole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ČR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družení sportů České republiky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s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strana selského rozumu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402" w:leader="none"/>
          <w:tab w:val="left" w:pos="45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LBY DO SENÁTU PARLAMENTU ČR V ŘÍJNU 2012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4   Seznam politických stran a politických hnutí, registrovaných u Ministerstva vnitra ČR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 xml:space="preserve"> k datu podávání přihlášek (bez stran a hnutí s pozastavenou činností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pBdr>
        <w:top w:val="single" w:sz="4" w:space="1" w:color="000000"/>
        <w:bottom w:val="single" w:sz="4" w:space="4" w:color="000000"/>
      </w:pBdr>
      <w:rPr/>
    </w:pPr>
    <w:r>
      <w:rPr/>
      <w:t xml:space="preserve">  </w:t>
    </w:r>
    <w:r>
      <w:rPr>
        <w:bCs/>
      </w:rPr>
      <w:t xml:space="preserve"> </w:t>
    </w:r>
    <w:r>
      <w:rPr>
        <w:rFonts w:cs="Arial" w:ascii="Arial" w:hAnsi="Arial"/>
        <w:bCs/>
        <w:sz w:val="20"/>
      </w:rPr>
      <w:t xml:space="preserve">Číslo              Zkratka                       </w:t>
      <w:tab/>
      <w:t>Náze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9:00Z</dcterms:created>
  <dc:creator>kudlakova</dc:creator>
  <dc:description/>
  <cp:keywords/>
  <dc:language>en-US</dc:language>
  <cp:lastModifiedBy>SystemService</cp:lastModifiedBy>
  <cp:lastPrinted>2010-11-19T13:10:00Z</cp:lastPrinted>
  <dcterms:modified xsi:type="dcterms:W3CDTF">2012-12-13T12:04:00Z</dcterms:modified>
  <cp:revision>8</cp:revision>
  <dc:subject/>
  <dc:title>NSTRANA</dc:title>
</cp:coreProperties>
</file>