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dpis1"/>
        <w:numPr>
          <w:ilvl w:val="0"/>
          <w:numId w:val="0"/>
        </w:numPr>
        <w:ind w:left="0" w:hanging="0"/>
        <w:rPr/>
      </w:pPr>
      <w:r>
        <w:rPr/>
        <w:t>5.</w:t>
        <w:tab/>
        <w:t>Čistý disponibilní důchod domácností (ČDDD) – rozdíly mezi kraji</w:t>
      </w:r>
    </w:p>
    <w:p>
      <w:pPr>
        <w:pStyle w:val="P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</w:rPr>
        <w:t>Čistý disponibilní důchod domácností představuje část užití vytvořeného hrubého domácího produktu a charakterizuje významnou stránku životní úrovně obyvatelstva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Výše ČDDD je závislá na řadě faktorů, zejména však na objemu vytvořeného HDP a na způsobu jeho rozdělování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V České republice byla od roku 1995 do roku 2007 dynamika ČDDD na obyvatele pomalejší než dynamika HDP na obyvatele. Lze proto konstatovat, že v průběhu let se v České republice otevíraly „nůžky“ mezi růstem HDP a ČDDD.</w:t>
      </w:r>
    </w:p>
    <w:p>
      <w:pPr>
        <w:pStyle w:val="Ptext"/>
        <w:rPr>
          <w:rFonts w:cs="Arial"/>
        </w:rPr>
      </w:pPr>
      <w:r>
        <w:rPr>
          <w:rFonts w:cs="Arial"/>
        </w:rPr>
      </w:r>
    </w:p>
    <w:p>
      <w:pPr>
        <w:pStyle w:val="Ptext"/>
        <w:rPr/>
      </w:pPr>
      <w:r>
        <w:rPr/>
        <w:drawing>
          <wp:inline distT="0" distB="0" distL="0" distR="0">
            <wp:extent cx="61150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"/>
        <w:rPr>
          <w:b/>
          <w:b/>
          <w:i/>
          <w:i/>
        </w:rPr>
      </w:pPr>
      <w:r>
        <w:rPr>
          <w:b/>
          <w:i/>
        </w:rPr>
        <w:t>Graf 4:</w:t>
        <w:tab/>
        <w:tab/>
        <w:t>Porovnání vývoje HDP a ČDDD na obyvatele v letech 1995 až 2007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V letech 1995–2007 vzrostl ČDDD na obyvatele v průměru 2,3 krát, zatímco HDP na obyvatel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v běžných cenách) 2,7 krát. V jednotlivých krajích se dynamika ĆDDD na obyvatele i HDP na obyvatele </w:t>
        <w:br/>
        <w:t>od průměrného tempa lišila a výrazně se tak prohloubily rozdíly mezi kraji ve výši čistého disponibilního důchodu domácností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Rozdílný vývoj ČDDD na obyvatele v krajích lze charakterizovat tím, že variační rozpětí i směrodatná odchylka se zvýšila více jak třikrát, variační koeficient stoupl o 4 procentní body. Rozdíly mezi kraji rostly zejména v letech 1995 – 2001. V posledním pětiletí se úroveň diferenciace prakticky nezměnila, jak o tom svědčí vývoj variačního koeficientu. Variační rozpětí (v absolutní výši) však bylo v roce 2007 zhruba o 50% vyšší než v roce 2001.</w:t>
      </w:r>
      <w:r>
        <w:br w:type="page"/>
      </w:r>
    </w:p>
    <w:p>
      <w:pPr>
        <w:pStyle w:val="Ptext"/>
        <w:rPr>
          <w:rFonts w:cs="Arial"/>
        </w:rPr>
      </w:pPr>
      <w:r>
        <w:rPr>
          <w:rFonts w:cs="Arial"/>
        </w:rPr>
        <w:tab/>
      </w:r>
    </w:p>
    <w:p>
      <w:pPr>
        <w:pStyle w:val="Ptext"/>
        <w:rPr/>
      </w:pPr>
      <w:r>
        <w:rPr>
          <w:rFonts w:eastAsia="Arial" w:cs="Arial"/>
          <w:b/>
          <w:i/>
        </w:rPr>
        <w:t xml:space="preserve">    </w:t>
      </w:r>
      <w:r>
        <w:rPr/>
        <w:t>Tabulka 13:</w:t>
        <w:tab/>
        <w:tab/>
        <w:t>Vývoj variability ČDDD na obyvatele v krajích ČR</w:t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980"/>
      </w:tblGrid>
      <w:tr>
        <w:trPr>
          <w:trHeight w:val="600" w:hRule="exac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kazat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ůměr  v Kč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běžné cen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7 347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22 898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62 580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Cs w:val="20"/>
              </w:rPr>
              <w:t xml:space="preserve">Variační rozpětí v Kč </w:t>
              <w:br/>
            </w:r>
            <w:r>
              <w:rPr>
                <w:rFonts w:cs="Arial"/>
                <w:i/>
                <w:szCs w:val="20"/>
              </w:rPr>
              <w:t>(běžné ceny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 340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53 538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 002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Cs w:val="20"/>
              </w:rPr>
              <w:t xml:space="preserve">Směrodatná odchylka v Kč </w:t>
            </w:r>
            <w:r>
              <w:rPr>
                <w:rFonts w:cs="Arial"/>
                <w:i/>
                <w:szCs w:val="20"/>
              </w:rPr>
              <w:t>(běžné ceny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6  050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14 308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9 181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riační koeficient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Ptext"/>
        <w:rPr>
          <w:b/>
          <w:b/>
          <w:i/>
          <w:i/>
        </w:rPr>
      </w:pP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ro poznání regionálních rozdílů v úrovni ČDDD na obyvatele v jednotlivých letech bylo provedeno kvartilové rozdělení hodnot ČDDD na obyvatele. Toto rozdělení potvrzuje růst diferenciace mezi kraji tak, </w:t>
        <w:br/>
        <w:t>jak to rovněž vyplývá z vývoje  měr vari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text"/>
        <w:rPr>
          <w:b/>
          <w:b/>
          <w:i/>
          <w:i/>
        </w:rPr>
      </w:pPr>
      <w:r>
        <w:rPr>
          <w:b/>
          <w:i/>
        </w:rPr>
        <w:tab/>
        <w:t xml:space="preserve">   Tabulka 14:</w:t>
        <w:tab/>
        <w:t xml:space="preserve"> </w:t>
        <w:tab/>
        <w:t>Rozdělení ČDDD na obyvatele v krajích ČR – stanovení kvartil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4"/>
        <w:gridCol w:w="2134"/>
        <w:gridCol w:w="213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vartil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v Kč b.c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9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 84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8 732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 819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352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 91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 279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 482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3 576 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 740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 563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 746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 089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184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 27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 820</w:t>
            </w:r>
          </w:p>
        </w:tc>
      </w:tr>
    </w:tbl>
    <w:p>
      <w:pPr>
        <w:pStyle w:val="Ptext"/>
        <w:rPr>
          <w:b/>
          <w:b/>
          <w:i/>
          <w:i/>
        </w:rPr>
      </w:pP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Zvýšily se odchylky jednotlivých kvartilů od 2. kvartilu (mediánu), stouply také rozdíly mezi sousedními kvartily, zejména mezi třetím a čtvrtým kvartilem. V roce 1995 byl 4. kvartil vyšší 24 %, a v roce 2007 o 40 %. To znamená, že hodnota ČDDD na obyvatele v Hlavním městě Praze se vzdaluje hodnotám dosahovaným v ostatních krajích republiky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Kvartilové rozdělení usnadnilo uspořádání krajů do skupin podle velikosti ČDDD na obyvatele. V každé skupině oscilují hodnoty ČDDD na obyvatele podle hodnoty příslušného kvartilu. Kraje, jejichž ČDDD na obyvatele je nejnižší nebo nejvyšší (krajní hodnoty), jsou uvedeny zvlášť mimo velikostní skupiny.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Tabulka 15:</w:t>
        <w:tab/>
        <w:t>Seskupení krajů podle velikosti ČDDD na obyvatele v roce 199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>(kraje s nejvyšší a nejnižší hodnotou jsou uvedeny pod tabulkou)</w:t>
      </w:r>
    </w:p>
    <w:tbl>
      <w:tblPr>
        <w:tblW w:w="86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96"/>
        <w:gridCol w:w="1891"/>
        <w:gridCol w:w="1067"/>
        <w:gridCol w:w="1976"/>
        <w:gridCol w:w="896"/>
      </w:tblGrid>
      <w:tr>
        <w:trPr/>
        <w:tc>
          <w:tcPr>
            <w:tcW w:w="8676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istý disponibilní důchod domácností na obyvatele – rozdělení v roce 1995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kupin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skupin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skupina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</w:tr>
      <w:tr>
        <w:trPr>
          <w:trHeight w:val="500" w:hRule="exact"/>
        </w:trPr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omoucký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2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avskoslezský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,3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český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4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ký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5</w:t>
            </w:r>
          </w:p>
        </w:tc>
        <w:tc>
          <w:tcPr>
            <w:tcW w:w="18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stec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,3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álovéhradec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9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línský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3</w:t>
            </w:r>
          </w:p>
        </w:tc>
        <w:tc>
          <w:tcPr>
            <w:tcW w:w="18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lovar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,6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zeňs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4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berecký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6</w:t>
            </w:r>
          </w:p>
        </w:tc>
        <w:tc>
          <w:tcPr>
            <w:tcW w:w="18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morav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,6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ředočes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,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Cs w:val="20"/>
        </w:rPr>
        <w:t xml:space="preserve">Krajní hodnoty: </w:t>
        <w:tab/>
      </w:r>
      <w:r>
        <w:rPr>
          <w:rFonts w:cs="Arial"/>
          <w:szCs w:val="20"/>
        </w:rPr>
        <w:t>kraj Vysočina</w:t>
        <w:tab/>
        <w:t>71,8 tis. Kč</w:t>
        <w:tab/>
        <w:t xml:space="preserve">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>Hl.m. Praha</w:t>
        <w:tab/>
        <w:t>97,2 tis. Kč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</w:r>
      <w:r>
        <w:rPr>
          <w:rFonts w:cs="Arial"/>
          <w:b/>
          <w:szCs w:val="20"/>
        </w:rPr>
        <w:t xml:space="preserve">Průměr ČR :  </w:t>
      </w:r>
      <w:r>
        <w:rPr>
          <w:rFonts w:cs="Arial"/>
          <w:szCs w:val="20"/>
        </w:rPr>
        <w:t xml:space="preserve">       </w:t>
        <w:tab/>
        <w:tab/>
        <w:tab/>
        <w:t>78,6 tis. Kč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Tabulka 16:</w:t>
        <w:tab/>
        <w:t>Seskupení krajů podle velikosti ČDDD na obyvatele v roce 2001</w:t>
      </w:r>
    </w:p>
    <w:p>
      <w:pPr>
        <w:pStyle w:val="Ptext"/>
        <w:rPr/>
      </w:pPr>
      <w:r>
        <w:rPr>
          <w:rFonts w:cs="Arial"/>
        </w:rPr>
        <w:tab/>
        <w:tab/>
        <w:tab/>
      </w:r>
      <w:r>
        <w:rPr>
          <w:rFonts w:cs="Arial"/>
          <w:i/>
        </w:rPr>
        <w:t>(kraje s nejvyšší a nejnižší hodnotou jsou uvedeny pod tabulkou)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96"/>
        <w:gridCol w:w="1855"/>
        <w:gridCol w:w="1067"/>
        <w:gridCol w:w="1976"/>
        <w:gridCol w:w="896"/>
      </w:tblGrid>
      <w:tr>
        <w:trPr>
          <w:trHeight w:val="500" w:hRule="exact"/>
        </w:trPr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istý disponibilní důchod domácností na obyvatele – rozdělení v roce 2001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kupin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skupin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skupina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Cs w:val="20"/>
              </w:rPr>
              <w:t>Moravskoslezský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,8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lovarský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,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álovéhradecký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,6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lomoucký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,4</w:t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lín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,2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zeňs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,7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rdubický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,7</w:t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berec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,9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ředočes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,8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čin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,4</w:t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če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,7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morav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,1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Ptex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</w:rPr>
        <w:tab/>
        <w:t xml:space="preserve">Krajní hodnoty: </w:t>
        <w:tab/>
      </w:r>
      <w:r>
        <w:rPr>
          <w:rFonts w:cs="Arial"/>
          <w:szCs w:val="20"/>
        </w:rPr>
        <w:t>Ústecký kraj</w:t>
        <w:tab/>
        <w:tab/>
        <w:t>108,7 tis. Kč</w:t>
        <w:tab/>
        <w:t xml:space="preserve">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>Hl.m. Praha</w:t>
        <w:tab/>
        <w:tab/>
        <w:t>162,3 tis. Kč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</w:r>
      <w:r>
        <w:rPr>
          <w:rFonts w:cs="Arial"/>
          <w:b/>
          <w:szCs w:val="20"/>
        </w:rPr>
        <w:t xml:space="preserve">Průměr ČR :  </w:t>
      </w:r>
      <w:r>
        <w:rPr>
          <w:rFonts w:cs="Arial"/>
          <w:szCs w:val="20"/>
        </w:rPr>
        <w:t xml:space="preserve">       </w:t>
        <w:tab/>
        <w:tab/>
        <w:tab/>
        <w:tab/>
        <w:t>119,8 tis. Kč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b/>
        </w:rPr>
        <w:tab/>
      </w:r>
    </w:p>
    <w:p>
      <w:pPr>
        <w:pStyle w:val="Ptex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Tabulka 17:</w:t>
        <w:tab/>
        <w:t>Seskupení krajů podle velikosti ČDDD na obyvatele v roce 2007</w:t>
      </w:r>
    </w:p>
    <w:p>
      <w:pPr>
        <w:pStyle w:val="Ptext"/>
        <w:rPr/>
      </w:pPr>
      <w:r>
        <w:rPr>
          <w:rFonts w:cs="Arial"/>
        </w:rPr>
        <w:tab/>
        <w:tab/>
        <w:tab/>
      </w:r>
      <w:r>
        <w:rPr>
          <w:rFonts w:cs="Arial"/>
          <w:i/>
        </w:rPr>
        <w:t>(kraje s nejvyšší a nejnižší hodnotou jsou uvedeny pod tabulkou)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96"/>
        <w:gridCol w:w="1855"/>
        <w:gridCol w:w="1067"/>
        <w:gridCol w:w="1976"/>
        <w:gridCol w:w="896"/>
      </w:tblGrid>
      <w:tr>
        <w:trPr>
          <w:trHeight w:val="500" w:hRule="exact"/>
        </w:trPr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istý disponibilní důchod domácností na obyvatele – rozdělení v roce 2007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kupin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skupin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skupina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. Kč.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Ústecký      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,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rdubický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,3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moravský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,1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avskoslezský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,7</w:t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čina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,9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zeňs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/>
                <w:szCs w:val="20"/>
              </w:rPr>
              <w:t>165,9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berecký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lín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,5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ředočeský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,5</w: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omoucký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,0</w:t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álovéhradec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,9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hočeský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,0</w:t>
            </w:r>
          </w:p>
        </w:tc>
        <w:tc>
          <w:tcPr>
            <w:tcW w:w="19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Ptex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</w:rPr>
        <w:tab/>
        <w:t xml:space="preserve">Krajní hodnoty: </w:t>
        <w:tab/>
      </w:r>
      <w:r>
        <w:rPr>
          <w:rFonts w:cs="Arial"/>
          <w:szCs w:val="20"/>
        </w:rPr>
        <w:t>Karlovarský kraj</w:t>
        <w:tab/>
        <w:t>145,8 tis. Kč</w:t>
        <w:tab/>
        <w:t xml:space="preserve">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>Hl.m. Praha</w:t>
        <w:tab/>
        <w:tab/>
        <w:t>225,8 tis. Kč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</w:r>
      <w:r>
        <w:rPr>
          <w:rFonts w:cs="Arial"/>
          <w:b/>
          <w:szCs w:val="20"/>
        </w:rPr>
        <w:t xml:space="preserve">Průměr ČR :  </w:t>
      </w:r>
      <w:r>
        <w:rPr>
          <w:rFonts w:cs="Arial"/>
          <w:szCs w:val="20"/>
        </w:rPr>
        <w:t xml:space="preserve">       </w:t>
        <w:tab/>
        <w:tab/>
        <w:tab/>
        <w:tab/>
        <w:t>162,6 tis. Kč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Arial"/>
        </w:rPr>
        <w:t>Z porovnání skupinového rozdělení krajů v sledovaných letech je patrné, že v po dobu let 1995 – 2007 existovaly kraje se stabilně nejvyšším ČDDD na obyvatele. Patří k nim – mimo Hl. m. Prahu - také kraje Středočeský, Plzeňský, Jihomoravský a v některých letech kraj Jihočeský i Královéhradecký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ezi kraje stabilně podprůměrným ČDDD na obyvatele se řadí například kraje Karlovarský, Ústecký, Olomoucký a Moravskoslezský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raha je regionem s bezkonkurenčně nejvyšším ČDDD na obyvatele a rozdíl mezi úrovní ČDDD </w:t>
        <w:br/>
        <w:t>na obyvatele v Praze a ostatními kraji se od roku 1995 do roku 2007 podstatně zvýšil. Zatím co v roce 1995 byl v Praze ČDDD na obyvatele vyšší o cca 35 % než v kraji s nejnižším ČDDD na obyvatele, v roce 2007 činil tento rozdíl již téměř 55 %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Rozdíl mezi Středočeským krajem (druhý nejvyšší ČDDD na obyvatele) a krajem s nejnižším ČDDD se zvyšoval sice pomaleji, přesto však v roce 2007 byl ČDDD na obyvatele ve Středočeském kraji vyšší </w:t>
        <w:br/>
        <w:t>o cca 20 % než v Karlovarském kraji.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b/>
          <w:i/>
          <w:szCs w:val="20"/>
        </w:rPr>
        <w:t>Tabulka 18 :</w:t>
        <w:tab/>
        <w:t>Pořadí krajů podle výše čistého disponibilního důchodu domácností</w:t>
      </w:r>
    </w:p>
    <w:p>
      <w:pPr>
        <w:pStyle w:val="Normal"/>
        <w:rPr>
          <w:rFonts w:cs="Arial"/>
        </w:rPr>
      </w:pPr>
      <w:r>
        <w:rPr>
          <w:rFonts w:cs="Arial"/>
          <w:b/>
          <w:i/>
          <w:szCs w:val="20"/>
        </w:rPr>
        <w:tab/>
        <w:tab/>
        <w:tab/>
        <w:t xml:space="preserve">na obyvatele </w:t>
      </w:r>
      <w:r>
        <w:rPr>
          <w:rFonts w:cs="Arial"/>
          <w:i/>
          <w:szCs w:val="20"/>
        </w:rPr>
        <w:t>(seřazeno od nejnižšího podílu ČDDD na obyvatele k nejvyššímu)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19"/>
        <w:gridCol w:w="2519"/>
        <w:gridCol w:w="2519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vartil</w:t>
            </w:r>
          </w:p>
        </w:tc>
        <w:tc>
          <w:tcPr>
            <w:tcW w:w="7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í kraje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 Vysočin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 Ústeck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 Karlovarský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 Ústecký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2. Olomoucký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 Moravskoslezsk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3. Moravskoslezský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3. Pardubický 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3. Olomoucký 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4. Liberecký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 Zlínský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4. Pardubický 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5. Olomoucký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 Libereck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 Vysočina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 Moravskoslezsk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 Karlovarsk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 Pardubický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 Ústecký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 Zlínský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 Vysočina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 Karlovarský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 Liberecký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8. Zlínský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 Jihomoravský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 Jihočeský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 Královéhradecký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Jihomoravsk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Jihočeský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Jihočesk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Královéhradeck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Jihomoravský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Královéhradecký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Plzeňský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Plzeňský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Plzeňský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Středočeský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Středočeský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Středočesk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 Prah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 Prah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 Praha</w:t>
            </w:r>
          </w:p>
        </w:tc>
      </w:tr>
    </w:tbl>
    <w:p>
      <w:pPr>
        <w:pStyle w:val="Normal"/>
        <w:spacing w:before="0" w:after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ab/>
      </w:r>
    </w:p>
    <w:p>
      <w:pPr>
        <w:pStyle w:val="Ptex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Stabilní pořadí krajů – na obou koncích výše uvedeného přehledu – vede nutně k otázce, </w:t>
        <w:br/>
        <w:t>co ovlivňuje vysokou úroveň ČCDD na obyvatele Praze a v krajích Středočeském, Plzeňském a Jihomo-ravském a co zpomaluje růst ČDDD na obyvatele v krajích, jejichž podíl tohoto ukazatele patřil k nejnižším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U krajů, jejichž úroveň ČDDD na obyvatele osciluje kolem mediánu je nutno dodat, že rozdíly </w:t>
        <w:br/>
        <w:t xml:space="preserve">u tohoto podílového ukazatele jsou mezi těmito kraji relativně malé, což z roku na rok může ovlivnit pořadí kraje. Přitom lze vyslovit hypotézu, že na úroveň ČDDD na obyvatele působí obdobné faktory jako v jiných krajích, ale s nižší intenzitou. </w:t>
      </w:r>
    </w:p>
    <w:p>
      <w:pPr>
        <w:pStyle w:val="Char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Pokud se jedná o jednotlivé faktory</w:t>
      </w:r>
      <w:r>
        <w:rPr>
          <w:rFonts w:cs="Arial"/>
        </w:rPr>
        <w:t xml:space="preserve">, lze konstatovat, že na úroveň ČDDD na obyvatele má především vliv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2340" w:hanging="1980"/>
        <w:rPr/>
      </w:pPr>
      <w:r>
        <w:rPr>
          <w:rFonts w:cs="Arial"/>
          <w:b/>
        </w:rPr>
        <w:t>úroveň odměňování v regionu,</w:t>
      </w:r>
      <w:r>
        <w:rPr>
          <w:rFonts w:cs="Arial"/>
        </w:rPr>
        <w:t xml:space="preserve"> na které působí zejména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/>
          <w:i/>
        </w:rPr>
        <w:tab/>
      </w:r>
      <w:r>
        <w:rPr>
          <w:rFonts w:cs="Arial"/>
          <w:i/>
        </w:rPr>
        <w:t>odvětvová struktura regionální ekonomiky</w:t>
      </w:r>
      <w:r>
        <w:rPr>
          <w:rFonts w:cs="Arial"/>
        </w:rPr>
        <w:t>. Její vliv je v podstatě dvojí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0"/>
        <w:rPr>
          <w:rFonts w:cs="Arial"/>
        </w:rPr>
      </w:pPr>
      <w:r>
        <w:rPr>
          <w:rFonts w:cs="Arial"/>
        </w:rPr>
        <w:t xml:space="preserve">Jednotlivá odvětví i pododvětví ekonomiky se liší v úrovni odměňování, například odvětví </w:t>
        <w:tab/>
        <w:t xml:space="preserve">finanční zprostředkování (peněžnictví a pojišťovnictví) má jinou úroveň mezd než odvětví </w:t>
        <w:tab/>
        <w:t xml:space="preserve">zpracovatelského průmyslu, přitom v rámci zpracovatelského průmyslu se liší úroveň </w:t>
        <w:tab/>
        <w:t xml:space="preserve">odměňování mezi textilním a strojírenským průmyslem apod. Tyto odvětvové odlišnosti </w:t>
        <w:tab/>
        <w:t xml:space="preserve">v odměňování jsou v podstatě stejně pro všechny regiony, a na rozdíly mezi regiony působí </w:t>
        <w:tab/>
        <w:t>vlivem váhy příslušného odvětví v ekonomice kra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0"/>
        <w:rPr>
          <w:rFonts w:cs="Arial"/>
        </w:rPr>
      </w:pPr>
      <w:r>
        <w:rPr>
          <w:rFonts w:cs="Arial"/>
        </w:rPr>
        <w:t xml:space="preserve">Odvětvová struktura ekonomiky kraje má značný vliv na ekonomický výkon </w:t>
        <w:br/>
        <w:tab/>
        <w:t xml:space="preserve">(např. na HDP/obyvatele) a tedy do značné míry na výši odměn. (cca 30 % HDP tvoří </w:t>
        <w:tab/>
        <w:t xml:space="preserve">odměny za práci). Vazba mezi výší ČDDD na obyvatele a HDP na obyvatele je patrná </w:t>
        <w:tab/>
        <w:t>z komparace pořadí krajů podle velikosti ČDDD na obyvatele a HDP na obyvatele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  <w:i/>
        </w:rPr>
        <w:tab/>
      </w:r>
      <w:r>
        <w:rPr/>
        <w:t>Tabulka 19:</w:t>
        <w:tab/>
        <w:t>Pořadí krajů podle výše ČDDD a HDP na obyvatele v roce 2007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>
          <w:trHeight w:val="1200" w:hRule="exact"/>
        </w:trPr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vart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řadí krajů podle výše ČDDD na obyvatele v roce 200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řadí krajů podle výše HDP </w:t>
              <w:br/>
              <w:t>na obyvatele v roce 2007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. Karlovarský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1 Karlovars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. Ústecký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03. Moravskoslezsk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2. Olomouc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04. Liberecký </w:t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3. Ústec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05. Olomoucký </w:t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4. Liberec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4 Zlínský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6. Pardubick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5. Moravskoslezs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07. Vysočina </w:t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6. Vysočin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08. Zlínský </w:t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8. Pardubic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9. Královéhradecký</w:t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9. Královéhradec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0. Jihočeský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0. Jihočeský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1. Jihomoravsk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1. Jihomoravs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2. Plzeňský</w:t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2. Plzeňsk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3. Středočeský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3. Středočesk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 Pr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 Prah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výši mezd a platů působí rovněž dislokace ústředních a řídících orgánů, managementů podniků </w:t>
        <w:br/>
        <w:t xml:space="preserve">a korporací do krajů. Koncentrace těchto orgánů do určitých krajů – například </w:t>
        <w:br/>
        <w:t>do Prahy či Brna – zvyšuje úroveň odměňování v příslušném kra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540"/>
        <w:rPr>
          <w:rFonts w:cs="Arial"/>
        </w:rPr>
      </w:pPr>
      <w:r>
        <w:rPr>
          <w:rFonts w:cs="Arial"/>
        </w:rPr>
        <w:t xml:space="preserve">Na výši mezd a platů působí také úroveň vzdělání obyvatelstva, zejména obyvatelstva </w:t>
        <w:br/>
        <w:t xml:space="preserve">ve věku ekonomické aktivity. Obyvatelstvo s vyšším a s vysokoškolským vzděláním dosahuje zpravidla vyšší odměnu za práci a je flexibilnější k měnícím se požadavkům pracovního trhu. Vazba mezi úrovní vzdělání a výší ČDDD na obyvatele (stejně tak jako výše HDP na obyvatele) Je patrná z následujícího přehledu, do kterého byly vybrány kraje </w:t>
        <w:br/>
        <w:t>s nejnižším a nejvyšším ČDDD na oby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 xml:space="preserve">   Tabulka 20:</w:t>
        <w:tab/>
        <w:t>Úroveň vzdělání obyvatelstva ve věku 15 let a více porovnání vzdělanostní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ab/>
        <w:tab/>
        <w:tab/>
        <w:t xml:space="preserve">struktury ve vybraných krajích 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szCs w:val="20"/>
        </w:rPr>
        <w:t>v%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6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ori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vzdělání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brané kraje v roce 200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l. m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ředo-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rlo-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rsk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stecký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ákladní a bez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vzdělání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,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9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třední bez maturity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6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3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třední s maturitou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,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vysokoškolské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szCs w:val="20"/>
        </w:rPr>
        <w:t>Poznámka: na základě výběrového šetření pracovních sil (VŠPS) – průměr za rok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</w:rPr>
        <w:tab/>
        <w:t xml:space="preserve"> 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Rozdíly jsou patrné zvláště při porovnávání podílu osob s vysokoškolským a středním vzděláním. </w:t>
        <w:br/>
        <w:t xml:space="preserve">Na území Hl. m. Prahy je podíl osob s VŠ vzdělání více jak čtyřikrát vyšší než v Ústeckém kraji. Podíl osob s vysokoškolským vzděláním je v kraji Ústeckém zhruba dvakrát nižší, než je průměr ČR. Nepříznivé je rovněž srovnání kraje s republikovým průměrem u podílu osob se středním vzděláním s maturitou. Průměr </w:t>
        <w:br/>
        <w:t xml:space="preserve">za Českou republiku je do určité míry ovlivněn situací v hlavním městě Praze, kde </w:t>
      </w:r>
      <w:bookmarkStart w:id="0" w:name="OLE_LINK5"/>
      <w:r>
        <w:rPr>
          <w:rFonts w:cs="Arial"/>
        </w:rPr>
        <w:t xml:space="preserve">podíl vysokoškoláků </w:t>
        <w:br/>
        <w:t>a středoškoláků s maturitou představuje více jak 66 % obyvatel,</w:t>
      </w:r>
      <w:bookmarkEnd w:id="0"/>
      <w:r>
        <w:rPr>
          <w:rFonts w:cs="Arial"/>
        </w:rPr>
        <w:t xml:space="preserve"> ale ani porovnání se sousedním krajem Středočeským nevyznívá pro Ústecký a Karlovarský kraj přízni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b/>
        </w:rPr>
        <w:t xml:space="preserve">možnosti vyjíždění za prací </w:t>
      </w:r>
      <w:r>
        <w:rPr>
          <w:rFonts w:cs="Arial"/>
        </w:rPr>
        <w:t xml:space="preserve">do jiného např. sousedního kraje (regionu), což umožňuje zvyšovat ČDDD na obyvatele v rezidenčním kraji transferem odměn za práci získaných v „sousedním“ regionu. Obyvatel daného (rezidenčního) kraje přispívá k tvorbě HDP „sousedního“ kraje </w:t>
        <w:br/>
        <w:t>a současně se částečně podílí na odměňování v „sousedním“ kraji. Možnost vyjíždění za prací je podmíněna nabídkou pracovních příležitostí v ostatních krajích a také dobrou dopravní obslužností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Arial"/>
          <w:b/>
        </w:rPr>
        <w:t>úroveň nezaměstnanosti</w:t>
      </w:r>
      <w:r>
        <w:rPr>
          <w:rFonts w:cs="Arial"/>
        </w:rPr>
        <w:t xml:space="preserve"> v kraji, neboť příjem obyvatele kraje v době nezaměstnanosti se zpravidla liší od odměny za práci. Vazba mezi výší ČDDD na obyvatele a mírou nezaměstnanosti. je patrná z následujícího přehledu 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ab/>
        <w:t xml:space="preserve">Tabulka 21: </w:t>
        <w:tab/>
      </w:r>
      <w:r>
        <w:rPr>
          <w:rFonts w:cs="Arial"/>
          <w:b/>
          <w:i/>
          <w:szCs w:val="20"/>
        </w:rPr>
        <w:t>Pořadí krajů podle výše ČDDD na obyvatele v roce 2007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0"/>
        </w:rPr>
      </w:pPr>
      <w:r>
        <w:rPr>
          <w:rFonts w:eastAsia="Arial" w:cs="Arial"/>
          <w:b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ab/>
        <w:tab/>
        <w:tab/>
        <w:t xml:space="preserve">a Míra nezaměstnanosti – průměr za období 1995 až 2007, roky 2001, </w:t>
        <w:tab/>
        <w:tab/>
        <w:tab/>
        <w:tab/>
        <w:t>2006 a 2007</w:t>
      </w:r>
    </w:p>
    <w:p>
      <w:pPr>
        <w:pStyle w:val="Normal"/>
        <w:spacing w:before="0" w:after="0"/>
        <w:ind w:left="36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4490720" cy="370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1193"/>
                              <w:gridCol w:w="1156"/>
                              <w:gridCol w:w="1204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Míra nezaměstna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Průměr </w:t>
                                    <w:br/>
                                    <w:t>za ro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995-200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1. Karlovar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2. Ústec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3. Moravskoslez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4.  Liberec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5. Olomouc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6. Pardubic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7. Vysočin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8. Zlín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09. Královéhradec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0. Jihoče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1. Jihomorav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2. Plzeň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3. Středočesk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14. Prah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292.05pt;mso-wrap-distance-left:7.05pt;mso-wrap-distance-right:7.05pt;mso-wrap-distance-top:0pt;mso-wrap-distance-bottom:0pt;margin-top:8.5pt;mso-position-vertical-relative:text;margin-left:12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1193"/>
                        <w:gridCol w:w="1156"/>
                        <w:gridCol w:w="1204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Míra nezaměstnanosti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Průměr </w:t>
                              <w:br/>
                              <w:t>za ro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995-200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1. Karlovar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2. Ústec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3. Moravskoslez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4.  Liberec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5. Olomouc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6. Pardubic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7. Vysočin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8. Zlín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9. Královéhradec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0. Jihoče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1. Jihomorav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2. Plzeň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3. Středočesk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14. Prah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Kraje s nejnižší mírou nezaměstnanosti mají dlouhodobě nejvyšší ČDDD na obyvatele, naopak </w:t>
        <w:br/>
        <w:t xml:space="preserve">kraje s vysokou nezaměstnaností mají ČDDD na obyvatele nejnižší. V krajích, ve kterých míra nezaměstnanosti se pohybovala kolem průměru (cca 7 %), oscilovala rovněž kolem průměru úroveň ČDDD na obyvatele.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Určitou výjimkou je vazba mezi disponibilním důchodem a nezaměstnaností v Jihomoravském kraji, kde na výši ČDDD na obyvatele působily silněji jiné faktory, zejména úroveň odměňování ve městě Brně (odvětvová struktura ekonomiky, sídla managementů privátních firem a státních institucí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b/>
        </w:rPr>
        <w:t>ostatní vlivy</w:t>
      </w:r>
      <w:r>
        <w:rPr>
          <w:rFonts w:cs="Arial"/>
        </w:rPr>
        <w:t>, mezi které patří napříkl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0" w:firstLine="720"/>
        <w:rPr>
          <w:rFonts w:cs="Arial"/>
        </w:rPr>
      </w:pPr>
      <w:r>
        <w:rPr>
          <w:rFonts w:cs="Arial"/>
        </w:rPr>
        <w:t xml:space="preserve">úroveň životního prostředí a s tím spojená míra nemocnosti zaměstnaného obyvatelstv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případné regionální rozdíly ve výši daní a poplatků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Výše ČDDD na obyvatele v jednotlivých krajích je výslednicí kombinace více činitelů.Takový faktorový mix je zpravidla pro každý kraj poněkud jiný.Tuto tezi lze zdokumentovat na situaci v  krajích s nejvyšším respektive nejnižším ČDDD/obyvatele. 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 krajích s nejvyšším ČDDD na obyvatele:</w:t>
      </w:r>
    </w:p>
    <w:p>
      <w:pPr>
        <w:pStyle w:val="Normal"/>
        <w:rPr/>
      </w:pPr>
      <w:r>
        <w:rPr>
          <w:rFonts w:cs="Arial"/>
        </w:rPr>
        <w:t>V </w:t>
      </w:r>
      <w:r>
        <w:rPr>
          <w:rFonts w:cs="Arial"/>
          <w:b/>
        </w:rPr>
        <w:t>Hlavním městě Praze</w:t>
      </w:r>
      <w:r>
        <w:rPr>
          <w:rFonts w:cs="Arial"/>
        </w:rPr>
        <w:t xml:space="preserve"> – nejvyšší ČDDD na obyvatele v ČR – byl docílen souběhem řady pozitivních faktorů. Ve městě je vysoká úroveň ekonomického výkonnosti (HDP na obyvatele) a na tvorbě HDP se podílejí i občané dojíždějících z jiných krajů republiky. V odvětvové struktuře Prahy mají značnou váhu odvětví s vyšší úrovní odměňování (peněžnictví, komerční služby apod.). Na úroveň odměňování působí také výrazně skutečnost, že v Praze sídlí vrcholové orgány -  top managementy podniků a korporací a centrální orgány státu. Míra nezaměstnanosti patří trvale mezi nejnižší v republice. V rámci ČR je v Praze nejvyšší podíl vzdělaných lidí, podíl vysokoškoláků a středoškoláků s maturitou představuje více jak 66 % obyvatel starších 15 let.</w:t>
      </w:r>
    </w:p>
    <w:p>
      <w:pPr>
        <w:pStyle w:val="Normal"/>
        <w:rPr/>
      </w:pPr>
      <w:r>
        <w:rPr>
          <w:rFonts w:cs="Arial"/>
        </w:rPr>
        <w:t xml:space="preserve">Ve </w:t>
      </w:r>
      <w:r>
        <w:rPr>
          <w:rFonts w:cs="Arial"/>
          <w:b/>
        </w:rPr>
        <w:t xml:space="preserve">Středočeském kraji </w:t>
      </w:r>
      <w:r>
        <w:rPr>
          <w:rFonts w:cs="Arial"/>
        </w:rPr>
        <w:t xml:space="preserve">– druhý nejvyšší ČDDD na obyvatele v ČR - je zde vysoká úroveň ekonomického výkonnosti (HDP na obyvatele), příznivá skladba odvětví, zejména pododvětví zpracovatelského průmyslu (např. výroba dopravních prostředků). Kraj má dlouhodobě jednu z nejnižších měr nezaměstnanosti. Na výši ČDDD na obyvatele v kraji má značný pozitivní vliv také vyjížďka obyvatel kraje za prací zejména do Prahy, která se pohybuje okolo Kč 150 tis. Tito občané kraje participují na užití vytvořeného HDP v Praze </w:t>
        <w:br/>
        <w:t xml:space="preserve">a podstatná části jejich odměn za práci je transferována z Prahy do Středočeského kraje. </w:t>
      </w:r>
    </w:p>
    <w:p>
      <w:pPr>
        <w:pStyle w:val="Normal"/>
        <w:rPr/>
      </w:pPr>
      <w:r>
        <w:rPr>
          <w:rFonts w:cs="Arial"/>
        </w:rPr>
        <w:t>V </w:t>
      </w:r>
      <w:r>
        <w:rPr>
          <w:rFonts w:cs="Arial"/>
          <w:b/>
        </w:rPr>
        <w:t>Plzeňském kraji</w:t>
      </w:r>
      <w:r>
        <w:rPr>
          <w:rFonts w:cs="Arial"/>
        </w:rPr>
        <w:t xml:space="preserve">   - je třetí nejvyšší ČDDD na obyvatele v ČR a dlouhodobě druhá nejvyšší ekonomická výkonnost regionu měřená tvorbou HDP na obyvatele v ČR. Struktura hospodářství kraje je především orientována na zpracovatelský průmysl (strojírenství), na obchod a komerční služby. V kraji je dlouhodobě relativně nízká míra nezaměstnanosti. Vysoký rozvoj hospodářství, a tím i výši ČDDD kladně ovlivňuje také vyhovující dopravní infrastruktura. K rozvoji přispívá rovněž geografická poloha region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 krajích s nejnižším  ČDDD/obyvatele :</w:t>
      </w:r>
    </w:p>
    <w:p>
      <w:pPr>
        <w:pStyle w:val="Normal"/>
        <w:rPr/>
      </w:pPr>
      <w:r>
        <w:rPr>
          <w:rFonts w:cs="Arial"/>
        </w:rPr>
        <w:t>V </w:t>
      </w:r>
      <w:r>
        <w:rPr>
          <w:rFonts w:cs="Arial"/>
          <w:b/>
        </w:rPr>
        <w:t>Karlovarském kraji</w:t>
      </w:r>
      <w:r>
        <w:rPr>
          <w:rFonts w:cs="Arial"/>
        </w:rPr>
        <w:t xml:space="preserve"> – nejnižší ČDDD na obyvatele v ČR v roce 2007 – se v průběhu let opožďovala tvorba HDP na obyvatele. V roce 2006 byla druhá nejnižší v ČR a v roce 2007 nejnižší v ČR, což se projevilo i posledním místem kraje ve výši ČDDD na obyvatele. Podíl zpracovatelského průmyslu je v porovnání s většinou ostatních krajů nízký (26 %) a v jeho vnitřní pododvětvové struktuře mají významný podíl pododvětví s nižší úrovní mezd. Téměř 9 % se na tvorbě HDP podílí zdravotnictví s nižší úrovní platů </w:t>
        <w:br/>
        <w:t xml:space="preserve">a mezd. Průměrná míra nezaměstnanosti v kraji byla v letech 1995 - 2007  více jak sedmiprocentní, mezi roky 2001 - 2007 se zvýšila. </w:t>
      </w:r>
    </w:p>
    <w:p>
      <w:pPr>
        <w:pStyle w:val="Normal"/>
        <w:rPr/>
      </w:pPr>
      <w:r>
        <w:rPr>
          <w:rFonts w:cs="Arial"/>
        </w:rPr>
        <w:t>V </w:t>
      </w:r>
      <w:r>
        <w:rPr>
          <w:rFonts w:cs="Arial"/>
          <w:b/>
        </w:rPr>
        <w:t>Ústeckém kraji</w:t>
      </w:r>
      <w:r>
        <w:rPr>
          <w:rFonts w:cs="Arial"/>
        </w:rPr>
        <w:t xml:space="preserve"> – druhý nejnižší ČDDD na obyvatele v  ČR - se postupně - zejména však od roku 2001 - opožďovala tvorba HDP na obyvatele. V roce 2007 byla tvorba HDP na obyvatele třetí nejnižší v ČR. Zpracovatelský průmysl se podílí na tvorbě HDP cca 27 %, výroba a rozvod elektrické energie z cca 9 %. Zřejmě hlavním faktorem ovlivňujícím výši ČDDD na obyvatele je dlouhodobě vysoká míra nezaměstnanosti – nejvyšší v ČR. Na nízké úrovni ČDDD na obyvatele se podílí také nepříznivá vzdělanostní struktura obyvatel kra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abulka 22:</w:t>
        <w:tab/>
        <w:t>Úroveň vzdělání obyvatelstva ve věku 15 let a více v roce 2007</w:t>
      </w:r>
    </w:p>
    <w:p>
      <w:pPr>
        <w:pStyle w:val="Normal"/>
        <w:spacing w:before="0" w:after="0"/>
        <w:ind w:left="540" w:firstLine="360"/>
        <w:rPr/>
      </w:pPr>
      <w:r>
        <w:rPr>
          <w:rFonts w:cs="Arial"/>
          <w:b/>
          <w:i/>
          <w:szCs w:val="20"/>
        </w:rPr>
        <w:tab/>
        <w:tab/>
      </w:r>
      <w:r>
        <w:rPr>
          <w:rFonts w:cs="Arial"/>
          <w:i/>
          <w:szCs w:val="20"/>
        </w:rPr>
        <w:t>(struktura celkového počtu v %)</w:t>
      </w:r>
    </w:p>
    <w:p>
      <w:pPr>
        <w:pStyle w:val="Normal"/>
        <w:spacing w:before="0" w:after="0"/>
        <w:ind w:left="540" w:firstLine="36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990"/>
        <w:gridCol w:w="990"/>
        <w:gridCol w:w="990"/>
        <w:gridCol w:w="990"/>
        <w:gridCol w:w="990"/>
      </w:tblGrid>
      <w:tr>
        <w:trPr>
          <w:trHeight w:val="440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280" w:hanging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orie</w:t>
            </w:r>
          </w:p>
          <w:p>
            <w:pPr>
              <w:pStyle w:val="Normal"/>
              <w:spacing w:before="0" w:after="0"/>
              <w:ind w:left="280" w:hanging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dělání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Ústí</w:t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eny</w:t>
            </w:r>
          </w:p>
        </w:tc>
      </w:tr>
      <w:tr>
        <w:trPr>
          <w:trHeight w:val="440" w:hRule="exac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ákladní a bez vzdělá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řední bez maturi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6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řední s maturitou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,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ysokoškolské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left="540" w:first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oznámka: na základě výběrového šetření pracovních sil (VŠPS) – průměr za rok</w:t>
      </w:r>
    </w:p>
    <w:p>
      <w:pPr>
        <w:pStyle w:val="Normal"/>
        <w:ind w:left="540" w:firstLine="360"/>
        <w:rPr>
          <w:rFonts w:cs="Arial"/>
        </w:rPr>
      </w:pPr>
      <w:r>
        <w:rPr>
          <w:rFonts w:cs="Arial"/>
        </w:rPr>
        <w:t>Na základě komparace s ostatními kraji republiky je nutno konstatovat, že podíl osob s VŠ vzděláním v Ústeckém kraji (5,4 %) je v republice nejnižší.</w:t>
      </w:r>
      <w:r>
        <w:br w:type="page"/>
      </w:r>
    </w:p>
    <w:p>
      <w:pPr>
        <w:pStyle w:val="Normal"/>
        <w:rPr/>
      </w:pPr>
      <w:r>
        <w:rPr>
          <w:rFonts w:cs="Arial"/>
        </w:rPr>
        <w:t>V </w:t>
      </w:r>
      <w:r>
        <w:rPr>
          <w:rFonts w:cs="Arial"/>
          <w:b/>
        </w:rPr>
        <w:t xml:space="preserve">Olomouckém kraji </w:t>
      </w:r>
      <w:r>
        <w:rPr>
          <w:rFonts w:cs="Arial"/>
        </w:rPr>
        <w:t xml:space="preserve">– pátá nejnižší ČDDD na obyvatele – byla od roku 1995 do roku 2005 nejnižší tvorba HDP na obyvatele. Tato tvorba produktu byla zřejmě ovlivněna složením zpracovatelského průmyslu a také podprůměrnou tvorbou hrubého fixního kapitálu na obyvatele (sedmá nejnižší v letech 2002 – 2006). Míra nezaměstnanosti v kraji oscilovala kolem 9 %. Přitom je však míra nezaměstnanosti (i úroveň ekonomického rozvoje) na území kraje výrazně diferencovaná. Mezi nejvyšší v kraji patří nezaměstnanost v některých obcích na Jesenicku. </w:t>
      </w:r>
    </w:p>
    <w:p>
      <w:pPr>
        <w:pStyle w:val="Normal"/>
        <w:rPr>
          <w:rFonts w:cs="Arial"/>
        </w:rPr>
      </w:pPr>
      <w:r>
        <w:rPr>
          <w:rFonts w:cs="Arial"/>
        </w:rPr>
        <w:t>V ostatních krajích se složení faktorů i intenzita jejich působení v průběhu let měnilo a tím byla ovlivněna výše ČDD na obyvatele a zařazení kraje do pomyslného pořad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6115050" cy="382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raf 5:</w:t>
        <w:tab/>
        <w:t>Obecná míra nezaměstnanosti v letech 1995, 2000 a 2007</w:t>
      </w:r>
    </w:p>
    <w:p>
      <w:pPr>
        <w:pStyle w:val="Normal"/>
        <w:spacing w:before="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Tab. %1.%2.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suff w:val="space"/>
      <w:lvlText w:val="Graf %4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7">
    <w:lvl w:ilvl="0">
      <w:start w:val="1"/>
      <w:numFmt w:val="upperLetter"/>
      <w:lvlText w:val="%13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suff w:val="space"/>
      <w:lvlText w:val="Tab 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20" w:hanging="720"/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cs="Arial"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Nadpis1">
    <w:name w:val="P Nadpis1"/>
    <w:basedOn w:val="Ptext"/>
    <w:next w:val="Ptext"/>
    <w:qFormat/>
    <w:pPr>
      <w:pageBreakBefore/>
      <w:numPr>
        <w:ilvl w:val="0"/>
        <w:numId w:val="3"/>
      </w:numPr>
      <w:jc w:val="left"/>
    </w:pPr>
    <w:rPr>
      <w:b/>
      <w:sz w:val="24"/>
    </w:rPr>
  </w:style>
  <w:style w:type="paragraph" w:styleId="Contents1">
    <w:name w:val="TOC 1"/>
    <w:basedOn w:val="PNadpis1"/>
    <w:next w:val="PNadpis2"/>
    <w:pPr>
      <w:pageBreakBefore w:val="false"/>
      <w:numPr>
        <w:ilvl w:val="0"/>
        <w:numId w:val="0"/>
      </w:numPr>
      <w:tabs>
        <w:tab w:val="clear" w:pos="709"/>
        <w:tab w:val="right" w:pos="9628" w:leader="dot"/>
      </w:tabs>
      <w:ind w:hanging="0"/>
    </w:pPr>
    <w:rPr>
      <w:bCs/>
      <w:lang w:val="en-US" w:eastAsia="en-US"/>
    </w:rPr>
  </w:style>
  <w:style w:type="paragraph" w:styleId="PNadpis">
    <w:name w:val="P Nadpis"/>
    <w:basedOn w:val="Ptext"/>
    <w:next w:val="Ptext"/>
    <w:qFormat/>
    <w:pPr>
      <w:jc w:val="center"/>
    </w:pPr>
    <w:rPr>
      <w:b/>
      <w:sz w:val="24"/>
    </w:rPr>
  </w:style>
  <w:style w:type="paragraph" w:styleId="PNadpis2">
    <w:name w:val="P Nadpis2"/>
    <w:basedOn w:val="Ptext"/>
    <w:next w:val="Ptext"/>
    <w:qFormat/>
    <w:pPr>
      <w:numPr>
        <w:ilvl w:val="0"/>
        <w:numId w:val="3"/>
      </w:numPr>
      <w:jc w:val="left"/>
    </w:pPr>
    <w:rPr>
      <w:b/>
    </w:rPr>
  </w:style>
  <w:style w:type="paragraph" w:styleId="PGraf">
    <w:name w:val="P Graf"/>
    <w:basedOn w:val="Ptext"/>
    <w:next w:val="Ptext"/>
    <w:qFormat/>
    <w:pPr>
      <w:numPr>
        <w:ilvl w:val="0"/>
        <w:numId w:val="3"/>
      </w:numPr>
      <w:spacing w:before="120" w:after="60"/>
    </w:pPr>
    <w:rPr>
      <w:b/>
    </w:rPr>
  </w:style>
  <w:style w:type="paragraph" w:styleId="PTab">
    <w:name w:val="P Tab"/>
    <w:basedOn w:val="Ptext"/>
    <w:next w:val="Ptext"/>
    <w:qFormat/>
    <w:pPr>
      <w:numPr>
        <w:ilvl w:val="0"/>
        <w:numId w:val="3"/>
      </w:numPr>
      <w:spacing w:before="0" w:after="60"/>
    </w:pPr>
    <w:rPr>
      <w:b/>
    </w:rPr>
  </w:style>
  <w:style w:type="paragraph" w:styleId="PKarto">
    <w:name w:val="P Karto"/>
    <w:basedOn w:val="Ptext"/>
    <w:next w:val="Ptext"/>
    <w:qFormat/>
    <w:pPr>
      <w:numPr>
        <w:ilvl w:val="0"/>
        <w:numId w:val="6"/>
      </w:numPr>
      <w:ind w:left="340" w:hanging="340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oznmkapodarou">
    <w:name w:val="Poznámka pod čarou"/>
    <w:basedOn w:val="Ptext"/>
    <w:next w:val="Ptext"/>
    <w:qFormat/>
    <w:pPr>
      <w:spacing w:before="0" w:after="40"/>
    </w:pPr>
    <w:rPr>
      <w:rFonts w:cs="Arial"/>
      <w:b/>
      <w:bCs/>
      <w:vertAlign w:val="superscript"/>
    </w:rPr>
  </w:style>
  <w:style w:type="paragraph" w:styleId="Footnote">
    <w:name w:val="Footnote Text"/>
    <w:basedOn w:val="Ptext"/>
    <w:pPr>
      <w:spacing w:before="0" w:after="60"/>
    </w:pPr>
    <w:rPr>
      <w:sz w:val="16"/>
    </w:rPr>
  </w:style>
  <w:style w:type="paragraph" w:styleId="PTabprilohova">
    <w:name w:val="P Tab prilohova"/>
    <w:basedOn w:val="PNadpis"/>
    <w:next w:val="Ptext"/>
    <w:qFormat/>
    <w:pPr>
      <w:numPr>
        <w:ilvl w:val="0"/>
        <w:numId w:val="12"/>
      </w:numPr>
      <w:jc w:val="left"/>
    </w:pPr>
    <w:rPr>
      <w:sz w:val="20"/>
    </w:rPr>
  </w:style>
  <w:style w:type="paragraph" w:styleId="Pliter">
    <w:name w:val="P-liter"/>
    <w:basedOn w:val="Ptext"/>
    <w:qFormat/>
    <w:pPr>
      <w:numPr>
        <w:ilvl w:val="0"/>
        <w:numId w:val="9"/>
      </w:numPr>
      <w:spacing w:before="0" w:after="60"/>
      <w:jc w:val="lef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Char1">
    <w:name w:val="char"/>
    <w:basedOn w:val="PNadpis2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kace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Ing. Věra VArmužová</dc:creator>
  <dc:description/>
  <cp:keywords/>
  <dc:language>en-US</dc:language>
  <cp:lastModifiedBy>PTUCEK</cp:lastModifiedBy>
  <cp:lastPrinted>2009-02-27T10:41:00Z</cp:lastPrinted>
  <dcterms:modified xsi:type="dcterms:W3CDTF">2009-03-13T08:00:00Z</dcterms:modified>
  <cp:revision>3</cp:revision>
  <dc:subject/>
  <dc:title>Venkov2007_maketa</dc:title>
</cp:coreProperties>
</file>