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2.13 Obraný výzkum (SEO 13)</w:t>
      </w:r>
    </w:p>
    <w:p>
      <w:pPr>
        <w:pStyle w:val="Zkladntext2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tohoto socioekonomického cíle spadá veškerý obraný (vojenský) výzkum. Tento socioekonomický cíl se dále nečlení a to zejména z důvodu utajení převážné části výzkumu a vývoje v oblasti obrany (vojenství).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solutní výše státní podpory obraného výzkumu ve sledovaném období 2002–2008 se vyvíjela bez zřejmého trendu. Maximální výše podpory byla zaznamenána v roce 2006 (560 mil. Kč) a nejmenší naopak v roce 2002 (399 mil. Kč). V posledních dvou letech státní podpora VaV směřovaná do tohoto cíle spíše stagnuje. Podíl tohoto socioekonomického cíle na celkových státních výdajích na VaV ve sledovaném období postupně klesl z 3,3 % v roce 2002 na 2,2 % v roce 2008.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20"/>
        </w:rPr>
        <w:t>GRAF 2.69: Obraný výzkum (SEO 13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>– výdaje v mil. Kč a % podíl na celkových GBAORD; 2002–2008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ejně jako v případě předchozího socioekonomického cíle SEO 12 i tento cíl se dále nečlení na dílčí cíle. Vzhledem k utajení vojenských projektů by bližší identifikace nebyla možná. Převážná část obraného výzkumu byla v roce 2008 financována prostřednictvím účelové podpory (365 798 tis. Kč; 80,1 %). Podíl institucionální podpory pak dosáhl 19,9 % (90 993 tis. Kč)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numPr>
          <w:ilvl w:val="0"/>
          <w:numId w:val="0"/>
        </w:numPr>
        <w:pBdr>
          <w:bottom w:val="single" w:sz="2" w:space="1" w:color="BFBFBF"/>
        </w:pBdr>
        <w:outlineLvl w:val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70: </w:t>
      </w:r>
      <w:r>
        <w:rPr>
          <w:rFonts w:cs="Arial" w:ascii="Calibri" w:hAnsi="Calibri"/>
          <w:b/>
          <w:sz w:val="18"/>
          <w:szCs w:val="20"/>
        </w:rPr>
        <w:t xml:space="preserve">Obraný výzkum (SEO 13) 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– struktura podle typu státní podpory; 2008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13918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kytovatelem největšího množství státních prostředků na výzkum a vývoj pro tento socioekonomický cíl bylo v roce 2008 s podílem 57,4 % (396 389 tis. Kč) Ministerstvo obrany. Některé projekty související s obranou (vojenstvím) financovalo i Ministerstvo průmyslu a obchodu (52 422 tis. Kč; 11,5 %).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</w:p>
    <w:p>
      <w:pPr>
        <w:pStyle w:val="Zkladntext2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Zkladntext2"/>
        <w:pBdr>
          <w:bottom w:val="single" w:sz="4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71: </w:t>
      </w:r>
      <w:r>
        <w:rPr>
          <w:rFonts w:cs="Arial" w:ascii="Calibri" w:hAnsi="Calibri"/>
          <w:b/>
          <w:sz w:val="18"/>
          <w:szCs w:val="20"/>
        </w:rPr>
        <w:t>Obraný výzkum (SEO 13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spěvku poskytovatelů; 2008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01027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POZN.:  Ostatní – Akademie věd ČR a Ministerstvo vnitr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ejvětším příjemcem státní podpory v oblasti obraného výzkumu byly právnické osoby (344 978 tis. Kč; 75,5 %). Dále pak organizační složky státu ČR s podílem 16,1 % (73 746 tis. Kč). Pod položkou „Neurčeno“ jsou klasifikovány finanční prostředky, u kterých nelze určit jejich příjemce.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72: </w:t>
      </w:r>
      <w:r>
        <w:rPr>
          <w:rFonts w:cs="Arial" w:ascii="Calibri" w:hAnsi="Calibri"/>
          <w:b/>
          <w:sz w:val="18"/>
          <w:szCs w:val="20"/>
        </w:rPr>
        <w:t>Obraný výzkum (SEO 13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jemců; 2008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139180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POZN.:  Ostatní – veřejné nebo státní vysoké školy a státní nebo krajské příspěvkové organizac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jvíce finančních prostředků (217 018 tis. Kč) v rámci tohoto socioekonomického cíle bylo realizováno v Olomouckém kraji. Podíl v rámci tohoto cíle v roce 2008 dosáhl 47,5 %. Druhým nejvýznamnějším příjemcem z pohledu krajského členění bylo hlavní město Praha s podílem 26,2 % (119 551 tis. Kč). Nejméně státní podpory na obraný výzkum směřovalo do Královéhradeckého kraje (0,4 %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1" w:color="BFBFBF"/>
        </w:pBd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73: </w:t>
      </w:r>
      <w:r>
        <w:rPr>
          <w:rFonts w:cs="Arial" w:ascii="Calibri" w:hAnsi="Calibri"/>
          <w:b/>
          <w:sz w:val="18"/>
          <w:szCs w:val="20"/>
        </w:rPr>
        <w:t>Obraný výzkum (SEO 13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členění podle krajů (% a částky v tis. Kč);20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010275" cy="332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POZN.:  V případě Olomouckého kraje byl veškerý VaV financován formou účelové podpory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5:00Z</dcterms:created>
  <dc:creator>csu</dc:creator>
  <dc:description/>
  <dc:language>en-US</dc:language>
  <cp:lastModifiedBy>Václav Sojka</cp:lastModifiedBy>
  <cp:lastPrinted>2010-01-05T12:46:00Z</cp:lastPrinted>
  <dcterms:modified xsi:type="dcterms:W3CDTF">2010-02-02T08:25:00Z</dcterms:modified>
  <cp:revision>2</cp:revision>
  <dc:subject/>
  <dc:title>GBAORD</dc:title>
</cp:coreProperties>
</file>