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ýrazné zvýšení cen pohonných hmot</w:t>
      </w:r>
    </w:p>
    <w:p>
      <w:pPr>
        <w:pStyle w:val="Heading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exy spotřebitelských cen – informace za květen 2008</w:t>
      </w:r>
    </w:p>
    <w:p>
      <w:pPr>
        <w:pStyle w:val="Zkladntextodsazen2"/>
        <w:spacing w:lineRule="auto" w:line="240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odsazen2"/>
        <w:spacing w:lineRule="auto" w:line="240" w:before="120" w:after="0"/>
        <w:ind w:firstLine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Hladina spotřebitelských cen vzrostla v květnu proti dubnu o 0,5 %. Meziměsíční růst spotřebitelských cen způsobilo zejména zvýšení cen v oddílech doprava a potraviny a nealkoholické nápoje. Meziroční růst spotřebitelských cen byl v květnu stejný jako v dubnu, tj. 6,8 %.</w:t>
      </w:r>
    </w:p>
    <w:p>
      <w:pPr>
        <w:pStyle w:val="Zkladntextodsazen2"/>
        <w:spacing w:lineRule="auto" w:line="240" w:before="120" w:after="0"/>
        <w:ind w:firstLine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Zkladntextodsazen2"/>
        <w:spacing w:before="120" w:after="0"/>
        <w:ind w:left="3540" w:firstLine="708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* * *</w:t>
      </w:r>
    </w:p>
    <w:p>
      <w:pPr>
        <w:pStyle w:val="TextBody"/>
        <w:spacing w:before="120" w:after="0"/>
        <w:ind w:firstLine="709"/>
        <w:rPr/>
      </w:pPr>
      <w:r>
        <w:rPr>
          <w:rFonts w:cs="Arial" w:ascii="Arial" w:hAnsi="Arial"/>
          <w:b/>
          <w:bCs/>
          <w:sz w:val="24"/>
        </w:rPr>
        <w:t xml:space="preserve">Meziměsíční </w:t>
      </w:r>
      <w:r>
        <w:rPr>
          <w:rFonts w:cs="Arial" w:ascii="Arial" w:hAnsi="Arial"/>
          <w:sz w:val="24"/>
        </w:rPr>
        <w:t xml:space="preserve">růst spotřebitelských cen o 0,5 % ovlivnilo zejména zvýšení cen pohonných hmot o 3,9 %. Cena motorové nafty se zvýšila o 5,8 % a dosáhla tak dosavadního historického maxima. Ceny benzinu Natural 95 byly nejvyšší od října 2005. V oddíle potraviny a nealkoholické nápoje vzrostly zejména ceny zeleniny vč. brambor o 8,0 %, ovoce o 1,0 %, chleba o 1,1 %, mouky o 3,1 %, rýže o 3,9 %, rostlinných tuků o 4,9 % a ceny přípravků pro dochucení jídel o 5,3 %. V oddíle zdraví vzrostly ceny lázeňských léčebných pobytů o 7,5 % a léčiv o 0,6 %. </w:t>
      </w:r>
    </w:p>
    <w:p>
      <w:pPr>
        <w:pStyle w:val="TextBody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rně snižující vliv na vývoj spotřebitelských cen měly ceny v oddíle rekreace a kultura v důsledku snížení cen audiovizuálních a fotografických zařízení a zařízení pro zpracování dat o 1,5 %. Pokles cen v oddíle pošty a telekomunikace způsobily nižší ceny mobilních telefonů o 3,6 %. Z potravin byly nižší zejména ceny pečiva o 2,6 %, vajec o 3,2 %, sýrů o 2,5 % a másla o 2,6 %.</w:t>
      </w:r>
    </w:p>
    <w:p>
      <w:pPr>
        <w:pStyle w:val="TextBody"/>
        <w:numPr>
          <w:ilvl w:val="0"/>
          <w:numId w:val="0"/>
        </w:numPr>
        <w:spacing w:before="120" w:after="0"/>
        <w:ind w:firstLine="708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y zboží úhrnem vzrostly o 0,5 % a ceny služeb o 0,3 %.</w:t>
      </w:r>
    </w:p>
    <w:p>
      <w:pPr>
        <w:pStyle w:val="TextBody"/>
        <w:spacing w:before="120" w:after="0"/>
        <w:ind w:firstLine="709"/>
        <w:rPr/>
      </w:pPr>
      <w:r>
        <w:rPr>
          <w:rFonts w:cs="Arial" w:ascii="Arial" w:hAnsi="Arial"/>
          <w:b/>
          <w:bCs/>
          <w:sz w:val="24"/>
        </w:rPr>
        <w:t xml:space="preserve">Meziročně </w:t>
      </w:r>
      <w:r>
        <w:rPr>
          <w:rFonts w:cs="Arial" w:ascii="Arial" w:hAnsi="Arial"/>
          <w:sz w:val="24"/>
        </w:rPr>
        <w:t xml:space="preserve">vzrostly spotřebitelské ceny v květnu stejně jako v dubnu o 6,8 %. Zhruba stejné zůstaly i meziroční změny cenové hladiny ve většině oddílů spotřebního koše. Zrychlení cenového růstu nastalo hlavně v oddíle potraviny a nealkoholické nápoje, kde vzrostly ceny mouky o 54,7 % (v dubnu o 50,7 %), rýže o 28,5 % (v dubnu o 24,7 %), jogurtů o 9,9 % (v dubnu o 7,6 %). U cen zeleniny vč. brambor se zmírnil meziroční pokles na 3,0 % ze 17,7 % v dubnu. Ke zpomalení cenového růstu došlo v oddíle alkoholické nápoje a tabák vlivem zmírnění růstu cen tabákových výrobků na 14,3 % (v dubnu 16,6 %) a alkoholických nápojů na 2,9 % (v dubnu 3,9 %). </w:t>
      </w:r>
    </w:p>
    <w:p>
      <w:pPr>
        <w:pStyle w:val="TextBody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větší vliv na výši cenové hladiny měly i nadále ceny bydlení, kde vzrostly ceny zemního plynu o 18,4 %, elektřiny o 9,5 %, tepla a teplé vody o 11,4 %, tuhých paliv o 20,9 %. Vodné bylo vyšší o 8,3 % a stočné o 9,1 %. Čisté nájemné vzrostlo o 16,6 %, v tom v bytech s regulovaným nájemným o 26,4 % a v bytech s tržním nájemným o 2,1 %. Ceny pohonných hmot vzrostly o 7,6 %, z toho ceny nafty o 18,2 % a benzinů o 5,0 % až 5,8 %.</w:t>
      </w:r>
    </w:p>
    <w:p>
      <w:pPr>
        <w:pStyle w:val="TextBody"/>
        <w:spacing w:before="120" w:after="0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žší než loni byly ceny odívání o 2,2 %, přístrojů a spotřebičů pro domácnost o 1,6 %, automobilů o 2,0 %, audiovizuálních a fotografických zařízení a zařízení pro zpracování dat o 11,2 %. Z potravin byly meziročně nižší hlavně ceny brambor o 37,9 %. V oddíle pošty a telekomunikace klesly ceny mobilních telefonů a ceny telefonických a telefaxových služeb vlivem komerčních slev mobilních operátorů.</w:t>
      </w:r>
    </w:p>
    <w:p>
      <w:pPr>
        <w:pStyle w:val="TextBody"/>
        <w:numPr>
          <w:ilvl w:val="0"/>
          <w:numId w:val="0"/>
        </w:numPr>
        <w:spacing w:before="120" w:after="0"/>
        <w:ind w:firstLine="708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y zboží úhrnem vzrostly o 6,1 % a ceny služeb o 8,0 %.</w:t>
      </w:r>
    </w:p>
    <w:p>
      <w:pPr>
        <w:pStyle w:val="TextBody"/>
        <w:numPr>
          <w:ilvl w:val="0"/>
          <w:numId w:val="0"/>
        </w:numPr>
        <w:spacing w:before="120" w:after="0"/>
        <w:ind w:firstLine="708"/>
        <w:outlineLvl w:val="0"/>
        <w:rPr/>
      </w:pPr>
      <w:r>
        <w:rPr>
          <w:rFonts w:cs="Arial" w:ascii="Arial" w:hAnsi="Arial"/>
          <w:sz w:val="24"/>
        </w:rPr>
        <w:t xml:space="preserve">Míra inflace vyjádřená přírůstkem </w:t>
      </w:r>
      <w:r>
        <w:rPr>
          <w:rFonts w:cs="Arial" w:ascii="Arial" w:hAnsi="Arial"/>
          <w:b/>
          <w:sz w:val="24"/>
        </w:rPr>
        <w:t>průměrného indexu spotřebitelských cen za posledních 1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ěsíců</w:t>
      </w:r>
      <w:r>
        <w:rPr>
          <w:rFonts w:cs="Arial" w:ascii="Arial" w:hAnsi="Arial"/>
          <w:sz w:val="24"/>
        </w:rPr>
        <w:t xml:space="preserve"> proti průměru předchozích 12 měsíců byla v květnu 5,0 %, což je o 0,3 procentního bodu více než v dubnu 2008.</w:t>
      </w:r>
    </w:p>
    <w:p>
      <w:pPr>
        <w:pStyle w:val="Zkladntextodsazen3"/>
        <w:spacing w:before="120" w:after="0"/>
        <w:rPr/>
      </w:pPr>
      <w:r>
        <w:rPr>
          <w:rFonts w:cs="Arial"/>
          <w:sz w:val="24"/>
        </w:rPr>
        <w:t xml:space="preserve">Meziroční přírůstek průměrného </w:t>
      </w:r>
      <w:r>
        <w:rPr>
          <w:rFonts w:cs="Arial"/>
          <w:b/>
          <w:bCs/>
          <w:sz w:val="24"/>
        </w:rPr>
        <w:t>harmonizovaného indexu spotřebitelských cen</w:t>
      </w:r>
      <w:r>
        <w:rPr>
          <w:rFonts w:cs="Arial"/>
          <w:sz w:val="24"/>
        </w:rPr>
        <w:t xml:space="preserve"> (HICP) </w:t>
      </w:r>
      <w:r>
        <w:rPr>
          <w:rFonts w:cs="Arial"/>
          <w:b/>
          <w:bCs/>
          <w:sz w:val="24"/>
        </w:rPr>
        <w:t>27 členských zemí EU</w:t>
      </w:r>
      <w:r>
        <w:rPr>
          <w:rFonts w:cs="Arial"/>
          <w:sz w:val="24"/>
        </w:rPr>
        <w:t xml:space="preserve"> byl podle předběžných údajů Eurostatu </w:t>
      </w:r>
      <w:r>
        <w:rPr>
          <w:rFonts w:cs="Arial"/>
          <w:b/>
          <w:bCs/>
          <w:sz w:val="24"/>
        </w:rPr>
        <w:t xml:space="preserve">v dubnu </w:t>
      </w:r>
      <w:r>
        <w:rPr>
          <w:rFonts w:cs="Arial"/>
          <w:bCs/>
          <w:sz w:val="24"/>
        </w:rPr>
        <w:t xml:space="preserve">3,6 %, což je o 0,1 procentního bodu méně než v březnu. </w:t>
      </w:r>
      <w:r>
        <w:rPr>
          <w:rFonts w:cs="Arial"/>
          <w:sz w:val="24"/>
        </w:rPr>
        <w:t xml:space="preserve">Nejvíce vzrostly ceny v Lotyšsku (o 17,4 %) a Bulharsku (o 13,4 %) a nejméně v Nizozemí (o 1,7 %). Na Slovensku zrychlil cenový růst na 3,7 % (ze 3,6 % v březnu). V Německu zpomalil růst spotřebitelských cen na 2,6 % (ze 3,3 % v březnu). </w:t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/>
      </w:pPr>
      <w:r>
        <w:rPr>
          <w:rFonts w:cs="Arial" w:ascii="Arial" w:hAnsi="Arial"/>
          <w:sz w:val="24"/>
        </w:rPr>
        <w:t>Podle předběžných výpočtů vzrostl v</w:t>
      </w:r>
      <w:r>
        <w:rPr>
          <w:rFonts w:cs="Arial" w:ascii="Arial" w:hAnsi="Arial"/>
          <w:b/>
          <w:bCs/>
          <w:sz w:val="24"/>
        </w:rPr>
        <w:t> Č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eziměsíčně</w:t>
      </w:r>
      <w:r>
        <w:rPr>
          <w:rFonts w:cs="Arial" w:ascii="Arial" w:hAnsi="Arial"/>
          <w:sz w:val="24"/>
        </w:rPr>
        <w:t xml:space="preserve"> HICP </w:t>
      </w:r>
      <w:r>
        <w:rPr>
          <w:rFonts w:cs="Arial" w:ascii="Arial" w:hAnsi="Arial"/>
          <w:b/>
          <w:bCs/>
          <w:sz w:val="24"/>
        </w:rPr>
        <w:t xml:space="preserve">v květnu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b/>
          <w:bCs/>
          <w:sz w:val="24"/>
        </w:rPr>
        <w:t> </w:t>
      </w:r>
      <w:r>
        <w:rPr>
          <w:rFonts w:cs="Arial" w:ascii="Arial" w:hAnsi="Arial"/>
          <w:sz w:val="24"/>
        </w:rPr>
        <w:t xml:space="preserve">0,4 %, </w:t>
      </w:r>
      <w:r>
        <w:rPr>
          <w:rFonts w:cs="Arial" w:ascii="Arial" w:hAnsi="Arial"/>
          <w:b/>
          <w:bCs/>
          <w:sz w:val="24"/>
        </w:rPr>
        <w:t xml:space="preserve">meziročně </w:t>
      </w:r>
      <w:r>
        <w:rPr>
          <w:rFonts w:cs="Arial" w:ascii="Arial" w:hAnsi="Arial"/>
          <w:sz w:val="24"/>
        </w:rPr>
        <w:t xml:space="preserve">zrychlil na 6,8 % (ze 6,7 % v dubnu). Bleskový odhad meziročního růstu HICP </w:t>
      </w:r>
      <w:r>
        <w:rPr>
          <w:rFonts w:cs="Arial" w:ascii="Arial" w:hAnsi="Arial"/>
          <w:b/>
          <w:bCs/>
          <w:sz w:val="24"/>
        </w:rPr>
        <w:t xml:space="preserve">pro eurozónu </w:t>
      </w:r>
      <w:r>
        <w:rPr>
          <w:rFonts w:cs="Arial" w:ascii="Arial" w:hAnsi="Arial"/>
          <w:sz w:val="24"/>
        </w:rPr>
        <w:t>za</w:t>
      </w:r>
      <w:r>
        <w:rPr>
          <w:rFonts w:cs="Arial" w:ascii="Arial" w:hAnsi="Arial"/>
          <w:b/>
          <w:bCs/>
          <w:sz w:val="24"/>
        </w:rPr>
        <w:t> květen 2008</w:t>
      </w:r>
      <w:r>
        <w:rPr>
          <w:rFonts w:cs="Arial" w:ascii="Arial" w:hAnsi="Arial"/>
          <w:sz w:val="24"/>
        </w:rPr>
        <w:t xml:space="preserve"> je 3,6 %, jak uvedl Eurostat. (Více informací na internetových stránkách Eurostatu: </w:t>
      </w:r>
      <w:hyperlink r:id="rId2">
        <w:r>
          <w:rPr>
            <w:rStyle w:val="InternetLink"/>
            <w:rFonts w:cs="Arial" w:ascii="Arial" w:hAnsi="Arial"/>
            <w:sz w:val="24"/>
          </w:rPr>
          <w:t>HICP</w:t>
        </w:r>
      </w:hyperlink>
      <w:r>
        <w:rPr>
          <w:rFonts w:cs="Arial" w:ascii="Arial" w:hAnsi="Arial"/>
          <w:sz w:val="24"/>
        </w:rPr>
        <w:t xml:space="preserve"> )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Vývoj spotřebitelských cen v květnu 2008 se projevil růstem u </w:t>
      </w:r>
      <w:r>
        <w:rPr>
          <w:rFonts w:cs="Arial" w:ascii="Arial" w:hAnsi="Arial"/>
          <w:b/>
          <w:bCs/>
          <w:sz w:val="24"/>
        </w:rPr>
        <w:t>domácností důchodců</w:t>
      </w:r>
      <w:r>
        <w:rPr>
          <w:rFonts w:cs="Arial" w:ascii="Arial" w:hAnsi="Arial"/>
          <w:sz w:val="24"/>
        </w:rPr>
        <w:t xml:space="preserve"> ve srovnání s předcházejícím měsícem o 0,4% a u </w:t>
      </w:r>
      <w:r>
        <w:rPr>
          <w:rFonts w:cs="Arial" w:ascii="Arial" w:hAnsi="Arial"/>
          <w:b/>
          <w:bCs/>
          <w:sz w:val="24"/>
        </w:rPr>
        <w:t xml:space="preserve">domácností zaměstnanců </w:t>
      </w:r>
      <w:r>
        <w:rPr>
          <w:rFonts w:cs="Arial" w:ascii="Arial" w:hAnsi="Arial"/>
          <w:sz w:val="24"/>
        </w:rPr>
        <w:t>také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0,4%. U obou typů domácností bylo zaznamenáno zvýšení indexu spotřebitelských cen v oddíle doprava (u důchodců o 1,6% a u zaměstnanců o 1,2%). Růst byl způsoben zejména vyššími cenami pohonných hmot a olejů a podobných přípravků. Rovněž došlo k nárůstu cenového indexu v oddíle potraviny a nealkoholické nápoje (u důchodců o 0,9%, u zaměstnanců o 0,7%) a to zejména vlivem cen zeleniny, rýže a pšeničné mouky. Na druhé straně se projevil pokles indexu spotřebitelských cen v oddíle pošt a telekomunikací u důchodců o 0,1% a u zaměstnanců o 0,2% a to v důsledku snížení cen mobilních telefonů.  </w:t>
      </w:r>
    </w:p>
    <w:p>
      <w:pPr>
        <w:pStyle w:val="TextBody"/>
        <w:rPr>
          <w:rFonts w:ascii="Arial" w:hAnsi="Arial" w:cs="Arial"/>
          <w:sz w:val="24"/>
          <w:highlight w:val="green"/>
        </w:rPr>
      </w:pPr>
      <w:r>
        <w:rPr>
          <w:rFonts w:cs="Arial" w:ascii="Arial" w:hAnsi="Arial"/>
          <w:sz w:val="24"/>
          <w:highlight w:val="green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4"/>
        </w:rPr>
        <w:t>V hlavním městě Praze</w:t>
      </w:r>
      <w:r>
        <w:rPr>
          <w:rFonts w:cs="Arial" w:ascii="Arial" w:hAnsi="Arial"/>
          <w:sz w:val="24"/>
        </w:rPr>
        <w:t xml:space="preserve"> se zvýšil úhrnný index spotřebitelských cen (životních nákladů) ve srovnání s minulým měsícem o 0,4% (v celé ČR  byl zaznamenán růst indexu o 0,5%). Na tento vývoj působil růst indexu spotřebitelských cen v oddíle doprava o 1,1% (v ČR o 1,3%). Jednalo se zejména o důsledek nárůstu cen pohonných hmot a olejů a podobných přípravků. Dále byl v Praze zaznamenán vzestup cenové hladiny v oddíle potraviny a nealkoholické nápoje o 0,7% (v ČR též o 0,7%) a to zejména vlivem cen rýže, zeleniny a pšeničné mouky. Rovněž bylo v Praze zjištěno zvýšení indexu spotřebitelských cen v oddíle zdraví o 0,9% (v ČR o 0,6%), hlavně vlivem růstu cen za ústavní zdravotní péči a doplatků léků předepsaných lékařem. Na druhé straně byl zjištěn pokles indexu spotřebitelských cen v oddíle ostatní zboží a služby o 0,4% (v celé ČR nedošlo meziměsíčně ke změně), přičemž se snížily především ceny kosmetického zboží a také cestovních potřeb a osobních doplňků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797" w:footer="720" w:bottom="179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?_pageid=2714,1,2714_61582043&amp;_dad=portal&amp;_schema=PORTA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47:00Z</dcterms:created>
  <dc:creator>adamkova</dc:creator>
  <dc:description/>
  <dc:language>en-US</dc:language>
  <cp:lastModifiedBy>Joskova</cp:lastModifiedBy>
  <cp:lastPrinted>2007-12-13T10:14:00Z</cp:lastPrinted>
  <dcterms:modified xsi:type="dcterms:W3CDTF">2008-06-16T12:52:00Z</dcterms:modified>
  <cp:revision>4</cp:revision>
  <dc:subject/>
  <dc:title>10</dc:title>
</cp:coreProperties>
</file>