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9. 7. 2012</w:t>
      </w:r>
    </w:p>
    <w:p>
      <w:pPr>
        <w:pStyle w:val="Heading1"/>
        <w:rPr/>
      </w:pPr>
      <w:r>
        <w:rPr/>
        <w:t>Meziročně: vývoz +2,8 %, dovoz -1,1 %</w:t>
      </w:r>
    </w:p>
    <w:p>
      <w:pPr>
        <w:pStyle w:val="Heading2"/>
        <w:rPr/>
      </w:pPr>
      <w:r>
        <w:rPr/>
        <w:t xml:space="preserve">Zahraniční obchod – květ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 květnu meziročně v běžných cenách zvýšil vývoz o 2,8 %, zatímco dovoz klesl o 1,1 %. Obchodní bilance skončila přebytkem 23,1 mld. Kč, který byl meziročně o 9,6 mld. Kč vyšší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0,9 % a dovoz o 1,2 %. Trend vývoje ukazuje na pokles vývozu o 0,5 % a stagnaci dovozu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>se</w:t>
      </w:r>
      <w:r>
        <w:rPr>
          <w:rFonts w:cs="Arial"/>
          <w:color w:val="000000"/>
          <w:szCs w:val="18"/>
        </w:rPr>
        <w:t xml:space="preserve"> v běžných cenách vývoz zvýšil o 2,8 % (7,0 mld. Kč), zatímco dovoz klesl o 1,1 % (2,6 mld. Kč). Pokles dovozu byl zaznamenán poprvé od prosince 2009. V</w:t>
      </w:r>
      <w:r>
        <w:rPr>
          <w:rFonts w:cs="Arial"/>
          <w:szCs w:val="18"/>
        </w:rPr>
        <w:t>ývoz společností sídlících v České republice vzrostl o 1,9 % (3,7 mld. Kč) a vývoz subjektů se sídlem mimo Českou republiku o 6,7 % (3,3 mld. Kč). Dovoz společností se sídlem v České republice se snížil o 1,2 % (2,4 mld. Kč) a dovoz firem se sídlem mimo Českou republiku o 0,6 % (0,2 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 důsledku oslabení CZK vůči oběma hlavním měnám klesl zahraniční obchod při přepočtu na eura (vývoz o 1,0 % a dovoz o 4,8 %) i na dolary (vývoz o 11,8 % a dovoz o 15,2 %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přebytkem 23,1 mld. Kč, který byl ve srovnání se stejným měsícem roku 2011 vyšší o 9,6 mld. Kč. Bilance subjektů se sídlem v České republice dosáhla přebytku 4,9 mld. Kč (oproti deficitu 1,2 mld. Kč v květnu 2011), bilance subjektů, které nesídlí v České republice, vykázala přebytek 18,2 mld. Kč (proti aktivu 14,8 mld. Kč v květnu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bytek meziročně vzrostl u strojů a dopravních prostředků o 3,5 mld. Kč, průmyslového spotřebního zboží o 2,1 mld. Kč, polotovarů a materiálů o 2,0 mld. Kč, nápojů a tabáku a surovin (shodně o 0,2 mld. Kč). Ke zmenšení záporného salda došlo u potravin a živých zvířat o 1,0 mld. Kč a minerálních paliv o 0,3 mld. Kč. Prohloubení deficitu zaznamenaly pouze chemické výrobky o 0,3 mld.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/>
        <w:t>Celkový vývoz strojů a dopravních prostředků meziročně vzrostl o 3,0 % (4,0 mld. Kč). Přírůstek zaznamenaly především silniční vozidla (o 1,8 mld. Kč) a výpočetní technika (o 1,3 mld. Kč). Klesl vývoz telekomunikačních zařízení (o 1,3 mld. Kč). Celkový dovoz strojů a dopravních prostředků meziročně vzrostl o 0,5 % (0,5 mld. Kč). Zvýšil se hlavně dovoz strojů a zařízení k výrobě energie (o 1,6 mld. Kč) a silničních vozidel (o 1,0 mld. Kč). Pokles byl zaznamenán u dovozu telekomunikačních zařízení (o 1,7 mld. Kč) a elektrických přístrojů a spotřebičů (o 1,4 mld. Kč). D</w:t>
      </w:r>
      <w:r>
        <w:rPr>
          <w:rFonts w:cs="Arial"/>
          <w:szCs w:val="18"/>
        </w:rPr>
        <w:t xml:space="preserve">ovoz minerálních paliv meziročně stoupl pouze o 0,2 %. Dovoz ropy se snížil v hodnotovém vyjádření o 0,3 % a v naturálním vyjádření o 13,5 %. Dovoz zemního plynu byl v hodnotovém vyjádření o 16,0 % vyšší a v naturálním vyjádření klesl o 10,2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skončila přebytkem 59,3 mld. Kč, který byl meziročně o 3,6 mld. Kč vyšší. Se státy mimo EU vykázala bilance schodek 36,2 mld. Kč, meziročně o 6,0 mld. Kč menší. Přebytek vzrostl v obchodě s Německem o 3,3 mld. Kč, a Slovenskem o 1,1 mld. Kč. Záporné saldo se zmenšilo v obchodě s Čínou o 3,7 mld. Kč a Ruskem o 3,2 mld. Kč a prohloubilo se o 2,4 mld. Kč v obchodě s Koreou. Bilance se zhoršila v obchodě s Polskem o 1,5 mld. Kč přechodem z aktiva do pasiva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rPr/>
      </w:pPr>
      <w:r>
        <w:rPr>
          <w:rFonts w:cs="Arial"/>
          <w:spacing w:val="-2"/>
        </w:rPr>
        <w:t>V </w:t>
      </w:r>
      <w:r>
        <w:rPr>
          <w:rFonts w:cs="Arial"/>
          <w:b/>
          <w:spacing w:val="-2"/>
        </w:rPr>
        <w:t xml:space="preserve">lednu až květnu </w:t>
      </w:r>
      <w:r>
        <w:rPr>
          <w:rFonts w:cs="Arial"/>
          <w:spacing w:val="-2"/>
        </w:rPr>
        <w:t xml:space="preserve">vzrostl vývoz o 8,8 % a dovoz o 3,9 %. Přebytek obchodní bilance dosáhl 141,6 mld. Kč, což představovalo meziroční zvýšení o 60,4 mld. Kč. Přebytek se zvýšil zejména u strojů a dopravních prostředků (o 43,6 mld. Kč) a polotovarů a materiálů (o 10,7 mld. Kč).  Prohloubil se naopak schodek obchodu s minerálními palivy o 4,3 mld. Kč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květnu 2012 přebytek 4,1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0 % a přijetí od 98,2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0 jsou definitivní, </w:t>
      </w:r>
      <w:r>
        <w:rPr>
          <w:bCs/>
        </w:rPr>
        <w:t>údaje za jednotlivé měsíce roku 2011 a 2012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 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6. 8. 2012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2-07-02T08:39:00Z</cp:lastPrinted>
  <dcterms:modified xsi:type="dcterms:W3CDTF">2012-07-11T09:11:00Z</dcterms:modified>
  <cp:revision>195</cp:revision>
  <dc:subject/>
  <dc:title/>
</cp:coreProperties>
</file>