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odle stavu k 30. červnu 2011 se počet skotu proti stejnému období předchozího roku zvýšil o 2,5 tis. kusů (tj. o 0,2 %), z toho počet krav bez tržní produkce mléka vzrostl o 17 tis. ks (o 10,1 %) a počet dojných krav se snížil o 4,5 tis. kusů (o 1,2 %). Oproti počátku roku 2011 stavy skotu vzrostly o 4,6 %, z toho stavy krav bez tržní produkce mléka o 11,1 % a počet dojných krav o 0,1 %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Výroba mléka dosáhla v 1. pololetí 1 319 mil. litrů, tj. ve srovnání s minulým rokem pokles o 0,6 %. Průměrná denní dojivost 19,50 litru vzrostla o 1,6 %. Na 100 krav se narodilo 54 kusů telat (o 1,7 % více), odchovalo se 50,5 kusů telat (o 1,7 % více). Úhyn telat do 3 měsíců činil 6,6 % z počtu narozených (o 1,5 % bodu méně oproti stejnému období předchozího roku). Tržnost mléka byla 95,9 %. Prodej jatečného skotu meziročně klesl o 3,1 tis. tun ž. hm. (o 4 %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0" w:right="1588" w:gutter="0" w:header="1440" w:top="1496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E oby_ejné" w:hAnsi="Times New Roman CE oby_ejné" w:eastAsia="Times New Roman" w:cs="Times New Roman CE oby_ejné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ind w:right="-1"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6:00Z</dcterms:created>
  <dc:creator>Makovičková</dc:creator>
  <dc:description/>
  <dc:language>en-US</dc:language>
  <cp:lastModifiedBy>SystemService</cp:lastModifiedBy>
  <cp:lastPrinted>2007-08-02T16:21:00Z</cp:lastPrinted>
  <dcterms:modified xsi:type="dcterms:W3CDTF">2011-08-02T12:17:00Z</dcterms:modified>
  <cp:revision>14</cp:revision>
  <dc:subject>komentář</dc:subject>
  <dc:title>Publikace skot</dc:title>
</cp:coreProperties>
</file>