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9. 2012</w:t>
      </w:r>
    </w:p>
    <w:p>
      <w:pPr>
        <w:pStyle w:val="Heading1"/>
        <w:rPr/>
      </w:pPr>
      <w:r>
        <w:rPr/>
        <w:t>Jednoprocentní Pokles HDP vE 2. ČTVRTLETÍ</w:t>
      </w:r>
    </w:p>
    <w:p>
      <w:pPr>
        <w:pStyle w:val="Heading2"/>
        <w:rPr/>
      </w:pPr>
      <w:r>
        <w:rPr/>
        <w:t>Národní účty - 2. čtvrtletí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Hrubý domácí produkt očištěný o cenové, sezónní a kalendářní vlivy klesl ve 2. čtvrtletí podle zpřesněného odhadu meziročně o 1,0 % a mezičtvrtletně o 0,2 %. 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klesl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ve 2. čtvrtletí</w:t>
      </w:r>
      <w:r>
        <w:rPr>
          <w:rFonts w:cs="Arial"/>
          <w:szCs w:val="20"/>
        </w:rPr>
        <w:t xml:space="preserve"> podle zpřesněného odhadu v </w:t>
      </w:r>
      <w:r>
        <w:rPr>
          <w:rFonts w:cs="Arial"/>
          <w:b/>
          <w:szCs w:val="20"/>
        </w:rPr>
        <w:t xml:space="preserve">meziročním srovnání o 1,0 % </w:t>
      </w:r>
      <w:r>
        <w:rPr>
          <w:rFonts w:cs="Arial"/>
          <w:szCs w:val="20"/>
        </w:rPr>
        <w:t xml:space="preserve">(předběžný odhad ze 14. srpna předpokládal pokles o 1,2 %) a </w:t>
      </w:r>
      <w:r>
        <w:rPr>
          <w:rFonts w:cs="Arial"/>
          <w:b/>
          <w:szCs w:val="20"/>
        </w:rPr>
        <w:t>v porovnání s předchozím čtvrtletím o 0,2 %</w:t>
      </w:r>
      <w:r>
        <w:rPr>
          <w:rFonts w:cs="Arial"/>
          <w:szCs w:val="20"/>
        </w:rPr>
        <w:t xml:space="preserve">. </w:t>
      </w:r>
      <w:r>
        <w:rPr/>
        <w:t>Současně s odhadem za běžné čtvrtletí byl na základě dodatečně získaných statistických a administrativních dat upřesněn pokles HDP za 1. čtvrtletí 2012 zveřejněný 8. června (v meziročním srovnání z 0,7 % na 0,5 % a mezičtvrtletně z 0,8 % na 0,6 %). V úhrnu za 1. pololetí byl v tuzemské ekonomice vytvořen HDP o 0,8 % nižší než ve stejném období minulého roku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/>
      </w:pPr>
      <w:r>
        <w:rPr/>
        <w:t>Výkonnost ekonomiky měřená meziročním a mezičtvrtletním vývojem hrubého domácího produktu se ve 2. čtvrtletí snížila především v důsledku pokračujícího poklesu domácí poptávky, který nárůst přebytku zahraničního obchodu nestačil nahradit. S tímto problémem, který se postupně prohlubuje, se ekonomika potýká již více než ro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</w:t>
      </w:r>
      <w:r>
        <w:rPr>
          <w:b/>
          <w:u w:val="single"/>
        </w:rPr>
        <w:t>nabídkové straně</w:t>
      </w:r>
      <w:r>
        <w:rPr/>
        <w:t xml:space="preserve"> ekonomiky klesla hrubá přidaná hodnota (HPH) meziročně o 0,3 %, příspěvek jednotlivých odvětví k její tvorbě se přitom dále diferencoval. V meziročním srovnání měl nejlepší výsledky opět zpracovatelský průmysl, kde HPH vzrostla o 4,8 %. K jejímu zvýšení pozitivně přispěla zejména odvětví výroba strojů a zařízení a výroba elektrických zařízení, loňské úrovně naopak nedosáhla odvětví potravinářský průmysl, výroba pryžových a plastových výrobků a výroba dopravních prostředků. </w:t>
      </w:r>
    </w:p>
    <w:p>
      <w:pPr>
        <w:pStyle w:val="Normal"/>
        <w:spacing w:lineRule="auto" w:line="276"/>
        <w:rPr/>
      </w:pPr>
      <w:r>
        <w:rPr/>
        <w:t>Prohlubující se pokles HPH postihl odvětví stavebnictví, kde se HPH meziročně snížila o více než 10 %, výrazně horší výsledky v porovnání s minulým rokem zaznamenala i odvětví obchod motorovými vozidly, maloobchod, telekomunikace a pojišťovnictv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gativně ovlivnily meziroční vývoj HDP daně z produktů, kde celkový pokles ve stálých cenách o 5,9 % způsobila především jejich hlavní složka - daň z přidané hodnot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meziročním i mezičtvrtletním poklesu úhrnné </w:t>
      </w:r>
      <w:r>
        <w:rPr>
          <w:b/>
          <w:u w:val="single"/>
        </w:rPr>
        <w:t>poptávky</w:t>
      </w:r>
      <w:r>
        <w:rPr/>
        <w:t xml:space="preserve"> se podílely především výdaje na konečnou spotřebu a v jejich rámci hlavně výdaje domácností. Ty ve srovnání se stejným obdobím předchozího roku klesly o 3,3 %, respektive o 1,1 % oproti 1. čtvrtletí. Meziročně se téměř o pětinu snížily výdaje domácností ve stálých cenách za předměty dlouhodobé spotřeby. Méně než před rokem vydaly domácnosti také za potraviny, nealkoholické a alkoholické nápoje, tabákové výrobky, bytové vybavení, energie, dopravní a poštovní služby a další položk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ýdaje na konečnou spotřebu subjektů zahrnovaných do sektoru vládních institucí klesly o 0,9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vorba hrubého fixního kapitálu zůstala ve 2. čtvrtletí na úrovni předchozího roku, výrazně se však změnila její struktura. Zatímco výdaje na strojní vybavení vzrostly o více než deset procent, investice do obydlí o stejné procento poklesly. Za dopravní prostředky vydali investoři méně o 5,1 % a za ostatní budovy a stavby o 3,8 %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ývoz zboží a služeb vzrostl ve stálých cenách o 3,9 %, zatímco dovoz pouze o 1,1 %. V běžných cenách se aktivní saldo zvýšilo z loňských 37,5 mld. Kč na aktuálních 50,4 mld. Kč (z toho 42,1 mld. Kč u zboží a 8,3 mld. Kč u služeb). Vyšší čtvrtletní aktivní saldo (57,9 mld. Kč) docílila česká ekonomika pouze v letošním 1. čtvrtletí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Cs w:val="20"/>
        </w:rPr>
        <w:t>Úhrnná cenová hladina</w:t>
      </w:r>
      <w:r>
        <w:rPr>
          <w:rFonts w:cs="Arial"/>
          <w:szCs w:val="20"/>
        </w:rPr>
        <w:t xml:space="preserve"> měřená implicitním deflátorem HDP se ve 2. čtvrtletí meziročně zvýšila o 1,4 %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 toh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výdajů domácností na konečnou spotřebu o 3,4 %, fixního kapitálu o 1,7 %, vývozu o 3,4 % a dovozu o 4,8 %. 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znmky"/>
        <w:ind w:left="3600" w:hanging="3600"/>
        <w:rPr/>
      </w:pPr>
      <w:r>
        <w:rPr/>
        <w:t>Kontaktní osoba:</w:t>
        <w:tab/>
        <w:t>Ing. Jan Heller, ředitel Odboru čtvrtletních národních účtů,  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4. září 2012</w:t>
      </w:r>
    </w:p>
    <w:p>
      <w:pPr>
        <w:pStyle w:val="Poznamkytexty"/>
        <w:ind w:left="3600" w:hanging="3600"/>
        <w:rPr/>
      </w:pPr>
      <w:r>
        <w:rPr/>
        <w:t>Internetové stránky ČSÚ:</w:t>
        <w:tab/>
      </w:r>
      <w:hyperlink r:id="rId2">
        <w:r>
          <w:rPr>
            <w:rStyle w:val="InternetLink"/>
          </w:rPr>
          <w:t>http://www.czso.cz/csu/redakce.nsf/i/hdp_cr</w:t>
        </w:r>
      </w:hyperlink>
    </w:p>
    <w:p>
      <w:pPr>
        <w:pStyle w:val="Poznamkytexty"/>
        <w:ind w:left="3600" w:hanging="3600"/>
        <w:rPr/>
      </w:pPr>
      <w:r>
        <w:rPr/>
        <w:t>Termín zveřejnění další RI:</w:t>
        <w:tab/>
        <w:t>15. listopadu 2012 (předběžný odhad HDP za 3. čtvrtletí 2012)</w:t>
      </w:r>
    </w:p>
    <w:p>
      <w:pPr>
        <w:pStyle w:val="Poznamkytexty"/>
        <w:ind w:left="3600" w:hanging="36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</w:rPr>
        <w:t>Pokud není uvedeno jinak, jsou všechny zde uváděné údaje očištěny o změny cen, sezónní vlivy a nestejný počet pracovních d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hdp_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8:00Z</dcterms:created>
  <dc:creator>Jan Heller</dc:creator>
  <dc:description/>
  <cp:keywords/>
  <dc:language>en-US</dc:language>
  <cp:lastModifiedBy>Jan Heller</cp:lastModifiedBy>
  <cp:lastPrinted>2012-09-05T19:51:00Z</cp:lastPrinted>
  <dcterms:modified xsi:type="dcterms:W3CDTF">2012-09-06T07:09:00Z</dcterms:modified>
  <cp:revision>61</cp:revision>
  <dc:subject/>
  <dc:title/>
</cp:coreProperties>
</file>