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KOMENTÁ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ký statistický úřad zpracoval k 15. srpnu 2011 odhady hektarových výnosů a sklizní brambor, cukrovky technické a zpřesnil odhady produkce základních druhů obilovin (pšenice, žita, ječmene, ovsa a tritikale), řepky a okurek nakladaček. Odhadovaná produkce jednotlivých plodin vychází z osevních ploch, vývoje počasí během vegetační doby a také z vývoje počasí během sklizně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těchto zpřesněných odhadů se očekává sklizeň základních obilovin ve výši 7 021 tis. tun při průměrném výnosu 5,20 t/ha. Proti odhadu z předcházejícího měsíce to znamená zvýšení očekávané produkce základních obilovin o 454 tis. tun (tj. o 6,9 %) a proti skutečnosti roku 2010 zvýšení o 847 tis. tun, tj. o 13,7 %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prvé byla v letošním roce odhadována sklizeň brambor ostatních, brambor sadbových a cukrovky technické. Sklizeň brambor (při započítání množství raných brambor odhadovaného v červenci) dosáhne při očekávaném průměrném výnosu 28,27 t/ha (loni 24,56 t/ha) celkem 748 tis. tun, tj. proti skutečné sklizni v roce 2010 více o 83 tis. tun (o 12,4 %). Produkce cukrovky technické se očekává ve výši 3 345 tis. tun, což je o 280 tis. tun více (o 9,1 %) než v loňském roce. Očekávaný výnos 57,35 t/ha je proti loňskému roku vyšší o 2,99 t/ha (o 5,5 %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ce řepky při předpokládaném hektarovém výnosu 2,89 t/ha se očekává 1 080 tis. tun, tj. o 3,6 % více než v loňském ro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4:52:00Z</dcterms:created>
  <dc:creator>csu</dc:creator>
  <dc:description/>
  <dc:language>en-US</dc:language>
  <cp:lastModifiedBy>system service</cp:lastModifiedBy>
  <cp:lastPrinted>2008-08-29T12:21:00Z</cp:lastPrinted>
  <dcterms:modified xsi:type="dcterms:W3CDTF">2011-09-02T12:31:00Z</dcterms:modified>
  <cp:revision>17</cp:revision>
  <dc:subject/>
  <dc:title>KOMENTÁŘ</dc:title>
</cp:coreProperties>
</file>