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ačátku prvního pololetí roku 2018 vykázaly zemědělské organizace zásoby obilovin ve výši 2 888 tis. tun, hrachu na zrno 38 tis. tun, brambor celkem 171 tis. tun, cukrovky 421 tis. tun, řepky 311 tis. tun, máku 7 tis. tun a slunečnice 17 tis. tun. Do 30. června 2018 bylo sklizeno 52 tisíc tun obilovin celkem, 357 tun hrachu na zrno, 20 tis. tun brambor a 7 tis. tun řepky. Zemědělské organizace v průběhu prvního pololetí nakoupily 222 tis. tun obilovin celkem (nejvíce ječmene 78 tis. tun), hrachu na zrno 17 tis. tun, brambor celkem 69 tis. tun, cukrovky technické 6 tis. tun, řepky 23 tis. tun, máku 2 tis. tun a slunečnice také 2 tis. 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no bylo během prvního pololetí 2 141 tis. tun obilovin celkem (největší podíl zaznamenala pšenice 1 385 tis. tun). Přímý vývoz obilovin celkem činil 93 tis. tun. Dále bylo prodáno 33 tis. tun hrachu na zrno, z toho tisíc tun přímým vývozem. Brambor celkem bylo prodáno 152 tis. tun a přímý vývoz u této komodity činil 2 tis. tun. Cukrovky technické bylo prodáno 405 tis. tun. Řepky se během prvního pololetí prodalo 301 tis. tun, z čehož 7 tis. tun bylo přímo vyvezeno. Máku zemědělské organizace prodaly 9 tis. tun, 302 tun činil přímý vývoz. Slunečnice se prodalo 13 tis. tun, 231 tun bylo přímo vyveze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třeba obilovin celkem v zemědělských organizacích během prvního pololetí byla 583 tis. tun, největší podíl připadá na pšenici, a to 250 tis. tun. Pro potravinářské účely bylo spotřebováno 3 tis. tun, ke krmivářským účelům se spotřebovalo 496 tis. tun, osiva 69 tis. tun a k ostatnímu užití bylo spotřebováno 16 tis. tun obilovin celkem. Spotřeba hrachu na zrno činila 12 tis. tun, z tohoto objemu připadá 6 tis. tun na krmivářské účely a 7 tis. tun na osivo. Brambor celkem se spotřebovalo 96 tis. tun, 4 tis. tun na potravinářské účely, 5 tis. tun ke krmivářským účelům, 80 tis. tun činila sadba a 7 tis. tun ostatní užití. Cukrovky spotřebovaly zemědělské organizace 2 tis. tun, pro krmivářské účely 514 t a k ostatnímu užití tisíc tun.   Řepky bylo spotřebováno 6 tis. tun a to pro krmivářské účely 3 tis. tun a 2 tis. tun k ostatnímu užití. Spotřeba máku byla 173 tun, především pro krmivářské účely 123 tun a jako osivo 49 tun. Slunečnice zemědělské organizace spotřebovaly 252 tun, 117 tun na krmivářské účely a 119 tun činilo spotřebované os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ladovací ztráty během prvního pololetí roku 2018 činily u obilovin celkem tisíc tun, u hrachu na zrno 66 tun, u brambor celkem 6 tis. tun, u cukrovky technické 2 tuny, řepky 165 tun, máku 24 tu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soba na konci prvního pololetí 2018 činila u obilovin celkem 437 tis. tun (největší zásoby jsou pšenice 179 tis. tun), hrachu na zrno 10 tis. tun, brambor 6 tis. tun, cukrovky technické 21 tis. tun, řepky 33 tis. tun, máku tisíc tun a slunečnice 6 tis. tun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0:00Z</dcterms:created>
  <dc:creator>csu</dc:creator>
  <dc:description/>
  <cp:keywords/>
  <dc:language>en-US</dc:language>
  <cp:lastModifiedBy>horakova7906</cp:lastModifiedBy>
  <cp:lastPrinted>2014-09-19T11:41:00Z</cp:lastPrinted>
  <dcterms:modified xsi:type="dcterms:W3CDTF">2018-09-20T09:28:00Z</dcterms:modified>
  <cp:revision>55</cp:revision>
  <dc:subject/>
  <dc:title>KOMENTÁŘ</dc:title>
</cp:coreProperties>
</file>