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K o m e n t á ř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dle soupisu hospodářských zvířat k 1. dubnu 2009 ve srovnání s předchozím rokem klesly stavy hlavních druhů zvířat s výjimkou stavů  slepic a koní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tavy skotu se meziročně snížily o 38 tis. kusů (o 2,7 %), z toho  celkové stavy krav o 9 tis. kusů (o 1,6 %), stavy krav bez tržní produkce mléka klesly o 1,8 % na 160 tis. kusů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cs-CZ"/>
        </w:rPr>
        <w:t>Stavy prasat proti 1. 4.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2008 poklesly o 462 tis. kusů (o 19,0 %), z toho stavy prasnic</w:t>
        <w:br/>
        <w:t>o 37 tis. kusů (20,6 %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/>
      </w:pPr>
      <w:r>
        <w:rPr/>
        <w:t>Stavy drůbeže se snížily o 826 tis. kusů (o 3,0 %), z toho stavy slepic vzrostly o 155 tis. kusů (o 2,5 %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eziroční snížení počtu ovcí činí 0,5 tis. kusů, tj. méně o 0,3 %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čty koní celkem vzrostly proti předchozímu roku o 2,8 %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robnější údaje o stavech hospodářských zvířat podle druhů a kategorií a v členění podle jednotlivých krajů jsou uvedeny v tabulkách.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E oby_ejné" w:hAnsi="Courier New CE oby_ejné" w:eastAsia="Times New Roman" w:cs="Courier New CE oby_ejné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6:00Z</dcterms:created>
  <dc:creator>Makovickova</dc:creator>
  <dc:description/>
  <dc:language>en-US</dc:language>
  <cp:lastModifiedBy>SystemService</cp:lastModifiedBy>
  <cp:lastPrinted>2008-05-05T12:53:00Z</cp:lastPrinted>
  <dcterms:modified xsi:type="dcterms:W3CDTF">2009-05-06T08:56:00Z</dcterms:modified>
  <cp:revision>5</cp:revision>
  <dc:subject/>
  <dc:title>       K o m e n t á </dc:title>
</cp:coreProperties>
</file>