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poznám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30"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informaci je uveden souhrnný přehled o pohybu cenových hladin výrobců. Od roku 2007 jsou publikovány cenové indexy vypočtené podle nových revidovaných indexních schémat, které vycházejí ze struktury roku 2005.</w:t>
      </w:r>
    </w:p>
    <w:p>
      <w:pPr>
        <w:pStyle w:val="Normln"/>
        <w:ind w:firstLine="680"/>
        <w:jc w:val="left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Od ledna 2009 jsou cenové indexy průmyslových výrobců a tržních služeb sestavovány, počítány a publikovány v klasifikaci CZ-NACE a CZ-CPA. K největším přesunům v porovnání s původní klasifikací SKP došlo ve struktuře průmyslu. Změny se týkají všech úrovní třídění a pro snadnější orientaci jsou rozhodující úpravy na úrovni subsekcí uvedeny v tabulce </w:t>
      </w:r>
      <w:r>
        <w:rPr>
          <w:rFonts w:cs="Arial" w:ascii="Arial" w:hAnsi="Arial"/>
          <w:b/>
          <w:bCs/>
          <w:color w:val="000000"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Arial" w:ascii="Arial" w:hAnsi="Arial"/>
          <w:color w:val="000000"/>
        </w:rPr>
        <w:instrText xml:space="preserve"> MACROBUTTON PRIVATE HREF="http://czso.cz/csu/csu.nsf/informace/cipc022009_409.xls"_x0015_</w:instrText>
      </w:r>
      <w:r>
        <w:rPr>
          <w:sz w:val="18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20"/>
          <w:bCs/>
          <w:rFonts w:cs="Arial" w:ascii="Arial" w:hAnsi="Arial"/>
          <w:color w:val="000000"/>
        </w:rPr>
        <w:t>HREF="http://czso.cz/csu/csu.nsf/informace/cipc022009_409.xls"</w:t>
      </w:r>
      <w:r>
        <w:rPr>
          <w:sz w:val="18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Vyčerpávající informace o nové klasifikaci jsou uvedeny na webových stránkách ČSÚ pod odkazem </w:t>
      </w:r>
      <w:r>
        <w:rPr>
          <w:rFonts w:cs="Arial" w:ascii="Arial" w:hAnsi="Arial"/>
          <w:b/>
          <w:bCs/>
          <w:color w:val="000000"/>
          <w:sz w:val="18"/>
          <w:szCs w:val="20"/>
        </w:rPr>
        <w:fldChar w:fldCharType="begin"/>
      </w:r>
      <w:r>
        <w:rPr>
          <w:sz w:val="18"/>
          <w:b/>
          <w:szCs w:val="20"/>
          <w:bCs/>
          <w:rFonts w:cs="Arial" w:ascii="Arial" w:hAnsi="Arial"/>
          <w:color w:val="000000"/>
        </w:rPr>
        <w:instrText xml:space="preserve"> MACROBUTTON PRIVATE HREF="http://czso.cz/csu/klasifik.nsf/i/klasifikace"_x0015_</w:instrText>
      </w:r>
      <w:r>
        <w:rPr>
          <w:sz w:val="18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20"/>
          <w:bCs/>
          <w:rFonts w:cs="Arial" w:ascii="Arial" w:hAnsi="Arial"/>
          <w:color w:val="000000"/>
        </w:rPr>
        <w:t>HREF="http://czso.cz/csu/klasifik.nsf/i/klasifikace"</w:t>
      </w:r>
      <w:r>
        <w:rPr>
          <w:sz w:val="18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V rámci komplexní revize, která probíhala za jednotlivé cenové okruhy v průběhu roku 2006, byly revidovány váhové systémy, výběry cenových reprezentantů a zpravodajských jednotek (respondentů). Váhy byly stanoveny na základě  tržeb (výnosů, apod.) za rok 2005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</w:rPr>
        <w:t>Současně došlo u cenových indexů ke změně základního období, přičemž pro indexy cen zemědělských výrobců, stavebních prací a tržních služeb se jím stává průměr roku 2005, pro index cen průmyslových výrobců  je jím prosinec roku 2005. Je však zachována existence jednotného indexního referenčního období pro všechny cenové indexy - průměr roku 2005, který je u posledně jmenovaného indexu cen průmyslových výrobců odvozeně, stejně jako ostatní cenové základy, počítán ze stálého základu prosinec 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enové indexy jsou vypočítávány na základě cen za výběrové soubory reprezentantů a vybrané zpravodajské jednotky agregací jednoduchých indexů cen reprezentantů do úhrnů pomocí výpočetního vzorce typu Laspeyres v modifikované podobě. Pro výpočet se používají stálé váhy z roku 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218440</wp:posOffset>
                </wp:positionV>
                <wp:extent cx="573151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= cena ve sledovaném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= cena v základním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stálá váha - hodnotový ukazatel , zpravidla v promilí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tržby, výnosy v roce 2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7.55pt;mso-wrap-distance-left:0pt;mso-wrap-distance-right:0pt;mso-wrap-distance-top:0pt;mso-wrap-distance-bottom:0pt;margin-top:17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= cena ve sledovaném obdo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= cena v základním obdo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 q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stálá váha - hodnotový ukazatel , zpravidla v promilí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tržby, výnosy v roce 2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Indent"/>
        <w:rPr/>
      </w:pPr>
      <w:r>
        <w:rPr>
          <w:rFonts w:cs="Arial" w:ascii="Arial" w:hAnsi="Arial"/>
        </w:rPr>
        <w:t>Podrobné členění uvedených úhrnných indexů včetně metodických vysvětlivek je obsaženo v samostatných publikacích, které jsou k dispozici vždy 25. kalendářní den po sledovaném období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1418" w:gutter="0" w:header="0" w:top="1985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čejné">
    <w:charset w:val="ee"/>
    <w:family w:val="roman"/>
    <w:pitch w:val="default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rFonts w:ascii="Times New Roman CE obyčejné" w:hAnsi="Times New Roman CE obyčejné" w:cs="Times New Roman CE obyčejné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1"/>
    </w:pPr>
    <w:rPr>
      <w:b/>
      <w:bCs/>
      <w:i/>
      <w:iCs/>
      <w:sz w:val="20"/>
      <w:szCs w:val="30"/>
      <w:u w:val="single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 obyčejné" w:hAnsi="Times New Roman CE obyčejné" w:cs="Times New Roman CE obyčejné"/>
      <w:b/>
      <w:bCs/>
      <w:i/>
      <w:iCs/>
      <w:sz w:val="26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Times New Roman CE obyčejné" w:hAnsi="Times New Roman CE obyčejné" w:cs="Times New Roman CE obyčejné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680"/>
      <w:jc w:val="both"/>
    </w:pPr>
    <w:rPr>
      <w:rFonts w:ascii="Times New Roman CE obyčejné" w:hAnsi="Times New Roman CE obyčejné" w:cs="Times New Roman CE obyčejné"/>
      <w:sz w:val="18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18"/>
      <w:lang w:val="en-GB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18"/>
      <w:lang w:val="en-GB"/>
    </w:rPr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2:00Z</dcterms:created>
  <dc:creator>ČSÚ</dc:creator>
  <dc:description/>
  <cp:keywords/>
  <dc:language>en-US</dc:language>
  <cp:lastModifiedBy>Brdicko</cp:lastModifiedBy>
  <cp:lastPrinted>2007-02-21T07:45:00Z</cp:lastPrinted>
  <dcterms:modified xsi:type="dcterms:W3CDTF">2011-08-12T12:10:00Z</dcterms:modified>
  <cp:revision>3</cp:revision>
  <dc:subject/>
  <dc:title> Úvodní poznámka</dc:title>
</cp:coreProperties>
</file>