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é vysvětlivky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>, dosažených v jednotlivých čtvrtletích šetřeného roku a vykázaných na výkaze Ceny Les 1 </w:t>
        <w:noBreakHyphen/>
        <w:t xml:space="preserve"> 04 vybranými zpravodajskými jednotkami za jednotlivé reprezentanty. Vykázané realizační ceny jsou za dodávky surového dříví pro tuzemsko (bez vlastní spotřeby a exportu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indexy jsou vypočítávány na základě cen za výběrové soubory reprezentantů a výběrové zpravodajské jednotky agregací jednoduchých indexů cen reprezentantů do úhrnu pomocí výpočetního vzorce typu Laspey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cena v základním období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období (tržby, výnosy)</w: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mimořádné revize </w:t>
      </w:r>
      <w:r>
        <w:rPr>
          <w:rFonts w:cs="Arial" w:ascii="Arial" w:hAnsi="Arial"/>
          <w:b/>
        </w:rPr>
        <w:t xml:space="preserve">Indexu cen lesnictví – vlastníci </w:t>
      </w:r>
      <w:r>
        <w:rPr>
          <w:rFonts w:cs="Arial" w:ascii="Arial" w:hAnsi="Arial"/>
        </w:rPr>
        <w:t>v roce 2011 bylo stanoveno váhové schéma sortimentů dle tržeb z výkazů Les 8-01 za rok 2009 a Ceny Les 1-04 za rok 2010. Průměrné ceny čtyř nejvýznamnějších sortimentů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jsou počítány váženým průměrem, kdy vahou jsou tržby respondentů za celý rok 2010. Průměrné ceny ostatních sortimentů jsou počítány prostým aritmetickým průměrem. Pro výpočet cenových indexů je použito 16 jehličnatých a 12 listnatých sortimentů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ákladním (bazickým) obdobím je 1. čtvrtletí roku 2011. </w:t>
      </w:r>
    </w:p>
    <w:p>
      <w:pPr>
        <w:pStyle w:val="Zkladntextodsazen3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é ceny pro grafy ve Statistické informaci jsou brány z databáze. Grafy č. 1 a 3 porovnávají ceny smrku v I., II., III.A/B a V. třídě jakosti a grafy č. 2 a 4 porovnávají dub a smrk v II. tř. jakosti a listnaté a jehličnaté sortimenty v V. tř. jakosti. Všechny grafy sledují čtvrtletní vývoj cen od roku 2005. Od 1. čtvrtletí 2011 jsou ceny vybraných sortimentů smrků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, dle metodických vysvětlivek výše, váže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e 2. čtvrtletí roku 2012 došlo k revizi metodou řetězení </w:t>
      </w:r>
      <w:r>
        <w:rPr>
          <w:rFonts w:cs="Arial" w:ascii="Arial" w:hAnsi="Arial"/>
          <w:b/>
        </w:rPr>
        <w:t>Indexu cen lesnictví – nevlastníci</w:t>
      </w:r>
      <w:r>
        <w:rPr>
          <w:rFonts w:cs="Arial" w:ascii="Arial" w:hAnsi="Arial"/>
        </w:rPr>
        <w:t>. Index je nadále počítán na novém váhovém schématu sortimentů dle tržeb z výkazů Les 8-01 za rok 2010 a Ceny Les 1-04 za roky 2010-2011. Všechny průměrné ceny jsou počítány prostým aritmetickým průměrem a pro výpočet cenových indexů byl snížen počet sortimentů, stejně jako u vlastníků. Základním (bazickým) obdobím je 1. čtvrtletí roku 2012. Dosud publikované mezičtvrtletní indexy se neměn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ínaje 2. čtvrtletím roku 2011 jsou zjišťovány ceny pro index cen lesnictví vlastníků i nevlastníků včetně bonusů s výjimkou případů, kdy je pro respondenta obtížné tuto cenu zjist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jde o tyto sorti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řezy III.A/B jakosti – smrk, výřezy III.C jakosti – smrk, výřezy III.D jakosti – smrk, dříví V. jakosti – dříví pro výrobu buničiny – smrk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1:00Z</dcterms:created>
  <dc:creator>System Service</dc:creator>
  <dc:description/>
  <cp:keywords/>
  <dc:language>en-US</dc:language>
  <cp:lastModifiedBy>System Service</cp:lastModifiedBy>
  <cp:lastPrinted>2013-01-30T10:43:00Z</cp:lastPrinted>
  <dcterms:modified xsi:type="dcterms:W3CDTF">2013-02-04T06:07:00Z</dcterms:modified>
  <cp:revision>5</cp:revision>
  <dc:subject/>
  <dc:title>M  e  t  o  d  i  c  k  é    v  y  s  v  ì  t  l  i  v  k  y</dc:title>
</cp:coreProperties>
</file>