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ý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m obdobím pro výpočet indexů jsou váhy roku 2005 a ceny prosince 2005. Pro potřeby uživatelů jsou ve statistických informacích publikovány indexy kromě toho též k základům stejné období minulého roku=100, předchozí měsíc=100 a průměr  roku 2005 = 100, které jsou odvozeně vypočítány ze stálého základu prosinec 2005.</w:t>
      </w:r>
    </w:p>
    <w:p>
      <w:pPr>
        <w:pStyle w:val="Zkladntext2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Zajištění návaznosti časových řad publikovaných do konce roku 2006, které nadále zůstávají v platnosti,  a revidovaných indexů publikovaných od ledna 2007, se provádí na základě koeficientů (přepočtových můstků) vypočtených z poměru revidovaných a původních indexů za prosinec 2006 k prosinci 2005.  Přepočtené časové řady indexů za předchozí roky budou uvedeny v publikaci ČSÚ “Revize 2005”, a na internetových stránkách ČSÚ.</w:t>
      </w:r>
    </w:p>
    <w:p>
      <w:pPr>
        <w:pStyle w:val="Zkladn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0:00Z</dcterms:created>
  <dc:creator>joskova</dc:creator>
  <dc:description/>
  <dc:language>en-US</dc:language>
  <cp:lastModifiedBy>Joskova</cp:lastModifiedBy>
  <cp:lastPrinted>2009-11-16T15:00:00Z</cp:lastPrinted>
  <dcterms:modified xsi:type="dcterms:W3CDTF">2009-11-16T14:00:00Z</dcterms:modified>
  <cp:revision>2</cp:revision>
  <dc:subject/>
  <dc:title>Metodické vysvětlivky</dc:title>
</cp:coreProperties>
</file>