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sz w:val="28"/>
        </w:rPr>
      </w:pPr>
      <w:r>
        <w:rPr>
          <w:sz w:val="28"/>
        </w:rPr>
        <w:t>Vybavenost zemědělských subjektů stroji a zařízeními</w:t>
      </w:r>
    </w:p>
    <w:p>
      <w:pPr>
        <w:pStyle w:val="Zkladntext2"/>
        <w:spacing w:before="120" w:after="0"/>
        <w:ind w:firstLine="680"/>
        <w:rPr/>
      </w:pPr>
      <w:r>
        <w:rPr>
          <w:color w:val="000000"/>
        </w:rPr>
        <w:t xml:space="preserve">České zemědělství prošlo v uplynulých deseti letech rozsáhlými strukturálními změnami, které se odrazily i v technickém vybavení zemědělských subjektů. Mezi klíčové trendy patří zejména masové rozšiřování využití počítačové techniky. </w:t>
      </w:r>
    </w:p>
    <w:p>
      <w:pPr>
        <w:pStyle w:val="Zkladntext2"/>
        <w:spacing w:before="120" w:after="0"/>
        <w:ind w:firstLine="680"/>
        <w:rPr/>
      </w:pPr>
      <w:r>
        <w:rPr>
          <w:color w:val="000000"/>
        </w:rPr>
        <w:t>V roce 2010 bylo v šetřených zemědělských subjektech k dispozici 59 tisíc traktorů s různým výkonem. Převládaly traktory s výkonem 40–59 kW (33,4 %), traktory s výkonem 60–99 kW zaujímaly 31,8% podíl a traktory s výkonem nad 100 kW 21,6% podíl. Většina (80,1 %) traktorů byla pořízena před rokem 2000. Traktorový park je v subjektech právnických osob o něco málo novější; ty si před rokem 2000 pořídily 78,2 % traktorů, zatímco v subjektech fyzických osob to bylo 81,7 % traktorů.</w:t>
      </w:r>
    </w:p>
    <w:p>
      <w:pPr>
        <w:pStyle w:val="Zkladntext2"/>
        <w:spacing w:before="120" w:after="0"/>
        <w:ind w:firstLine="680"/>
        <w:rPr/>
      </w:pPr>
      <w:r>
        <w:rPr>
          <w:color w:val="000000"/>
        </w:rPr>
        <w:t>Ve srovnání s rokem 2000 ubylo traktorů téměř o třetinu (-29,4 %), v jednotlivých kategoriích však byly zaznamenány odlišné trendy. Počet traktorů s nižšími výkony (do 59 kW) se snížil více než o polovinu (o 53,4 %), naproti tomu u traktorů o výkonu 60–99 kW došlo k nárůstu o 21,6 % a počet traktorů s výkonem nad 100 kW se zvýšil dokonce o více než jednu třetinu (+39,1 %).</w:t>
      </w:r>
    </w:p>
    <w:p>
      <w:pPr>
        <w:pStyle w:val="Zkladntext2"/>
        <w:spacing w:before="120" w:after="0"/>
        <w:ind w:firstLine="680"/>
        <w:rPr/>
      </w:pPr>
      <w:r>
        <w:rPr>
          <w:color w:val="000000"/>
        </w:rPr>
        <w:t>Vybavenost podniků sklízecími stroji za posledních deset let výrazně poklesla</w:t>
      </w:r>
      <w:r>
        <w:rPr>
          <w:color w:val="000000"/>
          <w:lang w:val="en-GB"/>
        </w:rPr>
        <w:t>.</w:t>
      </w:r>
      <w:r>
        <w:rPr>
          <w:color w:val="000000"/>
        </w:rPr>
        <w:t xml:space="preserve"> Zatímco v roce 2000 měly zemědělské subjekty přes 12 tisíc sklízecích mlátiček, v roce 2010 to bylo o 40,7 % méně. U sklízecích řezaček došlo k poklesu dokonce o 65,0 %. Mezi stroji na zpracování půdy zaznamenaly největší pokles kypřiče a kombinátory (pokles o 33,6 %). Nejméně ubylo rozmetadel tuhých minerálních hnojiv a rozmetadel hnoje a kompostu (pokles o 19,0 % a 17,1 %).</w:t>
      </w:r>
    </w:p>
    <w:p>
      <w:pPr>
        <w:pStyle w:val="Zkladntext2"/>
        <w:spacing w:before="120" w:after="0"/>
        <w:ind w:firstLine="680"/>
        <w:rPr/>
      </w:pPr>
      <w:r>
        <w:rPr>
          <w:color w:val="000000"/>
        </w:rPr>
        <w:t>Osobní počítač využívala v roce 2010 pro potřeby podniku necelá polovina (46,7 %) zemědělských subjektů. Výpočetní techniku využívají ke své práci více než tři čtvrtiny (77,0 %) subjektů právnických osob, zatímco mezi  subjekty fyzických osob měl počítač téměř každý druhý subjekt (42,0 %). Ve srovnání s rokem 2000 počet zemědělských subjektů vlastnících počítač vzrostl téměř na dvojnásobek. Z celkového počtu 21 240 kusů počítačů jich 43,9 % využívají subjekty fyzických osob a zbývajících 56,1 % subjekty právnických osob. V porovnání s rokem 2000 se vyrovnal poměr mezi subjekty fyzických a právnických osob: tehdy připadalo na subjekty právnických osob 67,5 % počítačů.</w:t>
      </w:r>
    </w:p>
    <w:p>
      <w:pPr>
        <w:pStyle w:val="Zkladntext2"/>
        <w:spacing w:before="120" w:after="0"/>
        <w:ind w:firstLine="680"/>
        <w:rPr>
          <w:color w:val="000000"/>
        </w:rPr>
      </w:pPr>
      <w:r>
        <w:rPr>
          <w:color w:val="000000"/>
        </w:rPr>
        <w:t>Většina počítačů v zemědělských subjektech (82,2 %) byla napojena na internet - v subjektech fyzických osob to bylo 85,2 % počítačů a v subjektech právnických osob 79,9 % počítačů. Počet počítačů napojených na internet vzrostl za uplynulé desetiletí téměř osmkrát; v roce 2000 bylo na internet napojeno jen 24,0 % počítačů v subjektech fyzických osob a 13,3 % počítačů v subjektech právnických osob.</w:t>
      </w:r>
    </w:p>
    <w:p>
      <w:pPr>
        <w:pStyle w:val="Zkladntext2"/>
        <w:spacing w:before="120" w:after="0"/>
        <w:ind w:firstLine="6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tLeast" w:line="280" w:before="240" w:after="60"/>
      <w:jc w:val="left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26"/>
      <w:szCs w:val="32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cs="Arial"/>
      <w:color w:val="000000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alblok">
    <w:name w:val="normal-blok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53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8:00Z</dcterms:created>
  <dc:creator>Klára Čermáková</dc:creator>
  <dc:description/>
  <cp:keywords/>
  <dc:language>en-US</dc:language>
  <cp:lastModifiedBy>macova4870</cp:lastModifiedBy>
  <cp:lastPrinted>2012-08-10T08:58:00Z</cp:lastPrinted>
  <dcterms:modified xsi:type="dcterms:W3CDTF">2012-08-10T08:58:00Z</dcterms:modified>
  <cp:revision>3</cp:revision>
  <dc:subject/>
  <dc:title>Agrocenzus 2010 je součástí systému celoplošných šetření v zemědělských podnicích, která jsou pořádána v desetiletých interval</dc:title>
</cp:coreProperties>
</file>