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WALDSTEINRUHE v r.1850 osada obce Březovice v okr.Bělá, v r.1869-1890 viz Valdštýn, v dalších letech viz Valdštýn</w:t>
        <w:softHyphen/>
        <w:t>sko 1.díl a Valdštýnsko 2.díl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LENEC v r.1850 viz Leč, v r.1869 osada obce Liteň v okr.Hořovice, v dalších letech viz Leč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21:00Z</dcterms:created>
  <dc:creator>System service</dc:creator>
  <dc:description/>
  <dc:language>en-US</dc:language>
  <cp:lastModifiedBy>ČSÚ</cp:lastModifiedBy>
  <dcterms:modified xsi:type="dcterms:W3CDTF">2005-08-11T05:18:00Z</dcterms:modified>
  <cp:revision>5</cp:revision>
  <dc:subject/>
  <dc:title>WLENEC v r</dc:title>
</cp:coreProperties>
</file>