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center"/>
        <w:rPr>
          <w:rFonts w:ascii="Arial" w:hAnsi="Arial" w:cs="Arial"/>
          <w:b/>
          <w:b/>
          <w:color w:val="000000"/>
          <w:sz w:val="24"/>
        </w:rPr>
      </w:pPr>
      <w:r>
        <w:rPr>
          <w:rFonts w:cs="Arial" w:ascii="Arial" w:hAnsi="Arial"/>
          <w:b/>
          <w:color w:val="000000"/>
          <w:sz w:val="24"/>
        </w:rPr>
        <w:t>ČÁST  V.</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color w:val="000000"/>
          <w:sz w:val="24"/>
        </w:rPr>
      </w:pPr>
      <w:r>
        <w:rPr>
          <w:rFonts w:cs="Arial" w:ascii="Arial" w:hAnsi="Arial"/>
          <w:b/>
          <w:bCs/>
          <w:color w:val="000000"/>
          <w:sz w:val="24"/>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center"/>
        <w:rPr>
          <w:rFonts w:ascii="Arial" w:hAnsi="Arial" w:cs="Arial"/>
          <w:b/>
          <w:b/>
          <w:caps/>
          <w:color w:val="000000"/>
          <w:sz w:val="22"/>
        </w:rPr>
      </w:pPr>
      <w:r>
        <w:rPr>
          <w:rFonts w:cs="Arial" w:ascii="Arial" w:hAnsi="Arial"/>
          <w:b/>
          <w:caps/>
          <w:color w:val="000000"/>
          <w:sz w:val="22"/>
        </w:rPr>
        <w:t>základní informace o struktuře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center"/>
        <w:rPr>
          <w:rFonts w:ascii="Arial" w:hAnsi="Arial" w:cs="Arial"/>
          <w:b/>
          <w:b/>
          <w:caps/>
          <w:color w:val="000000"/>
          <w:sz w:val="22"/>
        </w:rPr>
      </w:pPr>
      <w:r>
        <w:rPr>
          <w:rFonts w:cs="Arial" w:ascii="Arial" w:hAnsi="Arial"/>
          <w:b/>
          <w:caps/>
          <w:color w:val="000000"/>
          <w:sz w:val="22"/>
        </w:rPr>
        <w:t>a jejich výsledky ve volbá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caps/>
          <w:color w:val="000000"/>
          <w:sz w:val="22"/>
        </w:rPr>
      </w:pPr>
      <w:r>
        <w:rPr>
          <w:rFonts w:cs="Arial" w:ascii="Arial" w:hAnsi="Arial"/>
          <w:b/>
          <w:bCs/>
          <w:cap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color w:val="000000"/>
        </w:rPr>
      </w:pPr>
      <w:r>
        <w:rPr>
          <w:rFonts w:cs="Arial" w:ascii="Arial" w:hAnsi="Arial"/>
          <w:bCs/>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color w:val="000000"/>
        </w:rPr>
        <w:tab/>
      </w:r>
      <w:r>
        <w:rPr>
          <w:rFonts w:cs="Arial" w:ascii="Arial" w:hAnsi="Arial"/>
          <w:color w:val="000000"/>
        </w:rPr>
        <w:t xml:space="preserve">Výsledky voleb do zastupitelstev obcí byly ve zpracování shrnovány nejen v zákonem stanoveném členění podle volebních stran, ale také podle některých dalších údajů, které o jednotlivých kandidátech byly na hlasovacím lístku nebo v kandidátní listině uvedeny (viz Část I, kapitola 3). Z nich byly pro další statistické zpracování výsledků voleb použity tyto charakteristiky kandidátů: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 politická příslušnost,</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 kterou politickou stranou nebo politickým hnutím byl navržen, či zda jde o nezávislého kandidát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 věk,</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 pohlaví.</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i/>
          <w:i/>
          <w:iCs/>
          <w:color w:val="000000"/>
          <w:sz w:val="22"/>
        </w:rPr>
      </w:pPr>
      <w:r>
        <w:rPr>
          <w:rFonts w:cs="Arial" w:ascii="Arial" w:hAnsi="Arial"/>
          <w:b/>
          <w:i/>
          <w:iCs/>
          <w:color w:val="000000"/>
          <w:sz w:val="22"/>
        </w:rPr>
        <w:t>1. Politická příslušnost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color w:val="000000"/>
        </w:rPr>
        <w:tab/>
      </w:r>
      <w:r>
        <w:rPr>
          <w:rFonts w:cs="Arial" w:ascii="Arial" w:hAnsi="Arial"/>
          <w:color w:val="000000"/>
        </w:rPr>
        <w:t>K termínu podání kandidátních listin bylo evidováno celkem 181 politických stran a politických hnutí, jejichž členové mohli být na některé z kandidátních listin uvedeni. Do voleb sice nemohly politické strany a politická hnutí, které měly pozastavenou činnost, vstupovat přímo jako volební strany nebo jejich součást v koalicích a sdruženích s nezávislými kandidáty, ale jejich členové mohli kandidovat na kandidátní listině libovolné volební stran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i/>
          <w:i/>
          <w:color w:val="000000"/>
          <w:sz w:val="22"/>
        </w:rPr>
      </w:pPr>
      <w:r>
        <w:rPr>
          <w:rFonts w:cs="Arial" w:ascii="Arial" w:hAnsi="Arial"/>
          <w:bCs/>
          <w:i/>
          <w:color w:val="000000"/>
          <w:sz w:val="22"/>
        </w:rPr>
        <w:t>1.1. Stav podle kandidátních listin</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i/>
          <w:i/>
          <w:iCs/>
          <w:color w:val="000000"/>
          <w:sz w:val="22"/>
        </w:rPr>
      </w:pPr>
      <w:r>
        <w:rPr>
          <w:rFonts w:cs="Arial" w:ascii="Arial" w:hAnsi="Arial"/>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iCs/>
          <w:color w:val="000000"/>
        </w:rPr>
        <w:tab/>
      </w:r>
      <w:r>
        <w:rPr>
          <w:rFonts w:cs="Arial" w:ascii="Arial" w:hAnsi="Arial"/>
          <w:color w:val="000000"/>
        </w:rPr>
        <w:t>Z výše uvedeného počtu se na všech kandidátních listinách vstupujících do voleb objevili členové 112 politických stran a politických hnutí a kandidáti bez politické příslušnosti. Celkový přehled o struktuře kandidátů podle jejich politické příslušnosti je podán v tabulkách č.38 až č.41.</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i/>
          <w:i/>
          <w:color w:val="000000"/>
          <w:sz w:val="22"/>
        </w:rPr>
      </w:pPr>
      <w:r>
        <w:rPr>
          <w:rFonts w:cs="Arial" w:ascii="Arial" w:hAnsi="Arial"/>
          <w:bCs/>
          <w:i/>
          <w:color w:val="000000"/>
          <w:sz w:val="22"/>
        </w:rPr>
        <w:t>1.2. Výsledky voleb podle politické příslušnosti členů zastupitelstva</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i/>
          <w:i/>
          <w:iCs/>
          <w:color w:val="000000"/>
          <w:sz w:val="22"/>
        </w:rPr>
      </w:pPr>
      <w:r>
        <w:rPr>
          <w:rFonts w:cs="Arial" w:ascii="Arial" w:hAnsi="Arial"/>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iCs/>
          <w:color w:val="000000"/>
        </w:rPr>
        <w:tab/>
      </w:r>
      <w:r>
        <w:rPr>
          <w:rFonts w:cs="Arial" w:ascii="Arial" w:hAnsi="Arial"/>
          <w:color w:val="000000"/>
        </w:rPr>
        <w:t>Z politických stran a politických hnutí, jejichž členové ve volbách kandidovali, byli do zastupitelstev zvoleni členové 73 politických stran a politických hnutí, naprostou většinu zvolených však tvořili zastupitelé bez politické příslušnosti. Celkový přehled o zisku mandátů podle politické příslušnosti zvolených zastupitelů je uveden v tabulkách č. 42 a č. 43.</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ab/>
        <w:t>Podle tabulek č. 17 a č. 18 bylo v 3 397 obcích, resp. 6 městských částech a městských obvodech, zastupitelstvo složeno ze zástupců jedné volební strany. Z hlediska politické příslušnosti členů zastupitelstev, 100 % zastoupení pouze členy politické strany a politického hnutí měly zastupitelstva v 1 obci a 2 městských částech a obvodech, přitom žádné zastupitelstvo nebylo složeno pouze z členů jedné politické strany (viz tab. č. 37).</w:t>
      </w:r>
    </w:p>
    <w:p>
      <w:pPr>
        <w:pStyle w:val="Style0"/>
        <w:spacing w:lineRule="atLeast" w:line="270"/>
        <w:jc w:val="both"/>
        <w:rPr>
          <w:rFonts w:ascii="Arial" w:hAnsi="Arial" w:cs="Arial"/>
          <w:color w:val="000000"/>
          <w:szCs w:val="21"/>
        </w:rPr>
      </w:pPr>
      <w:r>
        <w:rPr>
          <w:rFonts w:cs="Arial" w:ascii="Arial" w:hAnsi="Arial"/>
          <w:color w:val="000000"/>
          <w:szCs w:val="21"/>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
          <w:i/>
          <w:iCs/>
          <w:color w:val="000000"/>
          <w:sz w:val="22"/>
        </w:rPr>
        <w:t>2. Politické strany a politická hnutí, které navrhly kandidáty a nezávislí kandidát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color w:val="000000"/>
        </w:rPr>
        <w:tab/>
      </w:r>
      <w:r>
        <w:rPr>
          <w:rFonts w:cs="Arial" w:ascii="Arial" w:hAnsi="Arial"/>
          <w:color w:val="000000"/>
        </w:rPr>
        <w:t>Na kandidátních listinách, podaných koalicemi politických stran a politických hnutí nebo jejich sdruženími s nezávislými kandidáty, bylo povinností volební strany uvést, která její součást kterého kandidáta navrhla, případně musel být uveden údaj, že jde o nezávislého kandidáta. Aby byla vytvořena možnost statistického zpracování této významné charakteristiky kandidáta, byl do vytvářeného registru kandidátů zanesen kód navrhující politické strany či navrhujícího hnutí (popřípadě údaj o tom, že jde o nezávislého kandidáta) i v případě kandidátních listin podaných samostatně kandidujícími politickými stranami a hnutími, sdruženími nezávislých kandidátů a jednotlivě kandidujícími nezávislými kandidáty.</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ab/>
        <w:t>Tento údaj neměl žádnou předem danou závislost na politické příslušnosti kandidáta, člen politické strany nebo politického hnutí mohl být zařazen na kandidátní listinu jako nezávislý, kandidát bez politické příslušnosti naopak mohl být navržen politickou stranou či politickým hnutím.</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i/>
          <w:i/>
          <w:color w:val="000000"/>
          <w:sz w:val="22"/>
        </w:rPr>
      </w:pPr>
      <w:r>
        <w:rPr>
          <w:rFonts w:cs="Arial" w:ascii="Arial" w:hAnsi="Arial"/>
          <w:bCs/>
          <w:i/>
          <w:color w:val="000000"/>
          <w:sz w:val="22"/>
        </w:rPr>
        <w:t>2.1. Stav podle kandidátních listin</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i/>
          <w:i/>
          <w:iCs/>
          <w:color w:val="000000"/>
          <w:sz w:val="22"/>
        </w:rPr>
      </w:pPr>
      <w:r>
        <w:rPr>
          <w:rFonts w:cs="Arial" w:ascii="Arial" w:hAnsi="Arial"/>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iCs/>
          <w:color w:val="000000"/>
        </w:rPr>
        <w:tab/>
      </w:r>
      <w:r>
        <w:rPr>
          <w:rFonts w:cs="Arial" w:ascii="Arial" w:hAnsi="Arial"/>
          <w:color w:val="000000"/>
        </w:rPr>
        <w:t>Ze 145 politických stran a politických hnutí, které podle stavu registrace u Ministerstva vnitra mohly navrhovat kandidáty, využilo této možnosti 111 stran, 43 % kandidujících (za oba typy zastupitelstev) však tvořili nezávislí kandidáti. Téměř 40 % z celkového počtu kandidujících činili kandidáti navržení pěti nejsilnějšími politickými stranami (KSČM, KDU</w:t>
        <w:noBreakHyphen/>
        <w:t xml:space="preserve">ČSL, ODS, ČSSD a TOP 09). Bylo to 70 % kandidátů navržených politickými stranami ( bez nezávislých kandidátů).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ab/>
        <w:t>Podrobný přehled o složení navržených kandidátů a o nezávislých kandidátech je uveden v tabulkách č. 45 a č. 46. V případě nezávislých kandidátů jsou do počtu kandidátů zahrnuti jak jednotlivě kandidující nezávislí, tak i kandidáti uvedení na listinách místních sdružení nezávislých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i/>
          <w:i/>
          <w:color w:val="000000"/>
          <w:sz w:val="22"/>
        </w:rPr>
      </w:pPr>
      <w:r>
        <w:rPr>
          <w:rFonts w:cs="Arial" w:ascii="Arial" w:hAnsi="Arial"/>
          <w:bCs/>
          <w:i/>
          <w:color w:val="000000"/>
          <w:sz w:val="22"/>
        </w:rPr>
        <w:t>2.2. Výsledky voleb podle navrhujících politických stran a politických hnutí a výsledky nezávislých kandidátů</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i/>
          <w:i/>
          <w:iCs/>
          <w:color w:val="000000"/>
          <w:sz w:val="22"/>
        </w:rPr>
      </w:pPr>
      <w:r>
        <w:rPr>
          <w:rFonts w:cs="Arial" w:ascii="Arial" w:hAnsi="Arial"/>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iCs/>
          <w:color w:val="000000"/>
        </w:rPr>
        <w:tab/>
      </w:r>
      <w:r>
        <w:rPr>
          <w:rFonts w:cs="Arial" w:ascii="Arial" w:hAnsi="Arial"/>
          <w:color w:val="000000"/>
        </w:rPr>
        <w:t>Do zastupitelstev byli zvoleni "delegáti" 82 politických stran a politických hnutí, největší podíl získaných mandátů však zaznamenali stejně jako v předchozích volbách nezávislí kandidáti. Celkový přehled o zisku mandátů podle tohoto hlediska je uveden v tabulce č. 44, podrobný přehled celkových výsledků podle politických stran a politických hnutí, které navrhly zvolené členy zastupitelstev, je v tabulkách č. 47 a č. 48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ab/>
        <w:t>Podle tabulek č.17 a č.18 bylo v 3 397 obcích, resp. 6-ti městských částech a městských obvodech, zastupitelstvo složeno ze zástupců jedné volební strany. Z hlediska toho, kterou politickou stranou či politickým hnutím byli zvolení členové zastupitelstev navrženi, dosáhlo 100 % zastoupení osobami, které navrhly, celkem 17 politických stran a politických hnutí ve 174 obcích (nejvíce KDU</w:t>
        <w:noBreakHyphen/>
        <w:t>ČSL ve 44 obcích, „STAROSTOVÉ A NEZÁVISLÍ“ ve 37 obcích a ČSSD ve 33 obcích), v zastupitelstvech městských částí a městských obvodů tohoto výsledku dosáhla pouze ODS v jedné obci. Jen z nezávislých kandidátů byla složena více než polovina zastupitelstev obcí a měst, avšak jen necelá 4 % zastupitelstev městských částí a obvodů (viz tab č. 44).</w:t>
      </w:r>
    </w:p>
    <w:p>
      <w:pPr>
        <w:pStyle w:val="Style0"/>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ab/>
        <w:t>"Nejpestřejší" zastupitelstva z tohoto pohledu jsou zastupitelstvo města Nový Bor v okrese Česká Lípa s 11 navrhujícími stranami a zastupitelstva měst Milovice (okres Nymburk), Rožnov p. R. (Vsetín), Týn n. V. (České Budějovice), Klášterec n O. (Chomutov), Turnov (Semily) a okresních měst Chrudim,  Náchod a Třebíč po 10 navrhujících straná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eastAsia="Arial" w:cs="Arial"/>
          <w:color w:val="000000"/>
        </w:rPr>
      </w:pPr>
      <w:r>
        <w:rPr>
          <w:rFonts w:eastAsia="Arial" w:cs="Arial" w:ascii="Arial" w:hAnsi="Arial"/>
          <w:color w:val="000000"/>
        </w:rPr>
        <w:t xml:space="preserve"> </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i/>
          <w:i/>
          <w:iCs/>
          <w:color w:val="000000"/>
          <w:sz w:val="22"/>
        </w:rPr>
      </w:pPr>
      <w:r>
        <w:rPr>
          <w:rFonts w:cs="Arial" w:ascii="Arial" w:hAnsi="Arial"/>
          <w:b/>
          <w:i/>
          <w:iCs/>
          <w:color w:val="000000"/>
          <w:sz w:val="22"/>
        </w:rPr>
        <w:t>3. Věková struktura kandidátů a zvolených zastupitelstev, podíl žen.</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i/>
          <w:i/>
          <w:iCs/>
          <w:color w:val="000000"/>
          <w:sz w:val="22"/>
        </w:rPr>
      </w:pPr>
      <w:r>
        <w:rPr>
          <w:rFonts w:cs="Arial" w:ascii="Arial" w:hAnsi="Arial"/>
          <w:b/>
          <w:bCs/>
          <w:i/>
          <w:i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color w:val="000000"/>
        </w:rPr>
        <w:tab/>
        <w:t>Složení kandidátů z hlediska věku bylo pro zastupitelstva obcí a měst poměrně vyrovnané. Podle pětiletých věkových skupin, počínaje skupinou 30 až 34 let, se podíl jednotlivých skupin pohyboval mezi 11 až 15 %. Mladší věkové skupiny byly zastoupeny méně. Podíl zvolených kandidátů je nejvýraznější ve skupinách od 35 do 49 let, kde se pohybuje kolem 15 %. V zastupitelstvech městských částí a obvodů výrazně převažovali kandidáti 60-ti letí a starší, kteří činili téměř čtvrtinu všech kandidátů a více než 16 % zvolených zastupitelů. To se promítlo i do průměrného věku, kdy průměrný věk kandidáta do obce či města činil 45 let, zatímco do městské části a obvodu 47 let. U zvolených zastupitelů rozdíl tak výrazný nebyl (46 a 47 let).</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Cs/>
          <w:color w:val="000000"/>
        </w:rPr>
      </w:pPr>
      <w:r>
        <w:rPr>
          <w:rFonts w:cs="Arial" w:ascii="Arial" w:hAnsi="Arial"/>
          <w:bCs/>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pPr>
      <w:r>
        <w:rPr>
          <w:rFonts w:cs="Arial" w:ascii="Arial" w:hAnsi="Arial"/>
          <w:bCs/>
          <w:color w:val="000000"/>
        </w:rPr>
        <w:tab/>
      </w:r>
      <w:r>
        <w:rPr>
          <w:rFonts w:cs="Arial" w:ascii="Arial" w:hAnsi="Arial"/>
          <w:color w:val="000000"/>
        </w:rPr>
        <w:t>Podrobné pohledy na tuto doplňující charakteristiku kandidujících a zvolených členů zastupitelstev, včetně podílu žen ve volbách, podávají tabulky č. 49 až č. 52.</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21:00Z</dcterms:created>
  <dc:creator>kvizova</dc:creator>
  <dc:description/>
  <dc:language>en-US</dc:language>
  <cp:lastModifiedBy>kvizova</cp:lastModifiedBy>
  <dcterms:modified xsi:type="dcterms:W3CDTF">2011-02-10T10:13:00Z</dcterms:modified>
  <cp:revision>9</cp:revision>
  <dc:subject/>
  <dc:title>ČÁST  V</dc:title>
</cp:coreProperties>
</file>